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968011911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2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проведения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ли общественных обсуждений по вопросам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 на территории Подгощского,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ского, Уторгошского сельских поселений Шимского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инято Думой муниципального района 06.12.2022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имского муниципального района </w:t>
      </w:r>
      <w:r>
        <w:rPr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1. Утвердить прилагаемое </w:t>
      </w:r>
      <w:r>
        <w:rPr>
          <w:bCs/>
          <w:color w:val="000000"/>
          <w:sz w:val="28"/>
          <w:szCs w:val="28"/>
        </w:rPr>
        <w:t xml:space="preserve">Положение о порядке организации  и проведения публичных слушаний или общественных обсуждений по вопросам градостроительной деятельности на территории Подгощского, Медведского, Уторгошского сельских поселений Шим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газете «Шимские вести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стить на официальном сайте Администрации Шимского муниципального образования в информационно - телекоммуникационной сети «Интернет» (шимский.рф).</w:t>
      </w:r>
    </w:p>
    <w:p>
      <w:pPr>
        <w:pStyle w:val="Normal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25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Ю. Шишкин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33" w:firstLine="3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 xml:space="preserve">Председатель Думы </w:t>
                  </w:r>
                </w:p>
                <w:p>
                  <w:pPr>
                    <w:pStyle w:val="TextBody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муниципального района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Л.В. Никола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2.2022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23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Шимского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3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22 № 161___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щского, Медведского, Уторгошского сельских поселений Шим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щского, Медведского, Уторгошского сельских поселений Ши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 разработано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ые слушания или общественные обсуждения - форма реализации прав населения Подгощского, Медведского, Уторгошского сельских поселений Шимского муниципального района на участие в процессе принятия решений органами местного самоуправ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ом местного самоуправления, уполномоченным на проведение публичных слушаний или общественных обсуждений, является Администрация Шимского муниципального района;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тором публичных слушаний или общественных обсуждений являются: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ам Правил землепользования и застройки Подгощского, Медведского, Уторгошского сельских поселений, по Проектам внесения изменений в них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опросам предоставления разрешения на условно разрешенный вид использования земельного участка или объекта капитального строительства; предоставления разрешения на отклонение от предельных параметров разрешенного строительства – Комиссия по земле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стройке сельских поселений, входящих в состав Шимского муниципального района;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ектам Генеральных планов Подгощского, Медведского, Уторгошского сельских поселений, по Проектам внесения изменений в них; по Проектам планировки территории Подгощского, Медведского, Уторгошского сельских поселений и Проектам межевания территории Подгощского, Медведского, Уторгошского сельских поселений, а также Проектам, предусматривающим изменения в них – Администрация Шимского муниципального района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землепользованию и застройке сельских поселений, входящих в состав Шимского муниципального района (далее - Комиссия) - постоянно действующий коллегиальный орган при Администрации Шимского муниципального района, состав и порядок деятельности которой утверждается постановлением Администрации Шимского муниципального района, является организатором и обеспечивает проведение публичных слушаний или общественных обсуждений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оведения публичных слушаний или общественных обсуждений (продолжительность) - период, в течение которого проводятся публичные слушания или общественные обсуждения, начиная с момента оповещения жителей Подгощского, Медведского, Уторгошского сельских поселений о времени и месте их проведения до дня опубликования заключения о результатах публичных слушаний или общественных обсуждений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публичных слушаний или общественных обсуждений - документ, в котором отражается: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К протоколу общественных обсуждений или публичных слушаний прилагается перечень (список)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 результатах публичных слушаний - документ, содержащий рекомендации, выработанные по итогам проведения публичных слушаний. 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убличные слушания (общественные обсуждения) проводятся до принятия решений об осуществлении градостроительной деятельности в соответствии с настоящим Положением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обрания участников публичных слушаний могут проводиться в здании Администрации Шимского муниципального района, зданиях Администраций сельских поселений,  актовых залах, конференц-залах, иных помещениях общественных, административных зданий, школ, как правило, максимально приближенных к месту проживания граждан, чьи интересы затрагиваются намечаемой градостроительной деятельность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Собрания участников публичных слушаний проводятся в будние дни с 17.00 часов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spacing w:lineRule="atLeast" w:line="36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оекты муниципальных правовых актов и вопросы, подлежащие вынесению на публичные слушания или общественные обсуждения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бличные слушания или общественные обсужде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принятые на публичных слушаниях (общественных обсуждениях), носят рекомендательный характер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 публичные слушания (общественные обсуждения) в обязательном порядке выносятся: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 Генерального плана Подгощского, Медведского, Уторгошского сельских поселений, изменения в них;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 Правил землепользования и застройки Подгощского, Медведского, Уторгошского сельских поселений, изменения в них;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 документации по планировке территории и проекты внесения изменений в них;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 документации по межеванию территорий и проекты внесения изменений в них;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ы 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повещение на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чале общественных обсуждений </w:t>
      </w:r>
    </w:p>
    <w:p>
      <w:pPr>
        <w:pStyle w:val="1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публичных слушаний</w:t>
      </w:r>
    </w:p>
    <w:p>
      <w:pPr>
        <w:pStyle w:val="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овещение о начале общественных обсуждений ил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чем за семь дней до дня размещения на официальном сайте Администрации Шимс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шимский.рф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3.2.Оповещения о начале общественных обсуждений или публичных </w:t>
      </w:r>
      <w:r>
        <w:rPr>
          <w:sz w:val="28"/>
          <w:szCs w:val="28"/>
        </w:rPr>
        <w:t xml:space="preserve">слушаний размещаются на информационных стендах: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-оборудованных около здания Администрации Шимского муниципального района по адресу: Новгородская  область, Шимский район, Шимское городское поселение, р.п. Шимск, ул. Новгородская, д.21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- расположенных в местах массового скопления граждан Подгощского, Медведского, Уторгошского  сельских поселений (территория, в пределах которой проводятся общественные обсуждения или публичные слушания)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>Подгощское сельское поселение</w:t>
      </w:r>
      <w:r>
        <w:rPr>
          <w:sz w:val="28"/>
          <w:szCs w:val="28"/>
        </w:rPr>
        <w:t>: с. Подгощи, ул. Заречная</w:t>
      </w:r>
      <w:r>
        <w:rPr>
          <w:color w:val="000000"/>
          <w:sz w:val="28"/>
          <w:szCs w:val="28"/>
        </w:rPr>
        <w:t>, у дома 42; д. Красный Двор, ул. Центральная, у дома 19; д. Любыни, ул. Солецкая, у дома 3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ское сельское поселение:</w:t>
      </w:r>
      <w:r>
        <w:rPr>
          <w:sz w:val="28"/>
          <w:szCs w:val="28"/>
        </w:rPr>
        <w:t>с. Медведь, у здания отделения почтовой связи ул. Путриса, д.13;  д. Закибье - у здания магазина, ул. Центральная, д.27А; д. Менюша - у автобусной остановки напротив д. 34;  д. Старый Медведь - у здания магазина  д. 53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Уторгошское сельское поселени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ж/д ст. Уторгош - у магазина «Колокольчик» ул. Пионерская д. 60А; у магазина «Авоська» ул. Новая д. 23А;  библиотека (по согласованию), ул. Советская д.20; д. Турская Горка - ул. Молодёжная около д. 2; д. Городище -  библиотека (по согласованию) ул. Шоссейная д.8;  ул. Центральная около д.7; д. Малая Уторгош - около д. 16; д. Большая Уторгош - в центре деревни ул. Центральная, напротив д.39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>- расположенных на территории, в отношении которой подготовлены соответствующие проекты, и (или) в границах территориальных зон, в границах которых расположен земельный участок или объект капитального строительства, в отношении которых подготовлены данные проекты, и (или)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ных в границах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;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ыми способами, обеспечивающими доступ участников общественных обсуждений или публичных слушаний к указанной информации. </w:t>
      </w:r>
      <w:r>
        <w:rPr>
          <w:color w:val="2C2D2E"/>
        </w:rPr>
        <w:t> </w:t>
      </w:r>
      <w:r>
        <w:rPr>
          <w:bCs/>
          <w:sz w:val="28"/>
          <w:szCs w:val="28"/>
        </w:rPr>
        <w:t>Информирование населения  дополнительно может осуществляться через старост деревень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>Информационные стенды, на которых размещаются оповещения о начале публичных слушаний или общественных обсуждений, должны быть размещены в местах, доступных для граждан, в том числе для лиц с ограниченными возможностями здоровья, и оформляться способом, позволяющим свободно ознакомиться с размещенной на них информацией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3.3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-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вещение о начале общественных обсуждений должно содержать информацию об официальном сайте Администрации Шимс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шимский.рф</w:t>
        </w:r>
      </w:hyperlink>
      <w:r>
        <w:rPr>
          <w:color w:val="000000"/>
          <w:sz w:val="28"/>
          <w:szCs w:val="28"/>
        </w:rPr>
        <w:t>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- оповещение о начале публичных слушаний также должно содержать информацию об официальном сайте Администрации Шимс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шимский.рф</w:t>
        </w:r>
      </w:hyperlink>
      <w:r>
        <w:rPr>
          <w:rStyle w:val="InternetLink"/>
          <w:color w:val="000000"/>
          <w:sz w:val="28"/>
          <w:szCs w:val="28"/>
          <w:u w:val="none"/>
        </w:rPr>
        <w:t>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цедура проведения общественных обсуждений</w:t>
      </w:r>
    </w:p>
    <w:p>
      <w:pPr>
        <w:pStyle w:val="1"/>
        <w:spacing w:lineRule="atLeast" w:line="36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публичных слушаний</w:t>
      </w:r>
    </w:p>
    <w:p>
      <w:pPr>
        <w:pStyle w:val="Style22"/>
        <w:shd w:fill="FFFFFF" w:val="clear"/>
        <w:spacing w:lineRule="atLeast" w:line="360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4.1. Процедура проведения общественных обсуждений состоит из следующих этапов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роцедура проведения публичных слушаний состоит из следующих этапов: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рганизации и проведения публичных слушаний или общественных обсуждений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5.3 идентификацию, имеют право вносить предложения и замечания, касающиеся такого проекта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исьменной форме или в форме электронного документа в адрес организатора общественных обсуждений ил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 Предложения и замечания, подлежат регистрации в порядке, установленном для регистрации входящей документации в Администрации муниципального района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3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 или публичных слушаний  информирует лиц, внесших предложения и замечания по вопросу, рассматриваемому на общественных обсуждениях или публичных слушанийв пределах установленного срока подачи предложений и замечаний о принятом решении по каждому предложению и замечанию способом посредством которого были поданы указанные предложения и замечания в течениедесятирабочих дней после окончания срока подачи предложений и замечаний по проекту, подлежащему рассмотрению на общественных обсуждениях или публичных слушаниях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2" w:name="Par19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иложением документов, подтверждающих такие сведения</w:t>
      </w:r>
      <w:r>
        <w:rPr>
          <w:color w:val="000000"/>
          <w:sz w:val="26"/>
          <w:szCs w:val="26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 Не требуется представление указанных в части 5.3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жет использоваться единая система идентификации и аутентифик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3" w:name="Par2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5.3.3. Предложения и замечания, внесенные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В течение всего периода размещения на официальном сайте Администрации Шимского муниципального района в информационно-телекоммуникационной сети «Интернет»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шимский.рф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оекта,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5.4.2. Экспозиции проекта, подлежащего рассмотрению на публичных слушаниях или общественных обсуждениях организуется путем размещения рассматриваемого проекта и информационных материалов к нему на информационном стенде, расположенном на первом этаже в здании Администрации муниципального района адресу: Новгородская область, Шимский муниципальный район, Шимское городское поселение, р.п. Шимск, ул. Новгородская, д.21, и в помещении отдела градостроительства, дорожной деятельности и транспорта Администрации муниципального района по адресу: Новгородская область, Шимский муниципальный район, Шимское городское поселение, р.п.Шимск, ул. Новгородская, д.25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величение числа мест проведения экспозиции проекта и информационных материалов к нему, подлежащего рассмотрению на публичных слушаниях или общественных обсуждениях, на информационных стендах, расположенных в иных общедоступных местах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. Сведения о месте размещения консультанта указываются на экспозиции.</w:t>
      </w:r>
    </w:p>
    <w:p>
      <w:pPr>
        <w:pStyle w:val="ConsNormal"/>
        <w:widowControl/>
        <w:spacing w:lineRule="atLeast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оступившие предложения и замечания по проекту, подлежащему рассмотрению на общественных обсуждениях, от посетителей экспозиции заносятс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ёта посетителей экспозиции, форма которого установлена в приложении 1 к настоящему Положению. К замечаниям и предложениям в целях идентификации посетителями экспозиции прикладываются документы, определенные в пункте 5.3 Положения.</w:t>
      </w:r>
    </w:p>
    <w:p>
      <w:pPr>
        <w:pStyle w:val="ConsNormal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 или общественных обсуждениях, проводится в рабочие дни.</w:t>
      </w:r>
    </w:p>
    <w:p>
      <w:pPr>
        <w:pStyle w:val="ConsNormal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проекта, подлежащего рассмотрению на публичных слушаниях или общественных обсуждениях, ведется индивидуально для каждого посетителя по его просьб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фициальный сайт и (или) информационные системы должны обеспечивать возможность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 протоколу общественных обсуждений или публичных слушаний прилагается перечень (список)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общественных обсуждений или публичных слушаний выдаётся участнику общественных обсуждений или публичных слушаний, который внёс предложения и замечания, касающиеся проекта, рассмотренного на общественных обсуждениях или публичных слушанияхв течение трёх рабочих дней со дня поступления заявления в Администрацию Ши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Организатор общественных обсуждений или публичных слушаний в срок, не превышающий пяти рабочих дней с даты оформления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0. В заключении о результатах общественных обсуждений или публичных слушаний должны быть указан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</w:t>
      </w:r>
      <w:bookmarkStart w:id="4" w:name="Par1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Шимского муниципального района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шим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обенности проведения публичных слушаний или общественных обсуждений по проекту Генерального плана Подгощского, Медведского, Уторгошского сельских поселений, а также по внесению изменений в них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убличные слушания или общественные осуждения по проекту генерального плана Подгощского, Медведского, Уторгошского сельских поселений, а также по внесению в них изменений  (далее - проект Генерального плана) организует Администрация Шимского муниципального района в соответствии с положениями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убличные слушания или общественные осуждения проводятся в каждом населенном пункте Подгощского, Медведского, Уторгошского сельских поселений за исключением случаев:</w:t>
      </w:r>
    </w:p>
    <w:p>
      <w:pPr>
        <w:pStyle w:val="Style22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подготовки изменений в генеральный план Подгощского, Медведского, Уторгошского сельских поселений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;</w:t>
      </w:r>
    </w:p>
    <w:p>
      <w:pPr>
        <w:pStyle w:val="Noindent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подготовки изменений в генеральный план Подгощского, Медведского, Уторгошского сельских поселений,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5. В случае, указанно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291/f93a3f1431caac9ec65cfdbebf0e0f8295be7ea3/" \l "dst32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7.1 статьи 2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по решению главы местной администрации поселения, главы местной администрации городского округ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Глава Шимского муниципального района с учетом заключения о результатах публичных слушаний принимает решение: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согласии с проектом генерального плана и направлении его в Думу Шимского муниципального района;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1"/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убличные слушания или общественные обсуждения по проекту Правил землепользования и застро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щского, Медведского, Уторгошского сельских посел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о внесению в них изменений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убличные слушания или общественные осуждения по проекту Правил землепользования и застройки Подгощского, Медведского, Уторгошского сельских поселений, а также по внесению в них изменений(далее - Правила), организует и проводит постоянно действующая комиссия по землепользованию и застройке сельских поселений, входящих в состав Шимского муниципального района (далее - комиссия). Оповещение жителей о публичных слушаниях или общественных осуждений проводится в порядке, установленном настоящим Положением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одолжительность публичных слушаний или общественных осуждений по проекту Правил составляет не менее одного и не более трех месяцев со дня опубликования такого проекта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или общественных осуждений не может быть более чем один месяц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осле завершения публичных слушаний или общественных осуждений по проекту Правил, комиссия с учетом результатов публичных слушаний или общественных осуждений  представляет указанный проект Главе муниципального района. Обязательными приложениями к проекту Правил являются - протокол публичных слушаний или общественных осуждений и заключение о результатах публичных слушаний или общественных осужде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Глава муниципального района в течение десяти дней после представления ему проекта правил землепользования и застройки и указанных в части 7.5. настоящего Положения обязательных приложений должен принять решение о направлении указанного проекта в Думу Шим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комиссией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Работа комиссии осуществляется по мере необходимости при поступлении заявления от заинтересованных физических или юридических лиц (далее - заявитель). Заявление подается на имя председателя комиссии. Форма такого заявления и перечень прилагаемых к нему документов утверждаются постановлением Администрации муниципального района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Расходы,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На основании указанных в </w:t>
      </w:r>
      <w:hyperlink w:anchor="Par15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7. настоящего раздела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убличные слушания или общественные обсуждения по проекту планировки территории и проекту межевания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убличные слушания или общественные обсуждения по проекту планировки территории Подгощского, Медведского, Уторгошского сельских поселений, а также по проекту межевания организует и проводит Администрация муниципального района в соответствии с положениями статьи 46 Градостроительного кодекса Российской Федерации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Публичные слушания или общественные обсуждения по проекту планировки и проекту межевания территории проводятся с участием граждан, проживающих на территории поселения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Общественные обсуждения или публичные слушания по проекту планировки территории и проекту межевания территории проводятся в порядке, установленном статьей 5.1 Градостроительного кодекса Российской Федерации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Участники публичных слушаний или общественных обсуждений вправе представить в Администрацию муниципального района свои предложения и замечания по проекту планировки или проекту межевания для включения их в протокол публичных слушаний или общественных обсуждений.</w:t>
      </w:r>
    </w:p>
    <w:p>
      <w:pPr>
        <w:pStyle w:val="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.</w:t>
      </w:r>
    </w:p>
    <w:p>
      <w:pPr>
        <w:pStyle w:val="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После завершения публичных слушаний или общественных обсуждений по проектам документации по планировке территории глава муниципального района с учетом протокола публичных слушаний или общественных обсуждений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или общественных обсуждений.</w:t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организации и провед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х слушаний или общественных обсуждений по вопросам градостроительной деятельности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щского, Медведского, Уторгошского сельских поселений Шимского муниципального район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чёта посетителей экспозиции проект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екту 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я проведения: с «__» __________ 20__ г. до «__» 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 проведения: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701"/>
        <w:gridCol w:w="1417"/>
        <w:gridCol w:w="709"/>
        <w:gridCol w:w="1417"/>
        <w:gridCol w:w="1560"/>
      </w:tblGrid>
      <w:tr>
        <w:trPr>
          <w:trHeight w:val="8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следнее - 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представителя организатора провед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ых слушаний, общественных обсуждений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вшего консультирование посетителей экспози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  _______________________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лжность                                       подпись                                                            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DD8D4B30439D2CB76D7D43BEF5BC80989A2CE2A6BCC72B0C2A544BB1E9979DF13B14F0936F7A716FBF7EC54AF52DB566F2C5594794Q9i4M" TargetMode="External"/><Relationship Id="rId5" Type="http://schemas.openxmlformats.org/officeDocument/2006/relationships/hyperlink" Target="consultantplus://offline/ref=79DD8D4B30439D2CB76D7D43BEF5BC80989A2CE1AEBAC72B0C2A544BB1E9979DF13B14FA9569742E6AAA6F9D46F037AA67ECD95B45Q9i6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D24B6214DF32106D1541D5FBE5ADE7D7E3FA21594098E8BD2F997A33EB828AF8A9585CE67CFBBE86FD6280A84E513C8A4AC6B8575B0B575659E3C5C824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3EBE076EDD5BD1F7DC23047F51719323961369ADF0E1C13E21198E01EAC8CC6EC9C85E9F68A2D3C0F1l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16:00Z</dcterms:created>
  <dc:creator>user</dc:creator>
  <dc:description/>
  <cp:keywords/>
  <dc:language>en-US</dc:language>
  <cp:lastModifiedBy>Елена</cp:lastModifiedBy>
  <cp:lastPrinted>2022-12-08T09:46:00Z</cp:lastPrinted>
  <dcterms:modified xsi:type="dcterms:W3CDTF">2022-12-08T06:48:00Z</dcterms:modified>
  <cp:revision>4</cp:revision>
  <dc:subject/>
  <dc:title>Обоснование</dc:title>
</cp:coreProperties>
</file>