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оект планировки территории для размещения линейного объ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</w:rPr>
        <w:t>«</w:t>
      </w:r>
      <w:r>
        <w:rPr>
          <w:rFonts w:eastAsia="Calibri"/>
          <w:b/>
          <w:color w:val="000000"/>
        </w:rPr>
        <w:t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- км 4+645 к путевому дворцу Екатерины в д. Коростынь Шимского муниципального района Новгородской области (этап I, II)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. Основная часть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  <w:t>Генеральный директор                   __________________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ный инженер проекта                     __________________         Шерстобитова А.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</w:rPr>
        <w:instrText xml:space="preserve"> HYPERLINK "http://www.garant.ru/products/ipo/prime/doc/71574578/" \l "10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аздел 1</w:t>
      </w:r>
      <w:r>
        <w:rPr>
          <w:rStyle w:val="InternetLink"/>
          <w:b/>
        </w:rPr>
        <w:fldChar w:fldCharType="end"/>
      </w:r>
      <w:r>
        <w:rPr>
          <w:b/>
        </w:rPr>
        <w:t> «Проект планировки территории. Графическая ча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мплект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штаб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теж крас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:2000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теж границ зон планируемого размещения линей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: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Раздел 2 «Положение о размещении линейных объектов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именование, основные характеристики и назначение планируемого для размещения линейного объе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едельные параметры разрешенного строительства, </w:t>
      </w:r>
      <w:r>
        <w:rPr/>
        <w:t>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Информация о необходимости осуществления мероприятий по защите сохраняемых объектов капитального строительства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Информация о необходимости осуществления мероприятий по охране окружающей среды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</w:rPr>
      </w:pPr>
      <w:bookmarkStart w:id="0" w:name="OLE_LINK1"/>
      <w:bookmarkEnd w:id="0"/>
      <w:r>
        <w:rPr>
          <w:b/>
          <w:color w:val="000000"/>
        </w:rPr>
        <w:t>Наименование, основные характеристики и назначение планируемого для размещения линейного объект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линейного объек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менование проектируемого объекта - 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– км 4+645 к путевому дворцу Екатерины в д. Коростынь Шимского муниципального района Новгородской области (эта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значения линейного объек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мый участок автомобильной дороги расположен в Шимском и Старорусском районах Новгородской области, ведет к д. Коростын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– км 4+ 645 к путевому дворцу Екатерины в д. Коростынь Шимского муниципального района Новгородской области </w:t>
      </w:r>
      <w:r>
        <w:rPr>
          <w:color w:val="000000"/>
        </w:rPr>
        <w:t>будет происходить в 2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технические параметры автомобильной дорог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не населенного пункт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тегория дороги –  </w:t>
      </w:r>
      <w:r>
        <w:rPr>
          <w:lang w:val="en-US"/>
        </w:rPr>
        <w:t>IV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исло полос движения, м</w:t>
      </w:r>
      <w:r>
        <w:rPr>
          <w:color w:val="000000"/>
        </w:rPr>
        <w:t xml:space="preserve"> – 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ширина земляного полотна, м – 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полосы движения, м –   2х3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укрепительной полосы обочины, м –  2х0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обочин, м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четная нагрузка на дорожную одежду, кН – 1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ая расчетная скорость, км/час – 8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меньший радиус кривых в плане, м – 1291,0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больший продольный уклон,% - 20,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 населенном пункте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тегория сельских улиц и дорог – основные улицы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исло полос движения, м</w:t>
      </w:r>
      <w:r>
        <w:rPr>
          <w:color w:val="000000"/>
        </w:rPr>
        <w:t xml:space="preserve"> –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полосы движения, м – 2х3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обочин, м – 1,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четная нагрузка на дорожную одежду, кН – 1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ая расчетная скорость, км/час – 6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меньший радиус кривых в плане, м – 179,8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больший продольный уклон,% - 8,85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Протяженность участка реконструкции, км………..…………………….............3,2274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технические параметры автомобильной дорог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 населенного пункт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тегория дороги – </w:t>
      </w:r>
      <w:r>
        <w:rPr>
          <w:lang w:val="en-US"/>
        </w:rPr>
        <w:t>IV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исло полос движения, м</w:t>
      </w:r>
      <w:r>
        <w:rPr>
          <w:color w:val="000000"/>
        </w:rPr>
        <w:t xml:space="preserve"> – 2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ширина земляного полотна, м – 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полосы движения, м – 2х3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укрепительной полосы обочины, м – 2х0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обочин, м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четная нагрузка на дорожную одежду, кН – 1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ая расчетная скорость, км/час – 8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меньший радиус кривых в плане, м – 1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больший продольный уклон,%</w:t>
      </w:r>
      <w:r>
        <w:rPr>
          <w:lang w:val="en-US"/>
        </w:rPr>
        <w:t xml:space="preserve"> - </w:t>
      </w:r>
      <w:r>
        <w:rPr/>
        <w:t>27,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 населенном пункте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тегория сельских улиц и дорог – основные улицы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исло полос движения, м</w:t>
      </w:r>
      <w:r>
        <w:rPr>
          <w:color w:val="000000"/>
        </w:rPr>
        <w:t xml:space="preserve"> –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полосы движения, м – 2х3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ина обочин, м – 1,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четная нагрузка на дорожную одежду, кН –  1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ая расчетная скорость, км/час – 6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меньший радиус кривых в плане, м – 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больший продольный уклон,% - 21,90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>Протяженность участка реконструкции, км – 3,927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нструкция автомобильной дороги </w:t>
      </w:r>
      <w:r>
        <w:rPr>
          <w:color w:val="000000"/>
        </w:rPr>
        <w:t>расположена в д. Коростынь Шимского городского поселения Шимского муниципального района Новгородской области и д. Пустошь Наговского сельского поселения Старорусского муниципального района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участка реконструкции соответствует автомобильной дороги подъезд по старому направлению к д. Коростынь. Конец участка ПК 39+27 соответствует км 4+007 автомобильной дороги подъезд по старому направлению к д. Коростын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нструкция автомобильной дороги проходит</w:t>
      </w:r>
      <w:r>
        <w:rPr>
          <w:color w:val="000000"/>
        </w:rPr>
        <w:t xml:space="preserve"> по </w:t>
      </w:r>
      <w:r>
        <w:rPr/>
        <w:t>землям населенных пунктов</w:t>
      </w:r>
      <w:r>
        <w:rPr>
          <w:color w:val="000000"/>
        </w:rPr>
        <w:t xml:space="preserve"> по частично застроенной территории и землям промышленности, энергетики, транспорта, связи, радиовещания, телевидения и иного специального назначения. Полоса отвода автомобильных дорог принята с учетом ширины улиц и существующих границ (оград) земельных участков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 пределах населенного пункта предусмотрено устройство пешеходных дорожек и тротуаров, шириной 1,50 м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Новгородская область, Шимский район, Шимское городское поселения, д. Коростынь и Старорусский район, Наговское сельское поселение, д. Пустошь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spacing w:lineRule="auto" w:line="36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овгородская область, Шимский район, Шимское городское поселение</w:t>
      </w:r>
    </w:p>
    <w:p>
      <w:pPr>
        <w:pStyle w:val="Normal"/>
        <w:rPr/>
      </w:pPr>
      <w:r>
        <w:rPr/>
        <w:t>МСК-53 (Зона-1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559"/>
        <w:gridCol w:w="2126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59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65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48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77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5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00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32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16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31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0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08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68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7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47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10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45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13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46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1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67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97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00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9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73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00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20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5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° 21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4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41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46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65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° 13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87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06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5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25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76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02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50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5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93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25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4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1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07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39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57,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75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13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8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55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30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87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06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01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6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° 25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48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22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° 21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8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9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° 51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1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6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° 01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48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2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° 52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° 3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9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5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56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9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8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° 5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8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° 33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1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2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° 21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13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4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3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2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19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46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99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33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29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5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2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11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° 51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90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47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5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° 3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6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39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5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° 32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2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8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16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42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9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5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60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2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6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1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48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9,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00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° 42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7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50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4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20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4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° 56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9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° 04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9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° 17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9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1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5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1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° 3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05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6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34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9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° 22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1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55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5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3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9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15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51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04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50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86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49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° 48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40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5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° 2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2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0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° 32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9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3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° 47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6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3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° 50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2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° 26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28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4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° 49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5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° 1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° 04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3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° 11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2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14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2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32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28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8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1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° 01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72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08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63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4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5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° 26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9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4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0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° 19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1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4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5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31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6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8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40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7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° 4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8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3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° 52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0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1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° 34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4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1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52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5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4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° 5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59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6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19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4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3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4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25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14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16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24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9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2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8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39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1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16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5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° 32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8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52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3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3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29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5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7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° 52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5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06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6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2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° 22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8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2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5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01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7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1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6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3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4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8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5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7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3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73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51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8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° 09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3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17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9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1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4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11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5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31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1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6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7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5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1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9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1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51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4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01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8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1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7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8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1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29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0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19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81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6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6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48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4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8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4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1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1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4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7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5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0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7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1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3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1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54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53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4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° 03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7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21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5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31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9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° 02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36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6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9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21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2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9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6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1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7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° 24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2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5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° 19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2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4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7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48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6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85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94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5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25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3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34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6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8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5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7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4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2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7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7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8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07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06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1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27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42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99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4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71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33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19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4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98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4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° 2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0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44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42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30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° 06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29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° 51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4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25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0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9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° 11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5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5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° 1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° 01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1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59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30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3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12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° 5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9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20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2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6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5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1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47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4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33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69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° 53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3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17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° 27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3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2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00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8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53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02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07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56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7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7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° 12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3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60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21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0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30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27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1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59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89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° 05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9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58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° 44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70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° 26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0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02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0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52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° 49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2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55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0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5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0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43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° 5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02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3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08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03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58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51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0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8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25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43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0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95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0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87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° 32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8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0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2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2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5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4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0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° 52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8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9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59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84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82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38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6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° 38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9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4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02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05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26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48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° 2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21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40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1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07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34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18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85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° 13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16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4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16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91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53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6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° 4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4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53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° 47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34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1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° 31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9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5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09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10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7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00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19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2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48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3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3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04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2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20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3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52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51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34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° 06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3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25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40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47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5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24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4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3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6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5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56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55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2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9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° 0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8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4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0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3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° 3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5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44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° 20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8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5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31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6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7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05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3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34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° 17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58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° 23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7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89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° 43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2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10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° 16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7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28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5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4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° 07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6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18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25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33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58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40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7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15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° 15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3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34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° 4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1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5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14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0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8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20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7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5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° 32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7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76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26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5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96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3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2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54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9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5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10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5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9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5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4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13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30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86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° 36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4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4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° 27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2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° 3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5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° 39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2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24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° 35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29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° 1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9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3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50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4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° 5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5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58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57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2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41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° 07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14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56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54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° 00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2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68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32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7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7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27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1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9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0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09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° 20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3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6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2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20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4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17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03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66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13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4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4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17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04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7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5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41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83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04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6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2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57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36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28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12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2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2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3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° 05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53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3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° 5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7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° 14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6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° 30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7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02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2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94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54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07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2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0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38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56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° 58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0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° 04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3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° 37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4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77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2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4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8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6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9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02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5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2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2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4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1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6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6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4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7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4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62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° 43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8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69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° 3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77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4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8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38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01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3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3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66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29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4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9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13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3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17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33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58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9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39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7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0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17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0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93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5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2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8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89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0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72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27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27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0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5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° 23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7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2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5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7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3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8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3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9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54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7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97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13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0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2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41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36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4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17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6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6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59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2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7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3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1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17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8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7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1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2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9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2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7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2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° 23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0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4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7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1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6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° 1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5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66,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89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06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3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8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22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43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8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3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3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55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6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5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19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7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06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27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12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0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° 00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1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4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8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37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64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16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1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1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1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37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6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° 38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2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70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2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2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03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3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9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40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3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06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7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16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3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54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06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0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1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52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8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4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7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86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01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96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15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35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2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34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52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7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3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8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18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9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08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° 48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8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° 40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1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° 39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2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° 40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° 37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9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32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34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36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° 1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9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6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° 46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74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° 07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8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40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0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24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29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7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05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14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38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2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° 56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° 58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° 00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° 50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3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7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° 25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3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94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9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39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55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19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2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° 0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33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4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99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° 48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04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05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0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61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° 46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0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72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23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13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44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1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48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° 57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50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9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1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° 17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° 35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6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0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° 3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1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03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7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06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4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81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03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6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11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° 22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35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° 29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9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65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52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3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0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51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26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47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37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50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5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4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69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40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3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90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° 32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1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° 35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24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51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34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11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6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47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° 09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8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3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1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5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° 0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0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° 40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6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7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0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8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1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11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2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° 41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37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50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5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22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° 05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57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05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4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3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53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0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8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° 46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2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7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° 03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9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89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° 15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94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° 48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7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0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° 27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5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49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° 15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37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68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° 18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12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9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05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9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06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° 2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87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18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24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77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2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2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57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46,3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38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3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6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11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8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° 53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92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9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0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40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4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40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8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6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50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52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2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1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33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01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08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4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° 5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91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5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6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38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77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37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03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03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6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35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34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6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7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79,3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овгородская область, Старорусский район, Наговское сельское поселение</w:t>
      </w:r>
    </w:p>
    <w:p>
      <w:pPr>
        <w:pStyle w:val="Normal"/>
        <w:rPr/>
      </w:pPr>
      <w:r>
        <w:rPr>
          <w:b/>
        </w:rPr>
        <w:t>МСК-53 (Зона-2</w:t>
      </w:r>
      <w:r>
        <w:rPr/>
        <w:t>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559"/>
        <w:gridCol w:w="2126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3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2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° 09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2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7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0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6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89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7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25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1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9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90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44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° 41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84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47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2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65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60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2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49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7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55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3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85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5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8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15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16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6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30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04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55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4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22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6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5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9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7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6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5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0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2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31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0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51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49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7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02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4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87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5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24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0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07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6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49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16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2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78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9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00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3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° 3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9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14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99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1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° 40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6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° 09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2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5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° 17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7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° 54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4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2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° 43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41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1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5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3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7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° 28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16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52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° 27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0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4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77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9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6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9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7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3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1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5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24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7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99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6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7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5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° 28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65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60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22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5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69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1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8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5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° 5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2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54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88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47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1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97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° 23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03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81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04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1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6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46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7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49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06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58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40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5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6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3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° 22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7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25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00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0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01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28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7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5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6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75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3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° 0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0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6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° 13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8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1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° 00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9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0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° 36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0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17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12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2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57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1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56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6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33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3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3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° 16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57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25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2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21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77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4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54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54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16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15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3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42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91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52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7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67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° 11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0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45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9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4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21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06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2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62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49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52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15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2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46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5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° 42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58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6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59,43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Предельные параметры разрешенного строительства, </w:t>
      </w:r>
      <w:r>
        <w:rPr>
          <w:b/>
        </w:rPr>
        <w:t>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Style20"/>
        <w:rPr/>
      </w:pPr>
      <w:r>
        <w:rPr>
          <w:color w:val="000000"/>
          <w:szCs w:val="24"/>
        </w:rPr>
        <w:t xml:space="preserve">«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– км 4+645 к путевому дворцу Екатерины в д. Коростынь Шимского муниципального района Новгородской области (этап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)» расположена в Шимском городском поселения Шимского района Новгородской области и в Наговском сельском поселении Старорусского района Новгородской области.</w:t>
      </w:r>
    </w:p>
    <w:p>
      <w:pPr>
        <w:pStyle w:val="Style20"/>
        <w:rPr/>
      </w:pPr>
      <w:r>
        <w:rPr/>
        <w:t>В соответствии с п. 4 статьи 36 Градостроительного кодекса Российской Федерации от 29.12.2004г. №190-ФЗ (ред. от 03.08.2018г) действие градостроительного регламента не распространяется на земельные участки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 границах территорий общего пользования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предназначенные для размещения линейных объектов и (или) занятые линейными объект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1.5 Информация о необходимости осуществления мероприятий по защите сохраняемых объектов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ницах территории линейного объекта «</w:t>
      </w:r>
      <w:r>
        <w:rPr>
          <w:color w:val="000000"/>
        </w:rPr>
        <w:t xml:space="preserve"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– км 4+645 к путевому дворцу Екатерины в д. Коростынь Шимского муниципального района Новгородской области (этап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)»</w:t>
      </w:r>
      <w:r>
        <w:rPr/>
        <w:t xml:space="preserve"> расположены объекты капитального строительства надземные сооружения – линия электроснабжения, линия связ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мероприятий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наблюдений за состоянием, своевременным выявлением и развитием имеющихся отклонений в поведении вновь строящихся сооружений, их оснований и окружающего массива грунта от проектных данных, разработка мероприятий по предупреждению и устранению возможных негативных последствий, обеспечение сохранности существующей застройки, находящейся в зоне влияния строительства (реконструкции), о также сохранение окружающей природ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а прогноза состояния строящегося (реконструируемого) объекта, воздействие его на окружающие здания и сооружения, на атмосферную, геологическую, гидрогеологическую и гидрологическую среду в период строительства (реконструкции) последующие годы эксплуатации для оценки изменений их состояния, своевременного выявления дефектов, предупреждения и устранения негативных процессов, а также оценки правильности принятых методов расчета, проектных решений и результатов прогно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и объемы работ по обследованию в каждом конкретном случае определяются программой работ с учетом требований действующих нормативных документов и ознакомления с проектно-технической документации строящегося (реконструируемого) сооружения, а также зданий, находящихся в зоне влияния нового строительства (реконструкции)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22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ци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охраны культурного наследия Новгоро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уют объекты культурного наследия и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зон охраны объектов культурного наслед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 отсутствует необходимость осуществления мероприятий по сохранению </w:t>
      </w:r>
      <w:r>
        <w:rPr>
          <w:rFonts w:cs="Times New Roman" w:ascii="Times New Roman" w:hAnsi="Times New Roman"/>
          <w:sz w:val="24"/>
          <w:szCs w:val="24"/>
        </w:rPr>
        <w:t>объектов культурного наследия от возможного негативного воздействия в связи с размещением линейных объекто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22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Ген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Шимского городского поселения Шимского района Новгородской области,  утвержденный Решением Совета депутатов Шимского городского поселения от 14.11.2012г. №159 (ред. от 26.09.2014 №26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проектирования находится граница территорий объектов культурного наследия «Путевой дворец» в д. Коростынь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7 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а окружающей среды в зоне размещения строительства должна осуществляться в соответствии с действующими нормативными правовыми актами по вопросам охраны окружающей среды и рациональному использованию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строительных машин и механизмов должны быть отрегулированы на минимально допустимый выброс выхлопных газов и шума. Выполнение работ должно вестись с соблюдением чистоты территории, а санитарно-бытовые помещения должны быть оборудованы средствами биологической очистки и сбором бытовых отходов в непроницаемую металлическую емкость с регулярной последующей ее очисткой и обезвреживанием. Все виды отходов, образующихся в процессе строительства собираются в закрытые в металлические контейнеры на территории предприятия, производящего строительство вывозятся лицензированной организацией на свалку ТБО. При соблюдении норм и правил сбора и хранения отходов, а также своевременном удалении отходов с территории, отрицательное воздействие на окружающую среду будет минимально снижено. Все строительно-монтажные работы производятся последовательно и не совпадают по времени. В связи с этим, загрязняющие вещества выбрасываемые в атмосферу, носят кратковременный характер и не оказывают вредного воздействия на атмосферный воздух в период строительно-монта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. Для уменьшения атмосферы в процессе осуществления строительства рекомендуется выполнять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менение электроэнергии для технологических нужд строительства, взамен твердого и жидкого топлива при приготовлении органических вяжущих, изоляционных материалов и асфальтобетонных смесей, оттаивания грунта, прогрев строительных конструкций и прогрева в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менение герметичных емкостей для перевозки растворов, бетонов и других строитель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ранение открытого хранения, погрузки и перевозки сыпучих пылящих материалов (применение контейнеров, специальных транспортных средств);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8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На территории проектирования имеют место опасности и угрозы различного характера, которые обуславливают необходимость принятия мер по защите от них населения и территорий.           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>Основные мероприятия по предупреждению чрезвычайных ситуаций</w:t>
      </w:r>
      <w:r>
        <w:rPr>
          <w:szCs w:val="20"/>
        </w:rPr>
        <w:t>.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Вести с населением разъяснительную работу через СМИ: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-  о соблюдении правил дорожного движения и скоростного режима на автодорогах;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-  о правилах эксплуатации электробытовых и газовых устройств;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-  о наличии угрозы возникновения очагов АЧС, их ликвидации, мерах профилактики этой болезни;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-  о правилах поведения на воде;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-  о необходимости соблюдения мер предосторожности во время грозы;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-  о профилактике природно-очаговых инфекций.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2. 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3. Совместно с территориальными органами исполнительной власти и подразделениями ОГИБДД УВД  реализовать меры по предупреждению возникновения аварийных и чрезвычайных ситуаций на автомобильных трассах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4. Своевременное обслуживание и ремонт объектов электроснабжения, жилищно-коммунального хозяйства, соблюдение техники безопасности и противопожарных мер на территориях расположения объектов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5. Силами СПН проводить проверки противопожарного состояния административных зданий, учебных учреждений, состояние печей частного сектора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общеобразовательные школы и дошкольные учреждения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6. Проводить работу по выявлению нарушений в санитарно-техническом и санитарно-гигиеническом состоянии пищевых объектов и продуктовых рынках, водопроводных, канализационных сооружений и сетей. Особое внимание уделить пищеблокам детских дошкольных учреждений и учебных заведений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7. Проводить профилактические мероприятия, направленные на снижение заболеваемости среди животных.</w:t>
      </w:r>
    </w:p>
    <w:p>
      <w:pPr>
        <w:pStyle w:val="Style24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следовательное осуществление мероприятий по предупреждению и снижению последствий чрезвычайных ситуаций, позволяет надеяться на благоприятный исход при возникновении чрезвычайных ситуаций природного и техногенного характера. </w:t>
      </w:r>
    </w:p>
    <w:p>
      <w:pPr>
        <w:pStyle w:val="Style24"/>
        <w:spacing w:lineRule="auto" w:line="360" w:before="0" w:after="0"/>
        <w:jc w:val="both"/>
        <w:rPr/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Мероприятия по борьбе с подтоплением.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При необходимости инженерной защиты от подтопления следует предусматривать комплекс мероприятий, обеспечивающих предотвращение подтопления территорий и отдельных объектов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качестве основных средств инженерной защиты следует предусматривать обвалование, искусственное повышение поверхности территории, руслорегулирующие сооружения и сооружения по регулированию и отводу поверхностного стока, дренажные системы и отдельные дренажи и другие защитные сооружения.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В качестве вспомогательных средств инженерной защиты надлежит использовать естественные свойства природных систем и их компонентов, усиливающие эффективность основных средств инженерной защиты. К последним следует относить повышение водоотводящей и дренирующей роли гидрографической сети путем расчистки русел и стариц, фитомелиорацию, агролесотехнические мероприятия.</w:t>
      </w:r>
    </w:p>
    <w:p>
      <w:pPr>
        <w:pStyle w:val="Style24"/>
        <w:spacing w:lineRule="auto" w:line="360" w:before="0" w:after="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Указанные мероприятия должны обеспечивать в соответствии со СНиП 2.06.15-85 «Инженерная защита территорий от затопления и подтопл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Требования пожарной безопасности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Требования пожарной безопасности при территориальном планировании Шимского городского поселения Шимского района и Наговского сельского поселения Старорусского района Новгородской области регламентируются техническим регламентом о требованиях пожарной безопасности от 22.07.2008 г. № 123-ФЗ и сводами правил к техническому регламенту СП 11.13130.2009. С учетом требований технического регламента разрабатываются проекты планировок населенных пунктов или их частей, проекты отдельных зданий, сооружений, промпредприятий и т.д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На территории Шимского городского поселения Шимского района и Наговского сельского поселения Старорусского района Новгородской области должны размещаться источники наружного противопожарного водоснабжения в соответствии с действующими нормами: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К рекам и водоемам следует предусматривать подъезды для забора воды пожарными машинами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При проектировании проездов и пешеходных путей учитывается возможность проезда пожарных машин к жилым и общественным зданиям, в том числе со встроенно-пристроенными помещениями, и доступ пожарных  автолестниц или автоподъемников в любую квартиру или помещение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целях обеспечения пожарной безопасности в лесах должны осуществляться: противопожарное обустройство лесов, в том числе строительство, реконструкция и содержание дорог  противопожарного назначения, посадочных площадок для вертолетов, используемых в целях проведения авиационных работ по охране и защите лесов, прокладка просек, противопожарных разрывов, создание систем, средств предупреждения и тушения лесных пожаров (пожарные техника и оборудование, пожарное снаряжение и др.) содержание этих систем, средств, а также формирование запасов  горюче-смазочных материалов на период высокой пожарной опасност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27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DL;Times New Roman" w:hAnsi="TimesDL;Times New Roman" w:eastAsia="Times New Roman" w:cs="TimesDL;Times New Roman"/>
      <w:lang w:val="en-US"/>
    </w:rPr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DL;Times New Roman" w:hAnsi="TimesDL;Times New Roman" w:eastAsia="Times New Roman" w:cs="TimesDL;Times New Roman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DL;Times New Roman" w:hAnsi="TimesDL;Times New Roman" w:eastAsia="Times New Roman" w:cs="TimesD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12">
    <w:name w:val="Обычный 1"/>
    <w:basedOn w:val="Normal"/>
    <w:qFormat/>
    <w:pPr>
      <w:tabs>
        <w:tab w:val="clear" w:pos="708"/>
        <w:tab w:val="left" w:pos="13608" w:leader="none"/>
      </w:tabs>
      <w:spacing w:before="120" w:after="120"/>
      <w:ind w:left="360" w:right="-31" w:hanging="0"/>
      <w:jc w:val="both"/>
    </w:pPr>
    <w:rPr>
      <w:lang w:val="en-US"/>
    </w:rPr>
  </w:style>
  <w:style w:type="paragraph" w:styleId="Style21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2">
    <w:name w:val="Таблица_Текст по центру + полужирный"/>
    <w:basedOn w:val="Normal"/>
    <w:next w:val="12"/>
    <w:qFormat/>
    <w:pPr>
      <w:jc w:val="center"/>
    </w:pPr>
    <w:rPr>
      <w:b/>
      <w:bCs/>
      <w:sz w:val="22"/>
      <w:szCs w:val="20"/>
      <w:lang w:eastAsia="zh-CN"/>
    </w:rPr>
  </w:style>
  <w:style w:type="paragraph" w:styleId="Style23">
    <w:name w:val="Таблица_Текст слева + полужирный"/>
    <w:basedOn w:val="Style21"/>
    <w:next w:val="12"/>
    <w:qFormat/>
    <w:pPr/>
    <w:rPr>
      <w:b/>
      <w:bCs/>
      <w:lang w:val="ru-RU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Admin</dc:creator>
  <dc:description/>
  <cp:keywords/>
  <dc:language>en-US</dc:language>
  <cp:lastModifiedBy>User</cp:lastModifiedBy>
  <cp:lastPrinted>2019-03-07T14:38:00Z</cp:lastPrinted>
  <dcterms:modified xsi:type="dcterms:W3CDTF">2019-03-07T11:38:00Z</dcterms:modified>
  <cp:revision>23</cp:revision>
  <dc:subject/>
  <dc:title/>
</cp:coreProperties>
</file>