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с кадастровым номером 53:21:0092001:149  из категории земель: земли населенных пунктов в аренду сроком на 20 лет площадью 1497 кв.м., Объекты индивидуального жилищного строительства не выше 3-х этажей, расположенного по адресу: Шимский район, рп. Шимск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7:00Z</dcterms:created>
  <dc:creator>User</dc:creator>
  <dc:description/>
  <dc:language>en-US</dc:language>
  <cp:lastModifiedBy>UserShim</cp:lastModifiedBy>
  <cp:lastPrinted>2017-01-17T08:50:00Z</cp:lastPrinted>
  <dcterms:modified xsi:type="dcterms:W3CDTF">2024-12-26T14:07:00Z</dcterms:modified>
  <cp:revision>2</cp:revision>
  <dc:subject/>
  <dc:title>Редакция газеты «Шимские Вести»</dc:title>
</cp:coreProperties>
</file>