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72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У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убернатора Новгород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3.2020 № 12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указ Губернатора Новгородской области</w:t>
        <w:br/>
        <w:t>от 06.03.2020 № 9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указ Губернатора Новгородской области </w:t>
        <w:br/>
        <w:t>от 06.03.2020 № 97 «О введении режима повышенной готовности», изложив его в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КАЗ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2.96 № 36-ОЗ «О защите населения и территорий от чрезвычайных ситуаций природного и техногенного характера» и в связи с угрозой распространения коронавирусной инфекции, вызванной 2019-nCoV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вести на территории Новгородской области с 07 марта 2020 года режим повышенной готовности для органов управления и сил областной территориальной подсистемы единой государственной системы предупреж-дения и ликвидации чрезвычайных ситуац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, прибывшим на территорию Новгородской области с территорий, где зарегистрированы случаи коронавирусной инфекции, вызванной 2019-nCoV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Сообщать о своем возвращении, месте, датах пребывания на указанных территориях контактную информацию на горячую линию по номеру телефона +7921-843-71-11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При появлении первых респираторных симптомов незамедли-тельно обращаться за медицинской помощью на дому без посещения медицински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блюдать постановления санитарных врачей о нахождении в режиме изоляции на дом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прибывшим на территорию Новгородской области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а также других государств с неблагополучной ситуацией с распростра-</w:t>
        <w:br/>
        <w:t xml:space="preserve">нением коронавирусной инфекции, вызванной 2019-nCoV, список </w:t>
        <w:br/>
        <w:t xml:space="preserve">которых размещается на официальном сайте Федеральной службы </w:t>
        <w:br/>
        <w:t xml:space="preserve">по надзору в сфере защиты прав потребителей и благополучия </w:t>
        <w:br/>
        <w:t>человек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ron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p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), помимо мер, преду-смотренных </w:t>
      </w:r>
      <w:hyperlink w:anchor="Par1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указа, обеспечить самоизоляцию на дому на срок </w:t>
        <w:br/>
        <w:t>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екомендовать гражданам Российской Федерации, проживающим и временно находящимся на территории Новгородской области, воздержаться от поездок за пределы Российской Федерации, а также от посещения массовы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 работодателям, осуществляющим деятельность на территории Новгородской област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в установленном порядк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 Оказывать работникам содействие в обеспечении соблюдения режима самоизоляции на дом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оступлении запроса Управления Федеральной службы по надзору в сфере защиты прав потребителей и благополучия человека по Новгородской области незамедлительно представлять информацию о всех контактах </w:t>
      </w:r>
      <w:r>
        <w:rPr>
          <w:rStyle w:val="FontStyle13"/>
          <w:rFonts w:eastAsia="Calibri"/>
          <w:sz w:val="28"/>
          <w:szCs w:val="28"/>
        </w:rPr>
        <w:t xml:space="preserve">лица, у которого обнаружена </w:t>
      </w:r>
      <w:r>
        <w:rPr>
          <w:bCs/>
          <w:color w:val="000000"/>
          <w:sz w:val="28"/>
          <w:szCs w:val="28"/>
        </w:rPr>
        <w:t xml:space="preserve">коронавирусная инфекция, вызванная </w:t>
        <w:br/>
        <w:t>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sz w:val="28"/>
          <w:szCs w:val="28"/>
        </w:rPr>
        <w:t>, в связи с исполнением им трудовых функций, обеспечить проведение дезинфекции помещений, где находилось указанное лиц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Органам управления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1. Уточнить планы действий по предупреждению и ликвидации чрезвычайных ситуац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2. Ввести круглосуточное дежурство руководителей и должностных лиц органов управления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организов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1. Выполнение органами управления областной территориальной подсистемы единой государственной системы предупреждения и ликвидации чрезвычайных ситуаций мероприятий, указанных в пункте </w:t>
      </w:r>
      <w:hyperlink w:anchor="Par2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указ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2. Информирование населения о введении режима повышенной готовности для органов управления и сил областной территориальной подсистемы единой государственной системы предупреждения и ликвидации чрезвычайных ситуаций и мерах по обеспечению безопасности населения области через средства массовой информ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екомендовать Управлению Федеральной службы по надзору в сфере защиты прав потребителей и благополучия человека по Новгородской области организов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 Проведение санитарно-противоэпидемических (профилактических) мероприятий, направленных на профилактику коронавирусной инфекции, вызванной 2019-nCoV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2. Информирование населения о мерах по профилактике коронавирусной инфекции, вызванной 2019-nCoV, и территориях, неблагополучных по санитарно-эпидемиологической обстановке, связанной с коронавирусной инфекцией, вызванной 2019-nCoV, через средства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3. Разработку алгоритма действий работодателей при выявлении симптомов острой респираторной вирусной инфекции у работников и доведение его до работодате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 Министерству здравоохранения Новгородской обла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возможность оформления листков нетрудоспособности без посещения медицинских организаций для лиц, указанных в </w:t>
      </w:r>
      <w:hyperlink w:anchor="Par1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  <w:br/>
      </w:r>
      <w:hyperlink w:anchor="Par1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указа, а также проживающим совместно с ними лиц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9.2. Обеспечить готовность медицинских организаций, осуществ-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коронавирусную инфекцию, вызванную 2019-nCoV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9.3. Обеспечить проведение санитарно-противоэпидемических (профи-лактических) мероприятий, направленных на профилактику коронавирусной инфекции, вызванной 2019-nCoV;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информирование населения о мерах по профилактике коронавирусной инфекции, вызванной 2019-nCoV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Style w:val="FontStyle13"/>
          <w:sz w:val="28"/>
          <w:szCs w:val="28"/>
        </w:rPr>
        <w:t>9.5. Ввести ограничительные мероприятия, направленные на профилактику коронавирусной инфекции, вызванной 2019-nCoV, в медицинских организациях;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9.6. Обеспечить п</w:t>
      </w:r>
      <w:r>
        <w:rPr>
          <w:sz w:val="28"/>
          <w:szCs w:val="28"/>
        </w:rPr>
        <w:t>риостановление проведения профилактических медицинских осмотров и диспансеризации;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Организовать работу медицинских организаций с приоритетом оказания медицинской помощи на дому пациентам с симптомами ОРВИ и пациентам старше 60 лет, для чего обеспечить усиление выездной амбулаторной службы сотрудниками отделений профилактики, фтизиат-рической службы, ГОБУЗ «Центр медицинской профилактики» и клиническими ординаторами образовательных организаций высшего образования;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Организовать дистанционную выдачу листков нетрудоспособ-ности в электронной форме лицам, находящимся на карантине;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инять меры по обеспечению готовности  медицинских организаций всех форм собственности, осуществляющих деятельность на территории Новгородской области, к развертыванию дополнительных коек, в том числе реанимационных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9.1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овместно с Министерством образования Новгородской области, ФГБОУ ВО «Новгородский государственный университет имени Ярослава Мудрого», военным комиссариатом Новгородской области определить резерв кадров медицинских работников с учетом граждан, пребывающих в запасе, имеющих военно-учетные специальности медицинского профиля.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0. Министерству образования Новгородской области: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0.1. Довести во взаимодействии с главами городского округа Великий Новгород и муниципальных районов Новгородской области до сведения областных и муниципальных образовательных организаций рекомендации Управления Федеральной службы по надзору в сфере защиты прав потребителей и благополучия человека по Новгородской области по вопросам проведения профилактических и дезинфекционных мероприятий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во взаимодействии с главами городского округа Великий Новгород и муниципальных районов Новгородской области контроль за проведением мероприятий, направленных на запрет посещения областных и муниципальных образовательных организаций для лиц с признаками острой респираторной вирусной инфекции;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80" w:before="0" w:after="0"/>
        <w:ind w:firstLine="780"/>
        <w:jc w:val="both"/>
        <w:rPr/>
      </w:pPr>
      <w:r>
        <w:rPr>
          <w:spacing w:val="-4"/>
          <w:sz w:val="28"/>
          <w:szCs w:val="28"/>
        </w:rPr>
        <w:t>10.3. Организовать реализацию образовательных программ начального</w:t>
      </w:r>
      <w:r>
        <w:rPr>
          <w:sz w:val="28"/>
          <w:szCs w:val="28"/>
        </w:rPr>
        <w:t xml:space="preserve"> общего, основного общего и среднего общего образования, дополнительных общеобразовательных программ в режиме, ограничивающем контактную работу обучающихся и педагогических работников.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80" w:before="0" w:after="0"/>
        <w:ind w:firstLine="780"/>
        <w:jc w:val="both"/>
        <w:rPr/>
      </w:pPr>
      <w:r>
        <w:rPr>
          <w:sz w:val="28"/>
          <w:szCs w:val="28"/>
        </w:rPr>
        <w:t xml:space="preserve">При отсутствии возможности организации исключительно дистан-ционного обучения для обучающихся по образовательным программам начального общего образования, обучающихся с ограниченными возможностями здоровья предусмотреть получение образования в группах с малой наполняемостью по заявлению их родителей или иных законных представителей. 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80" w:before="0" w:after="0"/>
        <w:ind w:firstLine="780"/>
        <w:jc w:val="both"/>
        <w:rPr/>
      </w:pPr>
      <w:r>
        <w:rPr>
          <w:sz w:val="28"/>
          <w:szCs w:val="28"/>
        </w:rPr>
        <w:t>По программам среднего профессионального образования организовать дистанционное получение теоретических знаний, получение образования, прохождение производственной практики – в группах малой наполняемости.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8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образования организовать в дистанционной форме;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8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0.4. Обеспечить прекращение выездов организованных групп детей за пределы Новгородской области, за исключением случаев возвращения на постоянное место жительства;</w:t>
      </w:r>
    </w:p>
    <w:p>
      <w:pPr>
        <w:pStyle w:val="Normal"/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Ввести ограничительные мероприятия, направленные на профилактику коронавирусной инфекции, вызванной 2019-nCoV, в организациях с круглосуточным пребыванием детей.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Style w:val="FontStyle13"/>
          <w:rFonts w:eastAsia="Calibri"/>
          <w:sz w:val="28"/>
          <w:szCs w:val="28"/>
        </w:rPr>
        <w:t>11</w:t>
      </w:r>
      <w:r>
        <w:rPr>
          <w:rStyle w:val="FontStyle13"/>
          <w:sz w:val="28"/>
          <w:szCs w:val="28"/>
        </w:rPr>
        <w:t xml:space="preserve">. Министерству спорта и молодежной политики Новгородской области: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Style w:val="FontStyle13"/>
          <w:spacing w:val="-6"/>
          <w:sz w:val="28"/>
          <w:szCs w:val="28"/>
        </w:rPr>
        <w:t>11.1. Организовать введение свободного посещения в подведомственных</w:t>
      </w:r>
      <w:r>
        <w:rPr>
          <w:rStyle w:val="FontStyle13"/>
          <w:sz w:val="28"/>
          <w:szCs w:val="28"/>
        </w:rPr>
        <w:t xml:space="preserve"> физкультурно-спортивных организациях </w:t>
      </w:r>
      <w:r>
        <w:rPr>
          <w:rStyle w:val="FontStyle13"/>
          <w:rFonts w:eastAsia="Calibri"/>
          <w:sz w:val="28"/>
          <w:szCs w:val="28"/>
        </w:rPr>
        <w:t>для обучающихся по письменному заявлению их родителей или иных законных представителей</w:t>
      </w:r>
      <w:r>
        <w:rPr>
          <w:sz w:val="28"/>
          <w:szCs w:val="28"/>
        </w:rPr>
        <w:t xml:space="preserve">. Организовать проведение занятий в группах численностью не более 30 человек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1.2. </w:t>
      </w:r>
      <w:r>
        <w:rPr>
          <w:sz w:val="28"/>
          <w:szCs w:val="28"/>
        </w:rPr>
        <w:t xml:space="preserve">Организовать предоставление </w:t>
      </w:r>
      <w:r>
        <w:rPr>
          <w:rStyle w:val="FontStyle13"/>
          <w:spacing w:val="-6"/>
          <w:sz w:val="28"/>
          <w:szCs w:val="28"/>
        </w:rPr>
        <w:t>подведомственными</w:t>
      </w:r>
      <w:r>
        <w:rPr>
          <w:sz w:val="28"/>
          <w:szCs w:val="28"/>
        </w:rPr>
        <w:t xml:space="preserve"> учреждениями платных услуг населению в группах численностью не более 30 челове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3"/>
          <w:sz w:val="28"/>
          <w:szCs w:val="28"/>
        </w:rPr>
        <w:t>11.3. Прекратить обеспечение участия спортсменов в спортивных мероприятиях, молодежи в межрегиональных, всероссийских и международных мероприятиях по направлению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1.4. Прекратить предоставление </w:t>
      </w:r>
      <w:r>
        <w:rPr>
          <w:rStyle w:val="FontStyle13"/>
          <w:rFonts w:eastAsia="Calibri"/>
          <w:sz w:val="28"/>
          <w:szCs w:val="28"/>
        </w:rPr>
        <w:t>объектов спорта</w:t>
      </w:r>
      <w:r>
        <w:rPr>
          <w:rStyle w:val="FontStyle13"/>
          <w:sz w:val="28"/>
          <w:szCs w:val="28"/>
        </w:rPr>
        <w:t xml:space="preserve">, находящихся в оперативном управлении </w:t>
      </w:r>
      <w:r>
        <w:rPr>
          <w:rStyle w:val="FontStyle13"/>
          <w:spacing w:val="-6"/>
          <w:sz w:val="28"/>
          <w:szCs w:val="28"/>
        </w:rPr>
        <w:t>подведомственных</w:t>
      </w:r>
      <w:r>
        <w:rPr>
          <w:rStyle w:val="FontStyle13"/>
          <w:sz w:val="28"/>
          <w:szCs w:val="28"/>
        </w:rPr>
        <w:t xml:space="preserve"> физкультурно-спортивных организаций</w:t>
      </w:r>
      <w:r>
        <w:rPr>
          <w:rStyle w:val="FontStyle13"/>
          <w:rFonts w:eastAsia="Calibri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для проведения тренировочных мероприятий спортсменов из других субъектов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11.5. </w:t>
      </w:r>
      <w:r>
        <w:rPr>
          <w:sz w:val="28"/>
          <w:szCs w:val="28"/>
        </w:rPr>
        <w:t>О</w:t>
      </w:r>
      <w:r>
        <w:rPr>
          <w:rStyle w:val="FontStyle13"/>
          <w:sz w:val="28"/>
          <w:szCs w:val="28"/>
        </w:rPr>
        <w:t>рганизовать</w:t>
      </w: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местно с</w:t>
      </w:r>
      <w:r>
        <w:rPr>
          <w:sz w:val="28"/>
          <w:szCs w:val="28"/>
        </w:rPr>
        <w:t xml:space="preserve"> общественными организациями </w:t>
      </w:r>
      <w:r>
        <w:rPr>
          <w:rStyle w:val="FontStyle13"/>
          <w:sz w:val="28"/>
          <w:szCs w:val="28"/>
        </w:rPr>
        <w:t xml:space="preserve">работу регионального волонтерского штаба для оказания помощи людям старшего </w:t>
      </w:r>
      <w:r>
        <w:rPr>
          <w:rStyle w:val="FontStyle13"/>
          <w:rFonts w:eastAsia="Calibri"/>
          <w:sz w:val="28"/>
          <w:szCs w:val="28"/>
        </w:rPr>
        <w:t>поко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3"/>
          <w:rFonts w:eastAsia="Calibri"/>
          <w:sz w:val="28"/>
          <w:szCs w:val="28"/>
        </w:rPr>
        <w:t xml:space="preserve">находящимся </w:t>
      </w:r>
      <w:r>
        <w:rPr>
          <w:rStyle w:val="FontStyle13"/>
          <w:sz w:val="28"/>
          <w:szCs w:val="28"/>
        </w:rPr>
        <w:t>в условиях самоизоляции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rStyle w:val="FontStyle13"/>
          <w:rFonts w:eastAsia="Calibri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 xml:space="preserve"> Министерству труда и социальной защиты населения Новгородской области ввести ограничительные мероприятия, направленные на профилактику коронавирусной инфекции, вызванной 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>, в организациях, осуществляющих социальное обслуживание и предоставление государственных услуг в сфере занятости и социальной защиты населения.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Министерству культуры Новгородской области:</w:t>
      </w:r>
    </w:p>
    <w:p>
      <w:pPr>
        <w:pStyle w:val="23"/>
        <w:shd w:fill="auto" w:val="clear"/>
        <w:tabs>
          <w:tab w:val="clear" w:pos="709"/>
          <w:tab w:val="left" w:pos="1300" w:leader="none"/>
        </w:tabs>
        <w:spacing w:lineRule="atLeast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1. Организовать получение образования в подведомственных образовательных учреждениях по программам среднего профессионального образования в группах малой наполняемости или в дистанционной форме обучения, по программам дополнительного образования в дистанционной форме обучения или по индивидуальным учебным план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13.2. </w:t>
      </w:r>
      <w:r>
        <w:rPr>
          <w:rStyle w:val="FontStyle13"/>
          <w:rFonts w:eastAsia="Calibri"/>
          <w:sz w:val="28"/>
          <w:szCs w:val="28"/>
          <w:vertAlign w:val="superscript"/>
        </w:rPr>
        <w:t xml:space="preserve"> </w:t>
      </w:r>
      <w:r>
        <w:rPr>
          <w:rStyle w:val="FontStyle13"/>
          <w:rFonts w:eastAsia="Calibri"/>
          <w:sz w:val="28"/>
          <w:szCs w:val="28"/>
        </w:rPr>
        <w:t>Обеспечить прекращение выездов организованных групп детей за пределы Новгородской области, за исключением случаев возвращения на постоянное место житель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Органам исполнительной власти Новгородской области с 16 марта 2020 года не проводить массовые мероприятия (деловые, спортивные, культурные, развлекательны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комендовать администрациям городского округа Великий Новгород и муниципальных районов Новгородской област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1. Не проводить массовые мероприятия (деловые, спортивные, культурные, развлекательные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2. Рекомендовать жителям городского округа Великий Новгород и муниципальных районов Новгородской области через средства массовой информации 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nCoV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3. Организовать мониторинг наличия противовирусных препаратов и средств индивидуальной защиты (масок) в аптечной и торговых сетях на территории соответствующего муниципального образования с использованием единых дежурных диспетчерских служб муниципальных образований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5.4. 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;</w:t>
      </w:r>
    </w:p>
    <w:p>
      <w:pPr>
        <w:pStyle w:val="Style23"/>
        <w:suppressAutoHyphens w:val="true"/>
        <w:spacing w:lineRule="atLeast" w:line="37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15.5. </w:t>
      </w:r>
      <w:r>
        <w:rPr>
          <w:rStyle w:val="FontStyle13"/>
          <w:sz w:val="28"/>
          <w:szCs w:val="28"/>
        </w:rPr>
        <w:t xml:space="preserve">Организовать введение свободного посещения в муниципальных физкультурно-спортивных организациях </w:t>
      </w:r>
      <w:r>
        <w:rPr>
          <w:rStyle w:val="FontStyle13"/>
          <w:rFonts w:eastAsia="Calibri"/>
          <w:sz w:val="28"/>
          <w:szCs w:val="28"/>
        </w:rPr>
        <w:t>для обучающихся по письменному заявлению их родителей или иных законных представителей</w:t>
      </w:r>
      <w:r>
        <w:rPr>
          <w:sz w:val="28"/>
          <w:szCs w:val="28"/>
        </w:rPr>
        <w:t>. Организовать проведение занятий в группах численностью не более 30 человек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5.6. Организовать предоставление муниципальными физкультурно-оздоровительными организациями платных услуг населению в группах численностью не более 30 человек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15.7. Организовать прекращение </w:t>
      </w:r>
      <w:r>
        <w:rPr>
          <w:rStyle w:val="FontStyle13"/>
          <w:sz w:val="28"/>
          <w:szCs w:val="28"/>
        </w:rPr>
        <w:t>обеспечени</w:t>
      </w:r>
      <w:r>
        <w:rPr>
          <w:rStyle w:val="FontStyle13"/>
          <w:rFonts w:eastAsia="Calibri"/>
          <w:sz w:val="28"/>
          <w:szCs w:val="28"/>
        </w:rPr>
        <w:t>я</w:t>
      </w:r>
      <w:r>
        <w:rPr>
          <w:rStyle w:val="FontStyle13"/>
          <w:sz w:val="28"/>
          <w:szCs w:val="28"/>
        </w:rPr>
        <w:t xml:space="preserve"> участия спортсменов в спортивных мероприятиях;</w:t>
      </w:r>
    </w:p>
    <w:p>
      <w:pPr>
        <w:pStyle w:val="Normal"/>
        <w:autoSpaceDE w:val="false"/>
        <w:spacing w:lineRule="atLeast" w:line="37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15.8. Прекратить предоставление муниципальных </w:t>
      </w:r>
      <w:r>
        <w:rPr>
          <w:rStyle w:val="FontStyle13"/>
          <w:rFonts w:eastAsia="Calibri"/>
          <w:sz w:val="28"/>
          <w:szCs w:val="28"/>
        </w:rPr>
        <w:t>объектов спорта</w:t>
      </w:r>
      <w:r>
        <w:rPr>
          <w:rStyle w:val="FontStyle13"/>
          <w:sz w:val="28"/>
          <w:szCs w:val="28"/>
        </w:rPr>
        <w:t xml:space="preserve"> для проведения тренировочных мероприятий спортсменов из других </w:t>
      </w:r>
      <w:r>
        <w:rPr>
          <w:rStyle w:val="FontStyle13"/>
          <w:rFonts w:eastAsia="Calibri"/>
          <w:sz w:val="28"/>
          <w:szCs w:val="28"/>
        </w:rPr>
        <w:t>субъектов Российской Федерации;</w:t>
      </w:r>
    </w:p>
    <w:p>
      <w:pPr>
        <w:pStyle w:val="Normal"/>
        <w:autoSpaceDE w:val="false"/>
        <w:spacing w:lineRule="atLeast" w:line="37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>15.9. Организовать свободное посещение воспитанниками муниципальных дошкольных образовательных организаций  по заявлению их родителей или иных законных представителей. О</w:t>
      </w:r>
      <w:r>
        <w:rPr>
          <w:sz w:val="28"/>
          <w:szCs w:val="28"/>
        </w:rPr>
        <w:t xml:space="preserve">рганизовать проведение занятий в группах </w:t>
      </w:r>
      <w:r>
        <w:rPr>
          <w:rStyle w:val="FontStyle13"/>
          <w:rFonts w:eastAsia="Calibri"/>
          <w:sz w:val="28"/>
          <w:szCs w:val="28"/>
        </w:rPr>
        <w:t>малой наполняемости;</w:t>
      </w:r>
    </w:p>
    <w:p>
      <w:pPr>
        <w:pStyle w:val="Normal"/>
        <w:autoSpaceDE w:val="false"/>
        <w:spacing w:lineRule="atLeast" w:line="37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sz w:val="28"/>
          <w:szCs w:val="28"/>
        </w:rPr>
        <w:t>15.10. Организовать перевод обучающихся в муниципальных образовательных организациях в сфере культуры на дистанционную форму обучения или на индивидуальные учебные планы;</w:t>
      </w:r>
    </w:p>
    <w:p>
      <w:pPr>
        <w:pStyle w:val="Normal"/>
        <w:autoSpaceDE w:val="false"/>
        <w:spacing w:lineRule="atLeast" w:line="37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>15.11. Обеспечить прекращение выездов организованных групп детей за пределы Новгородской области, за исключением случаев возвращения на постоянное место жительства или выезда для прохождения лечения;</w:t>
      </w:r>
    </w:p>
    <w:p>
      <w:pPr>
        <w:pStyle w:val="Normal"/>
        <w:autoSpaceDE w:val="false"/>
        <w:spacing w:lineRule="atLeast" w:line="37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15.12. Оказать содействие министерству </w:t>
      </w:r>
      <w:r>
        <w:rPr>
          <w:rFonts w:eastAsia="Calibri"/>
          <w:sz w:val="28"/>
          <w:szCs w:val="28"/>
        </w:rPr>
        <w:t xml:space="preserve">спорта и молодежной политики Новгородской области </w:t>
      </w:r>
      <w:r>
        <w:rPr>
          <w:rStyle w:val="FontStyle13"/>
          <w:rFonts w:eastAsia="Calibri"/>
          <w:sz w:val="28"/>
          <w:szCs w:val="28"/>
        </w:rPr>
        <w:t>в формировании регионального волонтерского штаба для оказания помощи людям старшего поколения, находящимся в условиях самоизоляции.</w:t>
      </w:r>
    </w:p>
    <w:p>
      <w:pPr>
        <w:pStyle w:val="Normal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комендовать Управлению Министерства внутренних дел Российской Федерации по Новгородской области организовать необходимое содействие Управлению Федеральной службы по надзору в сфере защиты прав потребителей и благополучия человека по Новгородской области в </w:t>
      </w:r>
      <w:r>
        <w:rPr>
          <w:spacing w:val="-6"/>
          <w:sz w:val="28"/>
          <w:szCs w:val="28"/>
        </w:rPr>
        <w:t>части обеспечения проведения санитарно-противоэпидемических мероприятий.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17. Рекомендовать организациям высшего образования Новгородской области ввести свободное посещение учебных занят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8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-тельных, спортивных мероприятий) и перевозку железнодорожным,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, устройства для обеззараживания воздуха (по возможност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9. Рекомендовать общественным объединениям воздержаться от организации публичны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0. Рекомендовать Управлению Федеральной антимонопольной службы по Новгородской области совместно с министерством здравоохранения Новгородской области и министерством промышленности и торговли Новгородской области обеспечить проведение мониторинга цен на противовирусные препараты и средства индивидуальной защиты (маски) в аптечной и торговых сетях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21. </w:t>
      </w:r>
      <w:r>
        <w:rPr>
          <w:sz w:val="28"/>
          <w:szCs w:val="28"/>
        </w:rPr>
        <w:t>Рекомендовать правообладателям торговых объектов (территорий) отменить проведение на территории торгового объекта массовых мероприятий, а также прекращение функционирования детских развле-кательных зон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2. Рекомендовать организациям всех форм собственности не проводить массовые мероприятия (деловые, спортивные, культурные, развлекательные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3"/>
          <w:rFonts w:eastAsia="Calibri"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rStyle w:val="FontStyle13"/>
          <w:sz w:val="28"/>
          <w:szCs w:val="28"/>
        </w:rPr>
        <w:t xml:space="preserve">Рекомендовать физкультурно-спортивным организациям частной формы собственност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3.1. Организовать введение свободного посещения</w:t>
      </w:r>
      <w:r>
        <w:rPr>
          <w:sz w:val="28"/>
          <w:szCs w:val="28"/>
        </w:rPr>
        <w:t xml:space="preserve"> обучающихся по письменному заявлению их родителей или иных законных представителей. Занятия проводить в группах численностью не более 30 челове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23.2. </w:t>
      </w:r>
      <w:r>
        <w:rPr>
          <w:sz w:val="28"/>
          <w:szCs w:val="28"/>
        </w:rPr>
        <w:t>Организовать предоставление платных услуг населению в группах численностью не более 30 челов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3.3. Прекратить обеспечение участия спортсменов в спортивных мероприятия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23.4. Прекратить предоставление </w:t>
      </w:r>
      <w:r>
        <w:rPr>
          <w:rStyle w:val="FontStyle13"/>
          <w:rFonts w:eastAsia="Calibri"/>
          <w:sz w:val="28"/>
          <w:szCs w:val="28"/>
        </w:rPr>
        <w:t>объектов спорта</w:t>
      </w:r>
      <w:r>
        <w:rPr>
          <w:rStyle w:val="FontStyle13"/>
          <w:sz w:val="28"/>
          <w:szCs w:val="28"/>
        </w:rPr>
        <w:t xml:space="preserve"> для проведения тренировочных мероприятий спортсменов из других субъектов Российской Федерации.</w:t>
      </w:r>
    </w:p>
    <w:p>
      <w:pPr>
        <w:pStyle w:val="32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организациям всех форм собственности, осуществляющим деятельность в области демонстрации кинофильмов:</w:t>
      </w:r>
    </w:p>
    <w:p>
      <w:pPr>
        <w:pStyle w:val="32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1. Ограничить количество реализуемых кинобилетов до 50 билетов на один кинозал;</w:t>
      </w:r>
    </w:p>
    <w:p>
      <w:pPr>
        <w:pStyle w:val="32"/>
        <w:shd w:fill="auto" w:val="clear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2. Увеличить интервалы между киносеансами до 30 минут и обеспечить в указанные интервалы проветривание и уборку кинозалов с применением дезинфицирующих средств;</w:t>
      </w:r>
    </w:p>
    <w:p>
      <w:pPr>
        <w:pStyle w:val="32"/>
        <w:shd w:fill="auto" w:val="clear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3. Организовать реализацию кинобилетов с учетом оставления одного свободного места слева и справа от кинозрител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екомендовать юридическим лицам и индивидуальным предпринимателям, осуществляющим предоставление услуг для организации процесса курения кальяна, учитывая пути передачи </w:t>
      </w:r>
      <w:r>
        <w:rPr>
          <w:bCs/>
          <w:color w:val="000000"/>
          <w:sz w:val="28"/>
          <w:szCs w:val="28"/>
        </w:rPr>
        <w:t>коронавирусной инфекции, вызванной 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имеющиеся риски распространения заболеваний приостановить деятельность по предоставлению указанных услуг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комендовать физическим лицам старше 60 лет, и имеющим хронические заболевания, принять меры по самоизоля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комендовать дошкольным образовательным организациям частной формы собственности о</w:t>
      </w:r>
      <w:r>
        <w:rPr>
          <w:rStyle w:val="FontStyle13"/>
          <w:rFonts w:eastAsia="Calibri"/>
          <w:sz w:val="28"/>
          <w:szCs w:val="28"/>
        </w:rPr>
        <w:t>рганизовать свободное посещение воспитанниками по заявлению их родителей или иных законных представителей. О</w:t>
      </w:r>
      <w:r>
        <w:rPr>
          <w:sz w:val="28"/>
          <w:szCs w:val="28"/>
        </w:rPr>
        <w:t xml:space="preserve">рганизовать проведение занятий в группах </w:t>
      </w:r>
      <w:r>
        <w:rPr>
          <w:rStyle w:val="FontStyle13"/>
          <w:rFonts w:eastAsia="Calibri"/>
          <w:sz w:val="28"/>
          <w:szCs w:val="28"/>
        </w:rPr>
        <w:t>малой наполняемост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28. Рекомендовать юридическим лицам и индивидуальным предпринимателям обеспечить прекращение доступа в здание (помещение), используемое для осуществления деятельности, на период, необходимый для обеспечения дезинфекции (не менее, чем на 24 часа), если там находилось лицо, у которого обнаружена </w:t>
      </w:r>
      <w:r>
        <w:rPr>
          <w:bCs/>
          <w:color w:val="000000"/>
          <w:sz w:val="28"/>
          <w:szCs w:val="28"/>
        </w:rPr>
        <w:t xml:space="preserve">коронавирусная инфекция, вызванная </w:t>
        <w:br/>
        <w:t>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9. Контроль за выполнением указа возложить на заместителя Губернатора Новгородской области – руководителя Администрации Губернатора Новгородской области Данилова А.В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публиковать указ в газете «Новгородские ведомости» и разместить на «Официальном интернет-портале правовой информации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ravo.gov.ru)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указ в газете «Новгородские ведомости» и </w:t>
        <w:br/>
        <w:t>разместить на «Официальном интернет-портале правовой информации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ravo.gov.ru).</w:t>
        </w:r>
      </w:hyperlink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  <w:br/>
      </w:r>
      <w:r>
        <w:rPr>
          <w:b/>
          <w:bCs/>
          <w:spacing w:val="-10"/>
          <w:sz w:val="28"/>
          <w:szCs w:val="28"/>
        </w:rPr>
        <w:t>Новгородской области</w:t>
      </w:r>
      <w:r>
        <w:rPr>
          <w:b/>
          <w:bCs/>
          <w:sz w:val="28"/>
          <w:szCs w:val="28"/>
        </w:rPr>
        <w:t xml:space="preserve"> </w:t>
        <w:tab/>
        <w:t xml:space="preserve">       </w:t>
      </w:r>
      <w:r>
        <w:rPr>
          <w:b/>
          <w:bCs/>
          <w:spacing w:val="-6"/>
          <w:sz w:val="28"/>
          <w:szCs w:val="28"/>
        </w:rPr>
        <w:t>А.С. Никитин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bookmarkStart w:id="0" w:name="штамп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709" w:footer="1026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  <w:szCs w:val="28"/>
      </w:rPr>
    </w:pPr>
    <w:r>
      <w:rPr>
        <w:sz w:val="28"/>
        <w:szCs w:val="28"/>
      </w:rPr>
      <w:t>рн</w:t>
      <w:br/>
      <w:t>№ 132-у</w:t>
    </w:r>
  </w:p>
  <w:p>
    <w:pPr>
      <w:pStyle w:val="Footer"/>
      <w:spacing w:lineRule="exact" w:line="2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77AE9426DF0E828190C45DE50C90F91D90E47C73427B48A0F6D93E732A70957B64AB323F17B6F839D83F63651C516459604hCHBH" TargetMode="External"/><Relationship Id="rId4" Type="http://schemas.openxmlformats.org/officeDocument/2006/relationships/hyperlink" Target="consultantplus://offline/ref=3B477AE9426DF0E828190C45DE50C90F91DF0441C73727B48A0F6D93E732A70945B612B92AA4342BD58E83F72Ah5H1H" TargetMode="External"/><Relationship Id="rId5" Type="http://schemas.openxmlformats.org/officeDocument/2006/relationships/hyperlink" Target="consultantplus://offline/ref=3B477AE9426DF0E828191248C83C960796D05848C63725E0D35036CEB03BAD5E10F913F76CA82B2BD69480F02305974C129B04CA05539120B125EFh9H9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11:00Z</dcterms:created>
  <dc:creator>Lilia</dc:creator>
  <dc:description/>
  <cp:keywords/>
  <dc:language>en-US</dc:language>
  <cp:lastModifiedBy>Воробьёва Жанна Васильевна</cp:lastModifiedBy>
  <cp:lastPrinted>2020-03-21T14:43:00Z</cp:lastPrinted>
  <dcterms:modified xsi:type="dcterms:W3CDTF">2020-03-21T13:16:00Z</dcterms:modified>
  <cp:revision>3</cp:revision>
  <dc:subject/>
  <dc:title> </dc:title>
</cp:coreProperties>
</file>