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1.11.2011 </w:t>
      </w:r>
      <w:hyperlink r:id="rId2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0.2013 </w:t>
      </w:r>
      <w:hyperlink r:id="rId3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8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6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9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0"/>
      <w:bookmarkEnd w:id="5"/>
      <w:r>
        <w:rPr>
          <w:rFonts w:cs="Calibri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11.2011 </w:t>
      </w:r>
      <w:hyperlink r:id="rId20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21.10.2013 </w:t>
      </w:r>
      <w:hyperlink r:id="rId21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2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3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5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64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5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9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32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096EDE5AA563F60B29E89478B5F06BBF09DA9E940A3BA4F07221F5B8C54CB1C43FDB31A0F822BV1hCM" TargetMode="External"/><Relationship Id="rId3" Type="http://schemas.openxmlformats.org/officeDocument/2006/relationships/hyperlink" Target="consultantplus://offline/ref=BE7096EDE5AA563F60B29E89478B5F06BBF196AFE642A3BA4F07221F5B8C54CB1C43FDB31A0F8622V1h4M" TargetMode="External"/><Relationship Id="rId4" Type="http://schemas.openxmlformats.org/officeDocument/2006/relationships/hyperlink" Target="consultantplus://offline/ref=BE7096EDE5AA563F60B29E89478B5F06BBF397AEE642A3BA4F07221F5B8C54CB1C43FDB31A0F8320V1h9M" TargetMode="External"/><Relationship Id="rId5" Type="http://schemas.openxmlformats.org/officeDocument/2006/relationships/hyperlink" Target="consultantplus://offline/ref=BE7096EDE5AA563F60B29E89478B5F06BBF69DA9E14FA3BA4F07221F5B8C54CB1C43FDB31A0F8622V1hFM" TargetMode="External"/><Relationship Id="rId6" Type="http://schemas.openxmlformats.org/officeDocument/2006/relationships/hyperlink" Target="consultantplus://offline/ref=BE7096EDE5AA563F60B29E89478B5F06BBF191A2E842A3BA4F07221F5B8C54CB1C43FDB31A0F8620V1hBM" TargetMode="External"/><Relationship Id="rId7" Type="http://schemas.openxmlformats.org/officeDocument/2006/relationships/hyperlink" Target="consultantplus://offline/ref=BE7096EDE5AA563F60B29E89478B5F06BBF191A2E842A3BA4F07221F5B8C54CB1C43FDB31A0F8623V1hFM" TargetMode="External"/><Relationship Id="rId8" Type="http://schemas.openxmlformats.org/officeDocument/2006/relationships/hyperlink" Target="consultantplus://offline/ref=BE7096EDE5AA563F60B29E89478B5F06BBF191A2E842A3BA4F07221F5B8C54CB1C43FDB31A0F8620V1hBM" TargetMode="External"/><Relationship Id="rId9" Type="http://schemas.openxmlformats.org/officeDocument/2006/relationships/hyperlink" Target="consultantplus://offline/ref=BE7096EDE5AA563F60B29E89478B5F06BBF692ACE94FA3BA4F07221F5BV8hCM" TargetMode="External"/><Relationship Id="rId10" Type="http://schemas.openxmlformats.org/officeDocument/2006/relationships/hyperlink" Target="consultantplus://offline/ref=BE7096EDE5AA563F60B29E89478B5F06BBF191A2E842A3BA4F07221F5B8C54CB1C43FDB31A0F8620V1hBM" TargetMode="External"/><Relationship Id="rId11" Type="http://schemas.openxmlformats.org/officeDocument/2006/relationships/hyperlink" Target="consultantplus://offline/ref=BE7096EDE5AA563F60B29E89478B5F06BBF290A8E64EA3BA4F07221F5BV8hCM" TargetMode="External"/><Relationship Id="rId12" Type="http://schemas.openxmlformats.org/officeDocument/2006/relationships/hyperlink" Target="consultantplus://offline/ref=BE7096EDE5AA563F60B29E89478B5F06BBF192AEE045A3BA4F07221F5BV8hCM" TargetMode="External"/><Relationship Id="rId13" Type="http://schemas.openxmlformats.org/officeDocument/2006/relationships/hyperlink" Target="consultantplus://offline/ref=BE7096EDE5AA563F60B29E89478B5F06BBF394A9E643A3BA4F07221F5BV8hCM" TargetMode="External"/><Relationship Id="rId14" Type="http://schemas.openxmlformats.org/officeDocument/2006/relationships/hyperlink" Target="consultantplus://offline/ref=BE7096EDE5AA563F60B29E89478B5F06BBF29DA8E747A3BA4F07221F5BV8hCM" TargetMode="External"/><Relationship Id="rId15" Type="http://schemas.openxmlformats.org/officeDocument/2006/relationships/hyperlink" Target="consultantplus://offline/ref=BE7096EDE5AA563F60B29E89478B5F06BBF395AAE44FA3BA4F07221F5BV8hCM" TargetMode="External"/><Relationship Id="rId16" Type="http://schemas.openxmlformats.org/officeDocument/2006/relationships/hyperlink" Target="consultantplus://offline/ref=BE7096EDE5AA563F60B29E89478B5F06BBF395AAE443A3BA4F07221F5BV8hCM" TargetMode="External"/><Relationship Id="rId17" Type="http://schemas.openxmlformats.org/officeDocument/2006/relationships/hyperlink" Target="consultantplus://offline/ref=BE7096EDE5AA563F60B29E89478B5F06BBF395A9E246A3BA4F07221F5BV8hCM" TargetMode="External"/><Relationship Id="rId18" Type="http://schemas.openxmlformats.org/officeDocument/2006/relationships/hyperlink" Target="consultantplus://offline/ref=BE7096EDE5AA563F60B29E89478B5F06BBF293A8E341A3BA4F07221F5BV8hCM" TargetMode="External"/><Relationship Id="rId19" Type="http://schemas.openxmlformats.org/officeDocument/2006/relationships/hyperlink" Target="consultantplus://offline/ref=BE7096EDE5AA563F60B29E89478B5F06BBF29CA3E143A3BA4F07221F5BV8hCM" TargetMode="External"/><Relationship Id="rId20" Type="http://schemas.openxmlformats.org/officeDocument/2006/relationships/hyperlink" Target="consultantplus://offline/ref=BE7096EDE5AA563F60B29E89478B5F06BBF09DA9E940A3BA4F07221F5B8C54CB1C43FDB31A0F822BV1hFM" TargetMode="External"/><Relationship Id="rId21" Type="http://schemas.openxmlformats.org/officeDocument/2006/relationships/hyperlink" Target="consultantplus://offline/ref=BE7096EDE5AA563F60B29E89478B5F06BBF196AFE642A3BA4F07221F5B8C54CB1C43FDB31A0F8622V1h4M" TargetMode="External"/><Relationship Id="rId22" Type="http://schemas.openxmlformats.org/officeDocument/2006/relationships/hyperlink" Target="consultantplus://offline/ref=BE7096EDE5AA563F60B29E89478B5F06BBF09DA9E940A3BA4F07221F5B8C54CB1C43FDB31A0F822BV1h8M" TargetMode="External"/><Relationship Id="rId23" Type="http://schemas.openxmlformats.org/officeDocument/2006/relationships/hyperlink" Target="consultantplus://offline/ref=BE7096EDE5AA563F60B29E89478B5F06BBF09DA9E940A3BA4F07221F5B8C54CB1C43FDB31A0F822BV1h9M" TargetMode="External"/><Relationship Id="rId24" Type="http://schemas.openxmlformats.org/officeDocument/2006/relationships/hyperlink" Target="consultantplus://offline/ref=BE7096EDE5AA563F60B29E89478B5F06BBF09DA9E940A3BA4F07221F5B8C54CB1C43FDB31A0F822BV1hBM" TargetMode="External"/><Relationship Id="rId25" Type="http://schemas.openxmlformats.org/officeDocument/2006/relationships/hyperlink" Target="consultantplus://offline/ref=BE7096EDE5AA563F60B29E89478B5F06BBF09DA9E940A3BA4F07221F5B8C54CB1C43FDB31A0F822BV1h5M" TargetMode="External"/><Relationship Id="rId26" Type="http://schemas.openxmlformats.org/officeDocument/2006/relationships/hyperlink" Target="consultantplus://offline/ref=BE7096EDE5AA563F60B29E89478B5F06BBF09DA9E940A3BA4F07221F5B8C54CB1C43FDB31A0F8322V1hEM" TargetMode="External"/><Relationship Id="rId27" Type="http://schemas.openxmlformats.org/officeDocument/2006/relationships/hyperlink" Target="consultantplus://offline/ref=BE7096EDE5AA563F60B29E89478B5F06BBF09DA9E940A3BA4F07221F5B8C54CB1C43FDB31A0F8322V1h8M" TargetMode="External"/><Relationship Id="rId28" Type="http://schemas.openxmlformats.org/officeDocument/2006/relationships/hyperlink" Target="consultantplus://offline/ref=BE7096EDE5AA563F60B29E89478B5F06BBF09DA9E940A3BA4F07221F5B8C54CB1C43FDB31A0F8322V1hAM" TargetMode="External"/><Relationship Id="rId29" Type="http://schemas.openxmlformats.org/officeDocument/2006/relationships/hyperlink" Target="consultantplus://offline/ref=BE7096EDE5AA563F60B29E89478B5F06BBF191A2E842A3BA4F07221F5B8C54CB1C43FDB31A0F8620V1hDM" TargetMode="External"/><Relationship Id="rId30" Type="http://schemas.openxmlformats.org/officeDocument/2006/relationships/hyperlink" Target="consultantplus://offline/ref=BE7096EDE5AA563F60B29E89478B5F06BBF090ABE246A3BA4F07221F5B8C54CB1C43FDB31A0F8623V1hAM" TargetMode="External"/><Relationship Id="rId31" Type="http://schemas.openxmlformats.org/officeDocument/2006/relationships/hyperlink" Target="consultantplus://offline/ref=BE7096EDE5AA563F60B29E89478B5F06BBF09DA9E940A3BA4F07221F5B8C54CB1C43FDB31A0F8322V1hBM" TargetMode="External"/><Relationship Id="rId32" Type="http://schemas.openxmlformats.org/officeDocument/2006/relationships/hyperlink" Target="consultantplus://offline/ref=BE7096EDE5AA563F60B29E89478B5F06BBF097AEE246A3BA4F07221F5B8C54CB1C43FDB31A0F8623V1hC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3:00Z</dcterms:created>
  <dc:creator>Соловьева Елена Константиновна</dc:creator>
  <dc:description/>
  <dc:language>en-US</dc:language>
  <cp:lastModifiedBy>2</cp:lastModifiedBy>
  <dcterms:modified xsi:type="dcterms:W3CDTF">2015-08-04T07:13:00Z</dcterms:modified>
  <cp:revision>2</cp:revision>
  <dc:subject/>
  <dc:title/>
</cp:coreProperties>
</file>