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инициативе преобразования муниципальных образований, входящих в состав территории  Шимского муниципальн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Думой  Шимского муниципального района  «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Cs/>
          <w:kern w:val="2"/>
        </w:rPr>
      </w:pPr>
      <w:r>
        <w:rPr/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ума  Шим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/>
        <w:t>РЕШИЛА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ступить с инициативой преобразования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 Ши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п. Шим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Предложить Советам депутатов Шимского городского поселения, Медведского сельского поселения, Подгощского сельского поселения, Уторгошского сель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/>
        <w:t>2.1. Рассмотреть инициативу Думы Шимского муниципального района о преобразования муниципальных образований, входящих в состав территории Шимского муниципального района: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 путем объединения всех поселений, входящих в состав  Шимского муниципального района с последующим наделением  вновь образованного муниципального образования статусом муниципального округа, с  административным центром в рп. Шим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 xml:space="preserve">2.2. Назначить и провести публичные слушания по вопросу преобразования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, с  административным центром в рп. Шимск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/>
        <w:t>2.3. По итогам проведения  публичных слушаний  рассмотреть вопрос о согласии на преобразование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 Ши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п. Шим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 xml:space="preserve">2.4. Направить в адрес Думы Шимского муниципального района, решения указанные, в п. 2.2. пункта 2 настоящего  решени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/>
        <w:t>3. Назначить публичные слушания Думы Шимского муниципального района  по вопросу преобразования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п. Шимск, на ___ декабря 2024 года  на  ______часов ______минут по  адресу: Новгородская область, рп. Шимск, ул. Новгородская, д.21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4. Организацию проведения публичных слушаний возложить на управление Делами Администрации Ши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 Предложения и замечания по проекту решения принимаются по адресу: Новгородская область, рп. Шимск, ул. Новгородская, д.2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6. Настоящее решение вступает в силу со дня его подписания и подлежит официальному опубликованию в _________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Шимского муниципального района                           Л.В. Николае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мского муниципального района                 С.А. Миронов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7:00Z</dcterms:created>
  <dc:creator>user</dc:creator>
  <dc:description/>
  <dc:language>en-US</dc:language>
  <cp:lastModifiedBy>User4578</cp:lastModifiedBy>
  <cp:lastPrinted>2007-03-19T14:45:00Z</cp:lastPrinted>
  <dcterms:modified xsi:type="dcterms:W3CDTF">2024-11-11T12:47:00Z</dcterms:modified>
  <cp:revision>2</cp:revision>
  <dc:subject/>
  <dc:title>РОССИЙСКАЯ  ФЕДЕРАЦИЯ</dc:title>
</cp:coreProperties>
</file>