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/>
      </w:pPr>
      <w:r>
        <w:rPr/>
        <w:drawing>
          <wp:inline distT="0" distB="0" distL="0" distR="0">
            <wp:extent cx="81724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09.02</w:t>
      </w:r>
      <w:r>
        <w:rPr>
          <w:sz w:val="28"/>
          <w:u w:val="single"/>
        </w:rPr>
        <w:t>.2012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113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61"/>
      </w:tblGrid>
      <w:tr>
        <w:trPr/>
        <w:tc>
          <w:tcPr>
            <w:tcW w:w="38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областных целев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.2 постановления Администрации Новгородской области от 17.05.2010 № 205 «О разработке и реализации областных целевых программ и порядке проведения оценки их эффективности»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1. Комитетам, отделам Администрации муниципального района ежеквартально в срок до 10 числа месяца, следующего за отчетным периодом, и ежегодно до 20 февраля года, следующего за отчетным, представлять в комитет по управлению муниципальным имуществом и экономике Администрации муниципального района отчет о ходе реализации областных целевых программ в соответствии с приложением № 1 в виде таблицы нарастающим итогом (приложение № 2) и пояснительной записки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пояснительной записке необходимо указывать сведения о реализации мероприятий программы, в том числе по количеству запланированных и выполненных мероприятий за отчетный период и за период с начала реализации программы, а также об объемах фактического и планового финансирования программы с начала ее реализации. В случае неполного освоения финансовых средств или недофинансирования указываются причины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2. Комитету по управлению муниципальным имуществом и экономике Администрации муниципального района на основании представленных данных ежеквартально в срок до 20 числа месяца, следующего за отчетным периодом,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и ежегодно до 1 марта года, следующего за отчетным, представлять сводный отчет в комитет по мониторингу и анализу социально-экономического развития Администрации области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3. Считать утратившими силу постановления Администрации Шимского муниципального района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 18.06.2008 № 467 «О реализации областных целевых программ»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от 13.12.2010 № 864 «О внесении изменений в постановление Администрации муниципального района от 18.06.2008 № 467»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М.Ю. Некипел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09.02.2012 № 113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79"/>
        <w:gridCol w:w="142"/>
        <w:gridCol w:w="227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ая целевая программа «Ипотечное жилищное кредитование в Новгородской области                        на 2008-2011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Профилактика правонарушений в области на 2011 год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ов З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ая целевая программа «Повышение безопасности дорожного движения в области                           на 2011-2012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областная целевая программа «Развитие рыболовства и рыбоводства в области на период 2011-2015 год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областная целевая программа «Развитие противопожарной службы области                        на 2011-2013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ая целевая программа геологического изучения недр и воспроизводства минерально-сырьевой базы на территории области на 2011-2012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областная целевая программа «Охрана окружающей среды и экологическая безопасность области на 2011-2013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Комплексные меры по борьбе с лейкозом крупного рогатого скота в Новгородской области на 2008-2012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ая целевая программа «Развитие агропромышленного комплекса Новгородской области        на 2008-2012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Создание автоматизированной системы ведения государственного земельного кадастра и государственного учета объектов недвижимости в Новгородской области        (2002-2011 годы)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областная целевая программа «Молодежь Новгородской области на 2011-2015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Комплексные меры противодействия наркомании и зависимости от других психоактивных веществ в Новгородской области на 2011-2012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областная целевая программа «Развитие образования и науки в Новгородской области     на 2011-2015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целевая программа «Снижение рисков и смягчение последствий чрезвычайных ситуаций природного и техногенного характера в Новгородской области до 2011 год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ая целевая программа «Развитие и совершенствование автомобильных дорог общего пользования (за исключением автомобильных дорог федерального значения) на 2011-2012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Развитие гражданского общества в Новгородской области                            на 2011-2012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Т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программа «Проведение административной реформы в Новгородской области                            в 2009-2011 года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Т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областная целевая программа «Культура Новгородской области (2011-2013 годы)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ая программа развития здравоохранения Новгородской области на 2007-2011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ая целевая программа «Рентгенодиагностика» на 2004-2012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областная целевая программа «Развитие физической культуры и спорта в Новгородской области на 2011-2015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областная целевая программа «Развитие системы государственной гражданской и муниципальной службы в Новгородской области        (2011-2013 годы)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Т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Развитие малого и среднего предпринимательства в области                    на 2008-2012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Содействие занятости населения на 2011-2013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областная целевая программа «Семья и дети» на 2011-2015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областная целевая программа «О социальной поддержке отдельных категорий граждан в Новгородской области на 2011-2013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областная целевая программа «Доступная среда» на 2011-2015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ая целевая программа «Увековечение памяти погибших при защите Отечества на территории области» на 2008-2011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областная целевая программа «Патриотическое воспитание населения Новгородской области на 2011-2015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ая целевая программа «Одаренные дети»      на 2008-2011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Развитие телерадиовещания на территории Новгородской области          на 2011-2012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Т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ая целевая программа «Развитие производства животноводческой продукции в личных подсобных хозяйствах Новгородской области                        на 2008-2012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областная целевая программа «Обеспечение комплексной безопасности учреждений социального обслуживания населения государственной системы социальных служб области                            на 2011-2013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ая целевая программа «Модернизация объектов коммунальной инфраструктуры Новгородской области на 2008-2012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Реконструкция региональной автоматизированной системы централизованного оповещения населения области                  на 2007-2016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Газификация Новгородской области на 2009-2013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ая целевая программа «Государственная поддержка развития местного самоуправления в Новгородской области на 2009-2011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Т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Дети с ограниченными возможностями здоровья, дети-инвалиды»            на 2009-2011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ая целевая программа «Развитие системы социальной защиты населения в Новгородской области на 2009-2011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Профилактика терроризма и экстремизма в области на 2011-2012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ов З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ая программа «Формирование и подготовка резерва управленческих кадров Новгородской области в 2009-2011 года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Т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Снижение напряженности на рынке труда Новгородской области                в 2011 году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Оснащение медицинским оборудованием учреждений здравоохранения области на 2009-2013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Развитие потребительской кооперации в Новгородской области          на 2009-2013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улучшения условий и охраны труда на 2009-2011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ая целевая программа «Развитие садоводческих, огороднических и дачных некоммерческих объединений граждан в Новгородской области          на 2009-2013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ая программа противодействия коррупции в Новгородской области на 2009-2013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Т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ая программа по оказанию помощи лицам, отбывшим наказание в виде лишения свободы, и по содействию их социальной реабилитации в области     на 2009-2011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Формирование здорового образа жизни у населения области                   на 2009-2011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Развитие молочного скотоводства в Новгородской области                         на 2011-2012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Повышение эффективности использования местных топливно-энергетических ресурсов в Новгородской области    на 2009-2013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Энергосбережение в Новгородской области на 2010-2014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овгородской области по оказанию содействия добровольному переселению в Российскую Федерацию соотечественников, проживающих за рубежом, на 2010-2012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Развитие уголовно-исполнительной системы в Новгородской области    на 2010-2012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ов З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Повышение конкурентноспособности промышленных предприятий Новгородской области на 2009-2011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Архивные учреждения Новгородской области на 2010-2012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Развитие пчеловодства в Новгородской области на 2010-2012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областная целевая программа «Допризывная подготовка молодежи Новгородской области к военной службе на 2011-2015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Повышение эффективности работы государственной ветеринарной службы области, обеспечение устойчивого эпизоотического благополучия на территории области            на 2011-2012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ая адресная программа Новгородской области, предусматривающая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4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областная целевая программа «Комплексное развитие инфраструктуры водоснабжения и водоотведения в Новгородской области                      на 2011-2015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областная целевая программа «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, в 2011-2013 года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картофелеводства в Новгородской области           на 2011-2015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Развитие семеноводства зерновых культур и многолетних трав в Новгородской области на 2011-2012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Развитие пищевой и перерабатывающей промышленности в Новгородской области на 2011-2012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Развитие торговли в Новгородской области на 2011-2012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областная целевая программа «Развитие мясного животноводства в Новгородской области на 2011-2020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ич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целевая программа «Развитие информационного общества и формирование электронного правительства в Новгородской области на 2011                 и 2012 го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Т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Совершенствование системы информатизации деятельности мировых судей Новгородской области на 2011-2012 годы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Т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Развитие туризма и туристской деятельности на территории Новгородской области на 2011-2012 годы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адровое обеспечение системы здравоохранения Новгородской области на 2011-2012 годы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2.2012 № 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>Отчет о ходе реализации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 за  _________________ _________ года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наименование областной целевой программы)                                (период)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93"/>
        <w:gridCol w:w="567"/>
        <w:gridCol w:w="1161"/>
        <w:gridCol w:w="732"/>
        <w:gridCol w:w="800"/>
        <w:gridCol w:w="567"/>
        <w:gridCol w:w="992"/>
        <w:gridCol w:w="862"/>
        <w:gridCol w:w="839"/>
        <w:gridCol w:w="567"/>
        <w:gridCol w:w="851"/>
        <w:gridCol w:w="850"/>
        <w:gridCol w:w="1134"/>
        <w:gridCol w:w="1276"/>
        <w:gridCol w:w="567"/>
        <w:gridCol w:w="142"/>
        <w:gridCol w:w="1701"/>
      </w:tblGrid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szCs w:val="24"/>
              </w:rPr>
              <w:t>Выполненные мероприятия программы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финансиров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финансиров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финансиров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фи-нансиро-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сшиф-ровка источник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-нансиро-ван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ом числе кредитор-ская 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ом числе кредитор-ская 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ом числе кредитор-ская 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Верхний колонтитул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5:00Z</dcterms:created>
  <dc:creator>Комитет по управлению муниципальным имуществом</dc:creator>
  <dc:description/>
  <cp:keywords/>
  <dc:language>en-US</dc:language>
  <cp:lastModifiedBy>user</cp:lastModifiedBy>
  <cp:lastPrinted>2012-02-13T09:35:00Z</cp:lastPrinted>
  <dcterms:modified xsi:type="dcterms:W3CDTF">2012-02-13T14:09:00Z</dcterms:modified>
  <cp:revision>18</cp:revision>
  <dc:subject/>
  <dc:title>Российская Федерация</dc:title>
</cp:coreProperties>
</file>