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й 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им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4"/>
        <w:gridCol w:w="1107"/>
        <w:gridCol w:w="3347"/>
        <w:gridCol w:w="12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ладчи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екта плана работы комиссии на  201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аварийности и транспортной дисциплины на дорогах района за 2013 год и принимаемых мерах по снижению тяжести последствий ДТ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О состоянии работы по профилактике детского дорожного травмат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, комитет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следовании технического состояния автобусных маршрутов в целях обеспечения безопасности дорож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прокат», дорожные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состоянии и соответствии железнодорожных переездов требованиям БДД и состоянии работы по предупреждению ДТП на н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, Дновская дистанция пути, дорожные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мплексной проверки состояния улично-дорожной сети в муниципальном райо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, Главы городских и сельских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аварийности и принимаемых мерах по снижению тяжести последствий ДТП на пассажирском автотранспорте  и транспорте социальной сфе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, ООО «Автопрока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транспортной безопасности на пассажирском транспор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прока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дорожных и коммунальных служб к эксплуатации дорог в зимний период 2014-2015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, дорожные орган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следовании технического состояния автобусных маршрутов в целях обеспечения безопасности дорож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, дорожные организации, ООО «Автопрокат», Администрация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хническом состоянии тракторов и другой самоходной тех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хнадзор по Шимскому район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комиссии по обеспечению безопасности дорож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ИБДД МО РФ «Шимски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UserXP</dc:creator>
  <dc:description/>
  <cp:keywords/>
  <dc:language>en-US</dc:language>
  <cp:lastModifiedBy>Администрация</cp:lastModifiedBy>
  <cp:lastPrinted>2014-02-18T15:47:00Z</cp:lastPrinted>
  <dcterms:modified xsi:type="dcterms:W3CDTF">2014-03-06T10:37:00Z</dcterms:modified>
  <cp:revision>4</cp:revision>
  <dc:subject/>
  <dc:title>Утверждаю</dc:title>
</cp:coreProperties>
</file>