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10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18.07.2008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559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tbl>
      <w:tblPr>
        <w:tblW w:w="90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495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Об установлении коэффициентов к минимальным ставкам арендной платы за недвижимое имущество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ind w:left="-108" w:hanging="25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Шимского муниципального района от 28.02.2008 № 226 «Об установлении ставок арендной платы за муниципальное имущество»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 следующие коэффициенты к минимальным ставкам арендной платы в зависимости от потребительских качеств  объекта аренды и видов дея</w:t>
      </w:r>
      <w:r>
        <w:rPr/>
        <w:t>тельности арендато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602"/>
        <w:gridCol w:w="1335"/>
        <w:gridCol w:w="1706"/>
        <w:gridCol w:w="1290"/>
      </w:tblGrid>
      <w:tr>
        <w:trPr/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 для объектов аренды:</w:t>
            </w:r>
          </w:p>
        </w:tc>
      </w:tr>
      <w:tr>
        <w:trPr/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имск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</w:tr>
      <w:tr>
        <w:trPr/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ые и муниципальные   учрежден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енные объединения (кроме осуществляющих предпринимательскую деятель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коммерческие организации,  арендующие помещения для целей, связанных с предпринимательской деятельность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е и  физические лица, занимающиеся предпринимательской деятельность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 благоустроенными объектами аренды считать наличие в них трех  и более видов благоустройства (центральное отопление, а так же отопление от индивидуального котла; центральное водоснабжение; центральное водоотвед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Шимские ве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Е.К. Жилин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1">
    <w:name w:val=" Знак Знак1"/>
    <w:basedOn w:val="Style8"/>
    <w:qFormat/>
    <w:rPr>
      <w:sz w:val="26"/>
    </w:rPr>
  </w:style>
  <w:style w:type="character" w:styleId="2">
    <w:name w:val=" Знак Знак2"/>
    <w:basedOn w:val="Style8"/>
    <w:qFormat/>
    <w:rPr>
      <w:sz w:val="26"/>
    </w:rPr>
  </w:style>
  <w:style w:type="character" w:styleId="Style9">
    <w:name w:val=" Знак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1:00Z</dcterms:created>
  <dc:creator>Комитет по управлению муниципальным имуществом</dc:creator>
  <dc:description/>
  <cp:keywords/>
  <dc:language>en-US</dc:language>
  <cp:lastModifiedBy>КУМИЭ</cp:lastModifiedBy>
  <cp:lastPrinted>2012-07-06T11:52:00Z</cp:lastPrinted>
  <dcterms:modified xsi:type="dcterms:W3CDTF">2012-07-06T07:53:00Z</dcterms:modified>
  <cp:revision>4</cp:revision>
  <dc:subject/>
  <dc:title>Российская Федерация</dc:title>
</cp:coreProperties>
</file>