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 И УСЛУГ В СОСТАВЕ ОТДЕЛЬНЫХ ВИ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КОЙ ДЕЯТЕЛЬНОСТИ, О НАЧАЛ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КОТОРЫХ ЮРИДИЧЕСКИМ ЛИЦОМ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ИНДИВИДУАЛЬНЫМ ПРЕДПРИНИМАТЕЛЕ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ЯЕТСЯ 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4.04.2010 </w:t>
      </w:r>
      <w:hyperlink r:id="rId2">
        <w:r>
          <w:rPr>
            <w:rStyle w:val="InternetLink"/>
            <w:u w:val="none"/>
          </w:rPr>
          <w:t>N 24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12.2011 </w:t>
      </w:r>
      <w:hyperlink r:id="rId3">
        <w:r>
          <w:rPr>
            <w:rStyle w:val="InternetLink"/>
            <w:u w:val="none"/>
          </w:rPr>
          <w:t>N 1132</w:t>
        </w:r>
      </w:hyperlink>
      <w:r>
        <w:rPr/>
        <w:t xml:space="preserve">, от 25.01.2013 </w:t>
      </w:r>
      <w:hyperlink r:id="rId4">
        <w:r>
          <w:rPr>
            <w:rStyle w:val="InternetLink"/>
            <w:u w:val="none"/>
          </w:rPr>
          <w:t>N 4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2.2013 </w:t>
      </w:r>
      <w:hyperlink r:id="rId5">
        <w:r>
          <w:rPr>
            <w:rStyle w:val="InternetLink"/>
            <w:u w:val="none"/>
          </w:rPr>
          <w:t>N 122</w:t>
        </w:r>
      </w:hyperlink>
      <w:r>
        <w:rPr/>
        <w:t xml:space="preserve">, от 20.06.2013 </w:t>
      </w:r>
      <w:hyperlink r:id="rId6">
        <w:r>
          <w:rPr>
            <w:rStyle w:val="InternetLink"/>
            <w:u w:val="none"/>
          </w:rPr>
          <w:t>N 51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6.2013 </w:t>
      </w:r>
      <w:hyperlink r:id="rId7">
        <w:r>
          <w:rPr>
            <w:rStyle w:val="InternetLink"/>
            <w:u w:val="none"/>
          </w:rPr>
          <w:t>N 526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видов деятельности и выполняемых │       Код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их составе работ и услуг           │   общероссий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лассификат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b/>
        </w:rPr>
        <w:t>в Федеральную службу по надзору в сфере защиты прав потребителей и благополучия человека (ее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. Предоставление гостиничных услуг, а также услуг по врем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азмещению и обеспечению временного про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Деятельность гостиниц                                 55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еятельность прочих мест для временного             55.21, 55.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живания                                            55.23.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5.23.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I. Предоставление бытов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Ремонт, окраска и пошив обуви                      011100 - 011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Ремонт и пошив швейных, меховых и кожаных          012100, 01220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изделий, головных уборов и изделий текстильной   012400, 012500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алантереи, ремонт, пошив и вяз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икотаж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Ремонт и техническое обслуживание бытовой          013100 - 013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радиоэлектронной аппаратуры, бытовых машин и           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ытовых приборов, ремонт и изгот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алло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Изготовление и ремонт мебели                     014100, 014200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Химическая чистка и крашение, услуги прачечных       015000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Техническое обслуживание и ремонт транспортных     017100 - 017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средств, машин и оборудования                          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Услуги фотоателье и фото- и кино лабораторий         018100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Услуги бань и душевых                                019100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Парикмахерские услуги                                019300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II. Предоставление услуг обществен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ми обществен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Услуги общественного питания                     122100, 122200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V. Розничная торговля (за исключением розничной торгов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варами, свободный оборот которых ограничен 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 федеральными законам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Розничная торговля в неспециализированных             52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гази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Розничная торговля пищевыми продуктами в           52.21 - 52.2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специализированных магазинах                          52.27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Розничная торговля косметическими и                   52.33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фюмерными това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Розничная торговля в палатках и на рынках             52.6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. Оптовая торговля (за исключением оптовой торгов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варами, свободный оборот которых ограничен 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 федеральными законам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Оптовая торговля пищевыми продуктами                51.32, 51.33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.36.3, 51.38.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.38.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1.39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Оптовая торговля непродовольственными            51.45.1, 51.47.3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требительскими товарами                             51.53.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1.55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b/>
        </w:rPr>
        <w:t>в Федеральную службу по надзору в сфере транспорта (ее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. Предоставление услуг по перевозкам пассажиров и багажа по заказ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втомобильным транспортом (за исключением осуществления таких перевоз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маршрутам регулярных перевозок, а также для обеспечения соб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ужд юридических лиц, индивидуальных предпринимате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0" w:name="Par224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Услуги по перевозке пассажиров и багажа в          025201 - 0252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городском, пригородном и междугородном                 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общ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I. Предоставление услуг по перевозкам грузов автомобильным транспорто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рузоподъемность которого составляет свыше 2,5 тон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за исключением таких перевозок, осуществляемых для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бственных нужд юридических лиц, индивидуальных предпринимате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Деятельность автомобильного грузового                60.24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иализированного транспорт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238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 Деятельность автомобильного грузового                60.24.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пециализированного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в Федеральную службу по надзору в сфере защиты прав потребителей и благополучия человека (ее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III. Производство текстильных материалов, швей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Ткацкое производство                                  17.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Производство готовых текстильных изделий,             17.4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оме оде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Производство прочих текстильных изделий               17.5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Производство трикотажного полотна                     17.6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Производство трикотажных изделий                      17.7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IX. Производство оде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Производство одежды из кожи                           18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.  Производство одежды из текстильных материалов         18.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аксессуаров оде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. Производство кожи, изделий из кожи, в том числе обув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.  Дубление и отделка кожи                               19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.  Производство чемоданов, сумок и аналогичных           19.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из кожи и других 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шорно-седельных и други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.  Производство обуви                                    19.3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I. Обработка древесины и производство изделий из дерева и проб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 исключением меб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.  Распиловка и строгание древесины; пропитка            20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ревес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 Производство шпона, фанеры, плит, панелей             20.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.  Производство деревянных строительных                  20.3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ций, включая сборные 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ения, и столяр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II. Издательская и полиграфическая 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.  Полиграфическая деятельность и предоставление         22.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луг в эт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III. Деятельность, связанная с использованием вычислительной техн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ых технологий (за исключением указанной 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существляемой в целях защиты государственной тайн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.  Техническое обслуживание и ремонт офисных             72.5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 и вычислительной техники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ьно-кассовую техни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IV. Производство хлеба, хлебобулочных и кондитерски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 Производство хлеба и мучных кондитерских          15.81 - 15.8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длительного и недлительного 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V. Производство молока и молочн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.  Производство молочных продуктов                       15.5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VI. Переработка и консервирование картофеля, фруктов и ово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.  Переработка и консервирование картофеля,              15.3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руктов и ово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VII. Производство рафинированных масел и жи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.  Производство рафинированных масел и жиров             15.4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XVIII. Производство саха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.  Производство сахара                                   15.83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IX. Производство продукции мукомольно-крупяной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.  Производство муки, продуктов мукомольно-           15.6, 15.85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упяной промышленности, крахмал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ахмалопродуктов, макарон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X. Производство минеральных вод и других безалкогольных напи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.  Производство минеральных вод и других                15.98.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залкогольных напи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XXI. Производство тары и упак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.  Производство деревянной тары                          20.4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.  Производство гофрированного картона, бумажной и      21.2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ртонной т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.  Производство упаковки из легких металлов             28.7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XXII. Производство меб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.  Производство мебели                                   36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XIII. Производство средств индивидуальной защ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.  Производство спецодежды                              18.2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.  Производство защитных перчаток, рукавиц из          18.24.23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каней для рабоч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.  Производство одежды из фетра, нетканых              18.24.3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ов, из текстильных материал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питкой или покрыт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.  Производство предметов одежды и ее аксессуаров      25.13.6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рез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 Производство защитных головных уборов            25.24.2, 28.75.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.  Производство защитных очков                         33.40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XIV. Производство пожарно-техническ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390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 Производство первичных средств пожаротушения,      18.21, 18.2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бильных средств пожаротушения, установок         28.62, 29.2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жаротушения, средств пожарной автоматики,        29.56, 31.6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жарного оборудования, средств индивидуальной    34.10.5, 35.1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защиты и спасания людей при пожаре, пожарного         36.6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струмента, средств пожарной сигнализ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язи и оповещ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в Федеральное агенство по техническому регулированию и метрологии (его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XV. Производство низковольтного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402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.  Производство низковольтной электроаппаратуры и      31.20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установочных изделий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ические соединители радиочасто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локонно-оптические, световодные и др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в Федеральную службу по надзору в сфере защиты прав потребителей и благополучия человека (ее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XXVI. Производство строительных материалов и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.  Производство деревянных строительных                 20.30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ций, включая сборные 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ения, и столяр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.  Производство пластмассовых изделий,                  25.23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ьзуемых в строитель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.  Производство блоков для мощения, стеклоблоков,      26.15.2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лит и прочих изделий из прессованного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формованного стекла, используем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ительстве, производство стекл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тражей, производство многоячеистого сте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ли пеностекла в блоках, плитах и аналог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рм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.  Производство керамических плиток и плит              26.30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.  Производство кирпича, черепицы и прочих               26.4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ительных изделий из обожженной г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.  Производство цемента, извести и гипса                 26.5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.  Производство изделий из бетона, гипса и цемента       26.6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.  Производство прочей неметаллической минеральной       26.8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ции, не включенной в другие 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.  Производство строительных металлических               28.1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ций и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в Федеральную службу по труду и занятости (ее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XXVII. Оказание соци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.  Предоставление социальных услуг                       85.3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в Федеральное агенство по техническому регулированию и метрологии (его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XXVIII. Производство эталонов единиц величин, стандар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разцов и средств измер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452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.  Производство эталонов единиц величин,              33.2, 33.3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дартных образцов и средств измер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полномоченные органы исполнительной власти субъектов Российской Федерации, осуществляющие государственный жилищный надзор</w:t>
      </w:r>
    </w:p>
    <w:p>
      <w:pPr>
        <w:pStyle w:val="ConsPlusCel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XXIX. Предоставление услуг по упра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квартирными дом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4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460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.  Услуги по управлению многоквартирными домами        041131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XX. Предоставление услуг и (или)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бот по содержанию и ремонту обще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многоквартирных дом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5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468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.  Содержание и текущий ремонт общего имущества в      041105 </w:t>
      </w:r>
      <w:hyperlink w:anchor="Par623#Par62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ногоквартирном д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в Федеральную службу по надзору в сфере защиты прав потребителей и благополучия человека (ее территориальный орган)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XXXI. Турагентская 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5.01.2013 N 4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.  Деятельность туристических агентств                   63.3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b/>
        </w:rPr>
        <w:t>в Федеральную службу по надзору в сфере транспорта (ее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XXXII. Перевозки морским транспортом гру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за исключением опасных груз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6.02.2013 N 12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.  Деятельность морского транспорта                      61.10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XXIII. Перевозки внутренним водным транспортом гру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за исключением опасных груз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8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6.02.2013 N 12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.  Деятельность внутреннего водного транспорта           61.20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XXIV. Перевозки железнодорожным транспортом гру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за исключением опасных груз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9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6.02.2013 N 12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.  Деятельность железнодорожного транспорта              60.10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XXV. Перевозки железнодорожным транспортом грузобагаж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0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6.02.2013 N 12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.  Деятельность железнодорожного транспорта              60.10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XXVI. Перевозки грузов (перемещение грузов без заклю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говора перевозки) по железнодорожным путям общего польз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исключением уборки с железнодорожных выставочных путей прибыв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агонов, их возврата на железнодорожные выставочные пу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1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6.02.2013 N 12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.  Деятельность железнодорожного транспорта              60.10 </w:t>
      </w:r>
      <w:hyperlink w:anchor="Par622#Par62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в Федеральную службу по надзору в сфере защиты прав потребителей и благополучия человека (ее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XXVII. Производство продуктов из мяса и мяса птиц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 Производство готовых и консервированных              15.13.1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тов из мяса и мяса птицы, мя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бпродуктов и крови жив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 Предоставление услуг по тепловой обработке и         15.13.9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чим способам переработки мясн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XXVIII. Переработка и консервирование рыбо- и море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 Переработка и консервирование рыбо- и                 15.2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ре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в уполномоченные органы исполнительной власти субъектов Российской Федерации, осуществляющие региональный государственный ветеринарный надзор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XXIX. Производство готовых кормов для жив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4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 Производство готовых кормов для животных              15.7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в Федеральную службу по надзору в сфере защиты прав потребителей и благополучия человека (ее территориальный орг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XXX. Производство какао, шоколада и сахаристых кондит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делий, чая, кофе, пряностей, при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5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 Производство какао, шоколада и сахаристых         15.84 - 15.87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дитерских изделий, чая, кофе, прянос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XXXI. Производство детского питания и дие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ищев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6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 Производство детского питания и диетических           15.88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ищев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XXXII. Производство прочих пищев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7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 Производство прочих пищевых продуктов,            15.89.1 - 15.89.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                     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В Федеральную службу по экологическому, технологическому и атомному надзору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XXXXIII. Эксплуатация взрывопожароопа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химически опасных производственных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V класса 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8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1.06.2013 N 52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 Получение (образование) воспламеняющихся,             - 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исляющих, горючих, взрывчатых, токсичн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сокотоксичных веществ и веще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ставляющих опасность для окружающей сред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опасных производственных объектах IV кла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 Использование воспламеняющихся, окисляющих,           - 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рючих, взрывчатых, токсичных, высокотокс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ществ и веществ, представляющих опасност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ружающей среды, на опасных производ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ъектах IV класса 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 Переработка воспламеняющихся, окисляющих,             - 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рючих, взрывчатых, токсичных, высокотокс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ществ и веществ, представляющих опасност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ружающей среды, на опасных производ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ъектах IV класса 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 Хранение воспламеняющихся, окисляющих, горючих,       - 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зрывчатых, токсичных, высокотоксич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веществ, представляющих опасност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ружающей  среды,  на опасных производ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ъектах IV класса 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 Транспортирование воспламеняющихся, окисляющих,       - 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рючих, взрывчатых, токсичных, высокотокс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ществ и веществ, представляющих опасност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ружающей среды, на опасных производ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ъектах IV класса 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 Уничтожение воспламеняющихся, окисляющих,             - 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рючих, взрывчатых, токсичных, высокотокс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ществ и веществ, представляющих опасност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ружающей среды, на опасных производ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ъектах IV класса 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 Использование (эксплуатация) на опасных               - 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енных объектах IV класса 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я, работающего под избыточ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авлением более 0,07 мегапаскал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а, газа (в газообразном и сжиж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оянии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ды при температуре более 115 граду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льс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ых жидкостей при температуре, превышаю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мпературу кипения при избыточном да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07 мегапаска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.  Ведение горных работ, работ по обогащению             - 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езных ископаемых на опасных производ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ъектах IV класса 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22"/>
      <w:bookmarkEnd w:id="7"/>
      <w:r>
        <w:rPr/>
        <w:t xml:space="preserve">&lt;*&gt; Наименование видов работ и услуг приведено в соответствии с Общероссийским </w:t>
      </w:r>
      <w:hyperlink r:id="rId39">
        <w:r>
          <w:rPr>
            <w:rStyle w:val="InternetLink"/>
            <w:u w:val="none"/>
          </w:rPr>
          <w:t>классификатором</w:t>
        </w:r>
      </w:hyperlink>
      <w:r>
        <w:rPr/>
        <w:t xml:space="preserve"> видов экономической деятельности (ОКВЭД) ОК 029-2007 (КДЕС Ред. 1.1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23"/>
      <w:bookmarkEnd w:id="8"/>
      <w:r>
        <w:rPr/>
        <w:t xml:space="preserve">&lt;**&gt; Наименование видов услуг приведено в соответствии с Общероссийским </w:t>
      </w:r>
      <w:hyperlink r:id="rId40">
        <w:r>
          <w:rPr>
            <w:rStyle w:val="InternetLink"/>
            <w:u w:val="none"/>
          </w:rPr>
          <w:t>классификатором</w:t>
        </w:r>
      </w:hyperlink>
      <w:r>
        <w:rPr/>
        <w:t xml:space="preserve"> услуг населению (ОКУН) ОК 002-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*&gt; Наименования видов работ, опасных веществ, классов опасности опасных производственных объектов приведены в соответствии с Федеральным </w:t>
      </w:r>
      <w:hyperlink r:id="rId41">
        <w:r>
          <w:rPr>
            <w:rStyle w:val="InternetLink"/>
            <w:u w:val="none"/>
          </w:rPr>
          <w:t>законом</w:t>
        </w:r>
      </w:hyperlink>
      <w:r>
        <w:rPr/>
        <w:t xml:space="preserve">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имечание введено </w:t>
      </w:r>
      <w:hyperlink r:id="rId42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Ф от 21.06.2013 N 52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DC62F64B41F319F8EF28C004E70DA9EE83FF5ABAA0D431C55C70868C1A9A6753AA237CBEF7EmFqFH" TargetMode="External"/><Relationship Id="rId3" Type="http://schemas.openxmlformats.org/officeDocument/2006/relationships/hyperlink" Target="consultantplus://offline/ref=B69DC62F64B41F319F8EF28C004E70DA96E332F3A0A95049140CCB0A6FCEF6B17273AE36CBEF7FFDm9q6H" TargetMode="External"/><Relationship Id="rId4" Type="http://schemas.openxmlformats.org/officeDocument/2006/relationships/hyperlink" Target="consultantplus://offline/ref=B69DC62F64B41F319F8EF28C004E70DA96E53BF5ABA55049140CCB0A6FCEF6B17273AE36CBEF7FFEm9q0H" TargetMode="External"/><Relationship Id="rId5" Type="http://schemas.openxmlformats.org/officeDocument/2006/relationships/hyperlink" Target="consultantplus://offline/ref=B69DC62F64B41F319F8EF28C004E70DA96E538F5A1A85049140CCB0A6FCEF6B17273AE36CBEF7FFEm9q0H" TargetMode="External"/><Relationship Id="rId6" Type="http://schemas.openxmlformats.org/officeDocument/2006/relationships/hyperlink" Target="consultantplus://offline/ref=B69DC62F64B41F319F8EF28C004E70DA96E532F6AAA15049140CCB0A6FCEF6B17273AE36CBEF7FFEm9q5H" TargetMode="External"/><Relationship Id="rId7" Type="http://schemas.openxmlformats.org/officeDocument/2006/relationships/hyperlink" Target="consultantplus://offline/ref=B69DC62F64B41F319F8EEC82044E70DA96E532F7A5A85049140CCB0A6FCEF6B17273AE36CBEF7FF7m9q2H" TargetMode="External"/><Relationship Id="rId8" Type="http://schemas.openxmlformats.org/officeDocument/2006/relationships/hyperlink" Target="consultantplus://offline/ref=B69DC62F64B41F319F8EF28C004E70DA96E332F3A0A95049140CCB0A6FCEF6B17273AE36CBEF7FFDm9q7H" TargetMode="External"/><Relationship Id="rId9" Type="http://schemas.openxmlformats.org/officeDocument/2006/relationships/hyperlink" Target="consultantplus://offline/ref=B69DC62F64B41F319F8EF28C004E70DA9EE83FF5ABAA0D431C55C70868C1A9A6753AA237CBEF7EmFqFH" TargetMode="External"/><Relationship Id="rId10" Type="http://schemas.openxmlformats.org/officeDocument/2006/relationships/hyperlink" Target="consultantplus://offline/ref=B69DC62F64B41F319F8EF28C004E70DA9EE83FF5ABAA0D431C55C70868C1A9A6753AA237CBEF7EmFqCH" TargetMode="External"/><Relationship Id="rId11" Type="http://schemas.openxmlformats.org/officeDocument/2006/relationships/hyperlink" Target="consultantplus://offline/ref=B69DC62F64B41F319F8EF28C004E70DA96E532F6AAA15049140CCB0A6FCEF6B17273AE36CBEF7FFEm9q6H" TargetMode="External"/><Relationship Id="rId12" Type="http://schemas.openxmlformats.org/officeDocument/2006/relationships/hyperlink" Target="consultantplus://offline/ref=B69DC62F64B41F319F8EF28C004E70DA96E532F6AAA15049140CCB0A6FCEF6B17273AE36CBEF7FFEm9q9H" TargetMode="External"/><Relationship Id="rId13" Type="http://schemas.openxmlformats.org/officeDocument/2006/relationships/hyperlink" Target="consultantplus://offline/ref=B69DC62F64B41F319F8EF28C004E70DA9EE83FF5ABAA0D431C55C70868C1A9A6753AA237CBEF7EmFq6H" TargetMode="External"/><Relationship Id="rId14" Type="http://schemas.openxmlformats.org/officeDocument/2006/relationships/hyperlink" Target="consultantplus://offline/ref=B69DC62F64B41F319F8EF28C004E70DA96E532F6AAA15049140CCB0A6FCEF6B17273AE36CBEF7FFDm9q1H" TargetMode="External"/><Relationship Id="rId15" Type="http://schemas.openxmlformats.org/officeDocument/2006/relationships/hyperlink" Target="consultantplus://offline/ref=B69DC62F64B41F319F8EF28C004E70DA96E532F6AAA15049140CCB0A6FCEF6B17273AE36CBEF7FFDm9q4H" TargetMode="External"/><Relationship Id="rId16" Type="http://schemas.openxmlformats.org/officeDocument/2006/relationships/hyperlink" Target="consultantplus://offline/ref=B69DC62F64B41F319F8EF28C004E70DA96E332F3A0A95049140CCB0A6FCEF6B17273AE36CBEF7FFDm9q8H" TargetMode="External"/><Relationship Id="rId17" Type="http://schemas.openxmlformats.org/officeDocument/2006/relationships/hyperlink" Target="consultantplus://offline/ref=B69DC62F64B41F319F8EF28C004E70DA96E332F3A0A95049140CCB0A6FCEF6B17273AE36CBEF7FFCm9q3H" TargetMode="External"/><Relationship Id="rId18" Type="http://schemas.openxmlformats.org/officeDocument/2006/relationships/hyperlink" Target="consultantplus://offline/ref=B69DC62F64B41F319F8EF28C004E70DA96E332F3A0A95049140CCB0A6FCEF6B17273AE36CBEF7FFCm9q5H" TargetMode="External"/><Relationship Id="rId19" Type="http://schemas.openxmlformats.org/officeDocument/2006/relationships/hyperlink" Target="consultantplus://offline/ref=B69DC62F64B41F319F8EF28C004E70DA96E332F3A0A95049140CCB0A6FCEF6B17273AE36CBEF7FFBm9q2H" TargetMode="External"/><Relationship Id="rId20" Type="http://schemas.openxmlformats.org/officeDocument/2006/relationships/hyperlink" Target="consultantplus://offline/ref=B69DC62F64B41F319F8EF28C004E70DA96E332F3A0A95049140CCB0A6FCEF6B17273AE36CBEF7FFBm9q4H" TargetMode="External"/><Relationship Id="rId21" Type="http://schemas.openxmlformats.org/officeDocument/2006/relationships/hyperlink" Target="consultantplus://offline/ref=B69DC62F64B41F319F8EF28C004E70DA96E332F3A0A95049140CCB0A6FCEF6B17273AE36CBEF7FFBm9q6H" TargetMode="External"/><Relationship Id="rId22" Type="http://schemas.openxmlformats.org/officeDocument/2006/relationships/hyperlink" Target="consultantplus://offline/ref=B69DC62F64B41F319F8EF28C004E70DA96E332F3A0A95049140CCB0A6FCEF6B17273AE36CBEF7FFAm9q6H" TargetMode="External"/><Relationship Id="rId23" Type="http://schemas.openxmlformats.org/officeDocument/2006/relationships/hyperlink" Target="consultantplus://offline/ref=B69DC62F64B41F319F8EF28C004E70DA96E332F3A0A95049140CCB0A6FCEF6B17273AE36CBEF7FFAm9q8H" TargetMode="External"/><Relationship Id="rId24" Type="http://schemas.openxmlformats.org/officeDocument/2006/relationships/hyperlink" Target="consultantplus://offline/ref=B69DC62F64B41F319F8EF28C004E70DA96E332F3A0A95049140CCB0A6FCEF6B17273AE36CBEF7FF9m9q0H" TargetMode="External"/><Relationship Id="rId25" Type="http://schemas.openxmlformats.org/officeDocument/2006/relationships/hyperlink" Target="consultantplus://offline/ref=B69DC62F64B41F319F8EF28C004E70DA96E332F3A0A95049140CCB0A6FCEF6B17273AE36CBEF7FF9m9q2H" TargetMode="External"/><Relationship Id="rId26" Type="http://schemas.openxmlformats.org/officeDocument/2006/relationships/hyperlink" Target="consultantplus://offline/ref=B69DC62F64B41F319F8EF28C004E70DA96E53BF5ABA55049140CCB0A6FCEF6B17273AE36CBEF7FFEm9q0H" TargetMode="External"/><Relationship Id="rId27" Type="http://schemas.openxmlformats.org/officeDocument/2006/relationships/hyperlink" Target="consultantplus://offline/ref=B69DC62F64B41F319F8EF28C004E70DA96E538F5A1A85049140CCB0A6FCEF6B17273AE36CBEF7FFEm9q0H" TargetMode="External"/><Relationship Id="rId28" Type="http://schemas.openxmlformats.org/officeDocument/2006/relationships/hyperlink" Target="consultantplus://offline/ref=B69DC62F64B41F319F8EF28C004E70DA96E538F5A1A85049140CCB0A6FCEF6B17273AE36CBEF7FFEm9q3H" TargetMode="External"/><Relationship Id="rId29" Type="http://schemas.openxmlformats.org/officeDocument/2006/relationships/hyperlink" Target="consultantplus://offline/ref=B69DC62F64B41F319F8EF28C004E70DA96E538F5A1A85049140CCB0A6FCEF6B17273AE36CBEF7FFEm9q5H" TargetMode="External"/><Relationship Id="rId30" Type="http://schemas.openxmlformats.org/officeDocument/2006/relationships/hyperlink" Target="consultantplus://offline/ref=B69DC62F64B41F319F8EF28C004E70DA96E538F5A1A85049140CCB0A6FCEF6B17273AE36CBEF7FFEm9q7H" TargetMode="External"/><Relationship Id="rId31" Type="http://schemas.openxmlformats.org/officeDocument/2006/relationships/hyperlink" Target="consultantplus://offline/ref=B69DC62F64B41F319F8EF28C004E70DA96E538F5A1A85049140CCB0A6FCEF6B17273AE36CBEF7FFEm9q9H" TargetMode="External"/><Relationship Id="rId32" Type="http://schemas.openxmlformats.org/officeDocument/2006/relationships/hyperlink" Target="consultantplus://offline/ref=B69DC62F64B41F319F8EF28C004E70DA96E532F6AAA15049140CCB0A6FCEF6B17273AE36CBEF7FFDm9q6H" TargetMode="External"/><Relationship Id="rId33" Type="http://schemas.openxmlformats.org/officeDocument/2006/relationships/hyperlink" Target="consultantplus://offline/ref=B69DC62F64B41F319F8EF28C004E70DA96E532F6AAA15049140CCB0A6FCEF6B17273AE36CBEF7FFCm9q0H" TargetMode="External"/><Relationship Id="rId34" Type="http://schemas.openxmlformats.org/officeDocument/2006/relationships/hyperlink" Target="consultantplus://offline/ref=B69DC62F64B41F319F8EF28C004E70DA96E532F6AAA15049140CCB0A6FCEF6B17273AE36CBEF7FFCm9q2H" TargetMode="External"/><Relationship Id="rId35" Type="http://schemas.openxmlformats.org/officeDocument/2006/relationships/hyperlink" Target="consultantplus://offline/ref=B69DC62F64B41F319F8EF28C004E70DA96E532F6AAA15049140CCB0A6FCEF6B17273AE36CBEF7FFCm9q4H" TargetMode="External"/><Relationship Id="rId36" Type="http://schemas.openxmlformats.org/officeDocument/2006/relationships/hyperlink" Target="consultantplus://offline/ref=B69DC62F64B41F319F8EF28C004E70DA96E532F6AAA15049140CCB0A6FCEF6B17273AE36CBEF7FFCm9q6H" TargetMode="External"/><Relationship Id="rId37" Type="http://schemas.openxmlformats.org/officeDocument/2006/relationships/hyperlink" Target="consultantplus://offline/ref=B69DC62F64B41F319F8EF28C004E70DA96E532F6AAA15049140CCB0A6FCEF6B17273AE36CBEF7FFCm9q8H" TargetMode="External"/><Relationship Id="rId38" Type="http://schemas.openxmlformats.org/officeDocument/2006/relationships/hyperlink" Target="consultantplus://offline/ref=B69DC62F64B41F319F8EEC82044E70DA96E532F7A5A85049140CCB0A6FCEF6B17273AE36CBEF7FF7m9q3H" TargetMode="External"/><Relationship Id="rId39" Type="http://schemas.openxmlformats.org/officeDocument/2006/relationships/hyperlink" Target="consultantplus://offline/ref=B69DC62F64B41F319F8EF28C004E70DA96E332F5A0A75049140CCB0A6FCEF6B17273AE36CBEF7FFEm9q3H" TargetMode="External"/><Relationship Id="rId40" Type="http://schemas.openxmlformats.org/officeDocument/2006/relationships/hyperlink" Target="consultantplus://offline/ref=B69DC62F64B41F319F8EF28C004E70DA96E539F6A4A65049140CCB0A6FmCqEH" TargetMode="External"/><Relationship Id="rId41" Type="http://schemas.openxmlformats.org/officeDocument/2006/relationships/hyperlink" Target="consultantplus://offline/ref=B69DC62F64B41F319F8EF28C004E70DA96E539F6A0A25049140CCB0A6FmCqEH" TargetMode="External"/><Relationship Id="rId42" Type="http://schemas.openxmlformats.org/officeDocument/2006/relationships/hyperlink" Target="consultantplus://offline/ref=B69DC62F64B41F319F8EEC82044E70DA96E532F7A5A85049140CCB0A6FCEF6B17273AE36CBEF7FF6m9q3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5:00Z</dcterms:created>
  <dc:creator>User</dc:creator>
  <dc:description/>
  <dc:language>en-US</dc:language>
  <cp:lastModifiedBy>t.e.serova</cp:lastModifiedBy>
  <cp:lastPrinted>2013-07-15T12:32:00Z</cp:lastPrinted>
  <dcterms:modified xsi:type="dcterms:W3CDTF">2013-12-26T10:05:00Z</dcterms:modified>
  <cp:revision>2</cp:revision>
  <dc:subject/>
  <dc:title/>
</cp:coreProperties>
</file>