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6"/>
        <w:spacing w:lineRule="auto" w:line="240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ИМ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от 27.07.2012                             р.п. Шимск                                         № 45/1-2</w:t>
      </w:r>
      <w:r>
        <w:rPr>
          <w:sz w:val="28"/>
          <w:u w:val="single"/>
        </w:rPr>
        <w:t xml:space="preserve">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 xml:space="preserve">О Программе информационно-разъяснительной деятельности Территориальной избирательной комиссии Шимского района в период подготовки и проведения выборов Губернатора Новгород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унктом 9 статьи 26 и статьей 45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40 областного закона от 30 мая 2012 года №75-ОЗ «О выборах  Губернатора Новгородской области», статьей 13 областного закона от 19.10.2006 № 737-ОЗ «Об избирательной комиссии Новгородской области и территориальных избирательных комиссиях Новгородской области», Планом работы Территориальной избирательной комиссии Шимского район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12 года, утвержденным постановлением Территориальной избирательной комиссии Шимского района от 16.07.2012 44/2-2,  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выборов Губернатора Новгородской области,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рограмму информационно-разъяснительной деятельности Территориальной избирательной комиссии Шимского района в период подготовки и проведения  выборов  Губернатора Новгородской области (прилагае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Членам Территориальной избирательной комиссии Шимского района обеспечить реализацию мероприятий  Программы информационно-разъяснительной деятельности Территориальной избирательной комиссии Шимского района в период подготовки и проведения выборов Губернатора Новгород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Оплату расходов, связанных с реализацией Программы информационно-разъяснительной деятельности Территориальной избирательной комиссии Шимского района в период подготовки и проведения выборов Президента Российской Федерации производить за счет средств, предусмотренных  в федеральном бюджете на реализацию мероприятий по повышению правовой культуры избирателей, участников референдума и обучению организаторов выборов на 2012 год, в областном бюджете – на подготовку и проведение выборов Губернатора Новгород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Возложить контроль за выполнением настоящего постановления на заместителя председателя Территориальной избирательной комиссии Шимского района  О.А.Новожилов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править настоящее постановление в Избирательную комиссию Новгородской области до 31 июля 2012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Разместить настоящее постановление на сайте Администрации Шимского муниципального района на страничке Территориальной избирательной комиссии Шим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А.Пет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Грищу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а</w:t>
            </w:r>
          </w:p>
          <w:p>
            <w:pPr>
              <w:pStyle w:val="21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становлением территориальной </w:t>
            </w:r>
          </w:p>
          <w:p>
            <w:pPr>
              <w:pStyle w:val="21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избирательной комиссии Шим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 27.07.2012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45/1 -2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А</w:t>
      </w:r>
    </w:p>
    <w:p>
      <w:pPr>
        <w:pStyle w:val="TextBody"/>
        <w:suppressAutoHyphens w:val="true"/>
        <w:spacing w:lineRule="auto" w:line="360" w:before="0" w:after="120"/>
        <w:jc w:val="center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TextBody"/>
        <w:suppressAutoHyphens w:val="true"/>
        <w:spacing w:lineRule="auto" w:line="360" w:before="0" w:after="120"/>
        <w:jc w:val="center"/>
        <w:rPr>
          <w:kern w:val="2"/>
          <w:szCs w:val="32"/>
        </w:rPr>
      </w:pPr>
      <w:r>
        <w:rPr>
          <w:b/>
          <w:bCs/>
          <w:kern w:val="2"/>
          <w:sz w:val="36"/>
          <w:szCs w:val="32"/>
        </w:rPr>
        <w:t>Территориальной избирательной комиссии Шимского района Новгородской области по информационно-разъяснительной деятельности  в период  подготовки и проведения выборов Губернатора Новгородской области</w:t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uppressAutoHyphens w:val="true"/>
        <w:spacing w:before="0" w:after="120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.п.Шимск</w:t>
      </w:r>
      <w:r>
        <w:br w:type="page"/>
      </w:r>
    </w:p>
    <w:p>
      <w:pPr>
        <w:pStyle w:val="TextBody"/>
        <w:suppressAutoHyphens w:val="true"/>
        <w:spacing w:before="0" w:after="120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uppressAutoHyphens w:val="true"/>
        <w:spacing w:before="0" w:after="120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</w:t>
      </w:r>
    </w:p>
    <w:p>
      <w:pPr>
        <w:pStyle w:val="TextBody"/>
        <w:suppressAutoHyphens w:val="true"/>
        <w:spacing w:before="0" w:after="120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ыборы Губернатора Новгородской области  14 октября  2012  станут для Шимского муниципального  района важнейшим общественно-политическим событием.</w:t>
      </w:r>
    </w:p>
    <w:p>
      <w:pPr>
        <w:pStyle w:val="TextBody"/>
        <w:suppressAutoHyphens w:val="true"/>
        <w:spacing w:before="0" w:after="120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Избиратель заинтересован в полном, свободном и объективном освещении избирательного процесса. Подготовка и проведение избирательной кампании предполагает осуществление комплекса информационно-разъяснительных мероприятий для различных категорий участников избирательного процесс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ab/>
      </w:r>
      <w:r>
        <w:rPr>
          <w:sz w:val="28"/>
          <w:szCs w:val="28"/>
        </w:rPr>
        <w:t>Информационно-разъяснительная деятельность Территориальной избирательной комиссии Шимского района будет способствовать удовлетворению этого общественно-политического интереса, а также повышению мотивации электората  участвовать в голос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задачами для достижения этих целей став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норм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бирательных процед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и организационное обеспечение избирательных прав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избирательным навыкам избирателей и организаторов вы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ривлекательности активной гражданск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зак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, в особенности с участковыми избирательными комиссиями и средствами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расходования средств федерального бюджета, выделенного на реализацию мероприятий программы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ab/>
        <w:t xml:space="preserve"> В выполнении Программы участвуют:  Территориальная избирательная комиссия Шимского района, комитет культуры Администрации Шимского муниципального района, комитет образования Администрации Шимского муниципального района, комитет по социальной защите населения Администрации Шимского муниципального района, 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редства массовой информации (районная газета «Шимские вести»), органы местного самоуправления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вышение правовой культуры избирате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Правовое просвещение избирателей, в  том числе молодежи, проводится непрерывно, путем разъяснения избирательного законодательства,  проведения лекций и бесед, применения разнообразных, в т ом числе: игровых, форм и методов вовлечения молодежи в политический процесс, печатных средств массовой информации и другими формами и методами.</w:t>
      </w:r>
      <w:r>
        <w:rPr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ab/>
        <w:t>Правовой базой информационно-образовательного обучения избирателей являются Конституция Российской Федерации, Федеральный закон "Об основных гарантиях избирательных прав и права на участие в референдуме граждан Российской Федерации", федеральные законы о выборах в Российской Федерации, а также законы и иные нормативные правовые акты Новгородской области о выборах.</w:t>
      </w:r>
    </w:p>
    <w:p>
      <w:pPr>
        <w:pStyle w:val="Normal"/>
        <w:ind w:left="108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uppressAutoHyphens w:val="true"/>
        <w:spacing w:before="0" w:after="120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вышение уровня профессиональной подготовки организаторов избирательного процесс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ab/>
        <w:t>Обучение кадров избирательных комиссий будет проводиться в форме систематического проведения учебных семинаров (в т.ч. выездных (кустовых))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ab/>
        <w:t>Будет организовано обучение следующих категорий организаторов выборов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spacing w:before="0" w:after="12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</w:t>
        <w:tab/>
        <w:t>членов территориальной избирательной комиссии Шимского района (в т.ч. системного администратора, обеспечивающего КСА ТИК)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spacing w:before="0" w:after="1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</w:t>
        <w:tab/>
        <w:t>бухгалтера территориальной избирательной комиссии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spacing w:before="0" w:after="1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</w:t>
        <w:tab/>
        <w:t>членов участковых избирательных комиссий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ab/>
        <w:t xml:space="preserve"> Программа обучения организаторов выборов будет строиться на основе тесного сочетания теории и практики выборов, широкого использования деловых игр, применения методик, используемых при разрешении конфликтных ситуаций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вышение правовой культуры</w:t>
      </w:r>
      <w:r>
        <w:rPr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редставителей политических партий, общественных объединений, избирательных объединений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 Главной целью повышения правовой культуры представителей политических партий, общественных объединений, избирательных объединений, участвующих в избирательном процессе, является овладение ими правовыми знаниями и практикой применения избирательного законодательства, а также организационными навыками, необходимыми для квалифицированного ведения избирательной кампании. </w:t>
      </w:r>
    </w:p>
    <w:p>
      <w:pPr>
        <w:pStyle w:val="Normal"/>
        <w:shd w:fill="FFFFFF" w:val="clear"/>
        <w:suppressAutoHyphens w:val="true"/>
        <w:spacing w:before="0" w:after="120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радиционно будет  применяться  метод совместного обучения членов избирательных комиссий и представителей политических партий и средств массовой информации. </w:t>
      </w:r>
    </w:p>
    <w:p>
      <w:pPr>
        <w:pStyle w:val="Normal"/>
        <w:shd w:fill="FFFFFF" w:val="clear"/>
        <w:suppressAutoHyphens w:val="true"/>
        <w:spacing w:before="0" w:after="120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мимо проведения обучающих семинаров планируется и организационно-консультативная деятельность.</w:t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8"/>
          <w:szCs w:val="28"/>
        </w:rPr>
        <w:t>Разработка механизма взаимодействия избирательных комиссий с государственными органами, органами местного самоуправления по проблемам обучения избирателей и организаторов выборов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разделе Программы предусмотрено проведение  совещаний и консультаций руководителей  избирательных комиссий, руководителей правоохранительных,  и других государственных органов, органов местного самоуправления по вопросам содействия избирательным комиссиям в организации их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целях достижения поставленных задач Территориальная избирательная комиссия Шимского района предусматривает проведение совещаний и консультац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 представителями комитета  образования района, специалистом  по работе с молодежью по вопросам реализации  мероприятий по повышению правовой культуры молодежи и организаторов выб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едставителями комитета по социальной защите населения Администрации Шимского муниципального района по вопросам содействия избирательной комиссии в работе с избирателями с ограниченными физическими возможност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руководителями правоохранительных и других государственных органов, органов местного самоуправления   по вопросам содействия избирательным комиссиям в организации их работы;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рганизация управления Программой и ее финансирование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ыполнение Программы реализуется Территориальной избирательной комиссией Шимского района совместно с общеобразовательными учреждениями, учреждениями культуры, молодежными организациями,  органами местного самоуправления путем проведения ее мероприятий (прилагаются). 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выполнения Программы возможны дополнительные мероприятия по разработкам Территориальной избирательной комиссии Шимского района.</w:t>
      </w:r>
    </w:p>
    <w:p>
      <w:pPr>
        <w:pStyle w:val="TextBody"/>
        <w:suppressAutoHyphens w:val="true"/>
        <w:spacing w:before="0" w:after="12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Финансирование настоящей Программы производится в соответствии с п.1 ст.57 Федерального закона «Об основных гарантиях избирательных прав и права на участие в референдуме граждан Российской Федерации», за счет средств областного бюджета, выделяемых на подготовку и проведение  выборов </w:t>
      </w:r>
      <w:r>
        <w:rPr>
          <w:kern w:val="2"/>
          <w:sz w:val="28"/>
          <w:szCs w:val="32"/>
        </w:rPr>
        <w:t xml:space="preserve"> Губернатора Новгородской области</w:t>
      </w:r>
      <w:r>
        <w:rPr>
          <w:sz w:val="28"/>
          <w:szCs w:val="28"/>
        </w:rPr>
        <w:t>, н</w:t>
      </w:r>
      <w:r>
        <w:rPr>
          <w:kern w:val="2"/>
          <w:sz w:val="28"/>
          <w:szCs w:val="32"/>
        </w:rPr>
        <w:t>азначенных на 14 октября 2012 года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жидаемые результаты реализации Программы</w:t>
      </w:r>
    </w:p>
    <w:p>
      <w:pPr>
        <w:pStyle w:val="TextBody"/>
        <w:suppressAutoHyphens w:val="true"/>
        <w:spacing w:before="0" w:after="120"/>
        <w:rPr/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лучение  избирателями  полной и достоверной информации о подготовке и проведении выборов Губернатора Новгородской области</w:t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участия избирателей в голосовании на выборах Губернатора Новгородской области;</w:t>
      </w:r>
    </w:p>
    <w:p>
      <w:pPr>
        <w:pStyle w:val="TextBody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открытости и гласности при проведении выборов Губернатора Новгородской области;</w:t>
      </w:r>
    </w:p>
    <w:p>
      <w:pPr>
        <w:pStyle w:val="TextBody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позитивного отношения  в обществе к избирательной системе Российской Федерации, повышение доверия к деятельности организаторов выборов;</w:t>
      </w:r>
    </w:p>
    <w:p>
      <w:pPr>
        <w:pStyle w:val="TextBody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современных информационных технологий при подготовке и проведении выборов, применение на выборах технических средств.</w:t>
      </w:r>
    </w:p>
    <w:p>
      <w:pPr>
        <w:pStyle w:val="TextBody"/>
        <w:suppressAutoHyphens w:val="tru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  <w:r>
        <w:br w:type="page"/>
      </w:r>
    </w:p>
    <w:p>
      <w:pPr>
        <w:pStyle w:val="TextBody"/>
        <w:suppressAutoHyphens w:val="true"/>
        <w:spacing w:before="0" w:after="120"/>
        <w:jc w:val="center"/>
        <w:rPr/>
      </w:pPr>
      <w:r>
        <w:rPr>
          <w:b/>
          <w:bCs/>
          <w:kern w:val="2"/>
          <w:sz w:val="28"/>
          <w:szCs w:val="28"/>
        </w:rPr>
        <w:t xml:space="preserve">Основные мероприятия, организуемые Территориальной избирательной комиссией Шимского района (с участием участковых избирательных комиссий) по выполнению Программы информационно - разъяснительной деятельности при подготовке и проведению  выборов Губернатора Новгородской области, </w:t>
      </w:r>
      <w:r>
        <w:rPr>
          <w:b/>
          <w:bCs/>
          <w:sz w:val="28"/>
          <w:szCs w:val="28"/>
        </w:rPr>
        <w:t>н</w:t>
      </w:r>
      <w:r>
        <w:rPr>
          <w:b/>
          <w:bCs/>
          <w:kern w:val="2"/>
          <w:sz w:val="28"/>
          <w:szCs w:val="32"/>
        </w:rPr>
        <w:t>азначенных на 14 октября 2012 года</w:t>
      </w:r>
    </w:p>
    <w:p>
      <w:pPr>
        <w:pStyle w:val="TextBody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РАЗДЕЛ 1. Повышение правовой культуры избирателей.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253" w:leader="none"/>
          <w:tab w:val="left" w:pos="5006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3260"/>
        <w:gridCol w:w="2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ля информир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избирателей по месту работы,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Администраций городского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законов: «О выборах Губернатора Новгородской области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кандидатах 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дне и месте голосования, о голосовании  вне помещения для голосования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ТИК, участковые избирательны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 с руководителями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закона о выборах Губернатора Новгородской области;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выборов; Информирование о кандидатах;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Территориальная избиратель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информацион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Администрации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  <w:tab w:val="left" w:pos="584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ъяснение закона о выборах Губернатора Новгородской области;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выборов; Информирование о кандидатах;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Территориальная избирательная комисс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  <w:tab w:val="left" w:pos="4253" w:leader="none"/>
          <w:tab w:val="left" w:pos="5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253" w:leader="none"/>
          <w:tab w:val="left" w:pos="5006" w:leader="none"/>
        </w:tabs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РАЗДЕЛ 2. Повышение уровня профессиональной подготовки организаторов избирательного процесс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253" w:leader="none"/>
          <w:tab w:val="left" w:pos="5006" w:leader="none"/>
        </w:tabs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Обучение организаторов выборов руководителей, членов избирательных комиссий всех уровней, специалистов, привлекаемых для работы в комиссиях, представителей  органов местного самоуправления организуется по учебной программе  «Избирательное право и избирательный процесс в Российской Федерации»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36"/>
        <w:gridCol w:w="1785"/>
        <w:gridCol w:w="2769"/>
        <w:gridCol w:w="236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ля информир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минар с членами Территориальной избирательной комиссии, бухгалтером коми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новелл закона о выборах Губернатора Новгородской области касающиеся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я кандидатов, регистрации кандид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Т.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еминары  с членами участковых и Территориальной избирательных комисс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октябрь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рассматриваемые на учебных семинарах прилагают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стовых учебных семинаров с проведением практических зан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голосования, голосование вне помещения для голосования, заполнение протокола об итогах голосова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/>
        <w:t xml:space="preserve">Повышение правовой культуры кандидатов при  подготовке и проведении выборов Губернатора Новгородской области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9"/>
        <w:gridCol w:w="1620"/>
        <w:gridCol w:w="2577"/>
        <w:gridCol w:w="30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-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ля информир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представителями правоохранительных органов, членами территориальн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зъяснение законов: «О выборах Губернатора Новгородской области. Роль избирательных комиссий, органов внутренних дел, в пресечении нарушений законодательства о выборах. Ответственность за нарушения законодательства о выбора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А.Д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ченко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дготовленных информационных, методических и рекомендательных материалов для избирательных комиссий по вопросам информирования участников избирательного процесса в ходе подготовки и проведения Губернатор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 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чебных фильмов  с членами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телефонной связи с избирателями к выборам  Губернатор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А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ук А.Д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азетой «Шимские вести» по вопросам содействия избирательным комиссиям в информировании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-разъяснительных материалов в информационно-телекоммуникацион-ной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 избират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: «Об основных гарантиях избирательных прав и права на участие в референдуме граждан Российской Федерации», «О выборах  Губернатора Новгородской области», Нормативные правовые акты Центральной избирательной комиссии, избирательной комиссии Новгородской област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5006" w:leader="none"/>
              </w:tabs>
              <w:ind w:left="2952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, рассматриваемые на учебных семинарах с членами Территориальной, участковых избирательных комиссий, представителями политических партий, средств массовой информаци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чники избирательного права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Федеральный закон  «Об основных гарантиях избирательных прав и права на участие в референдуме граждан Российской Федерации»; «О выборах Губернатора Новгородской област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равовые акты Избирательной комиссии Новгородской обла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бирательные комиссии: статус, функции, полномоч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Территориальная избирательная комиссия, участковая избирательная комиссия: статус, порядок формирования, компетенция, полномочия и срок их осуществления. Назначение нового члена комиссии  в место выбывшег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Порядок и формы взаимодействия избирательных комиссий с органами государственной власти, органами местного самоуправления, а также должностными лицами указанных органов: законодательство и практик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гистрация (учет) избирателей, составление списков избирателей. Образование избирательных округов, избирательных участ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Регистр избирателей: новеллы законодательного регулир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Порядок составления и обнародования списков избирателей. Основания для включения граждан в списки избира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Составление списков избирателей по месту их временного пребы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4.Изменение и дополнение списков избирателей. Гарантии прав граждан при составлении, изменении, дополнении списков избирателей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  Информационное обеспечение выборов. </w:t>
      </w:r>
      <w:r>
        <w:rPr>
          <w:b/>
          <w:bCs/>
          <w:color w:val="000000"/>
          <w:spacing w:val="-4"/>
          <w:sz w:val="28"/>
          <w:szCs w:val="28"/>
        </w:rPr>
        <w:t>Предвыборная агитац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 Понятие и правовое регулирование информационного обеспечения </w:t>
      </w:r>
      <w:r>
        <w:rPr>
          <w:color w:val="000000"/>
          <w:spacing w:val="3"/>
          <w:sz w:val="28"/>
          <w:szCs w:val="28"/>
        </w:rPr>
        <w:t xml:space="preserve">выборов.   Гарантии   прав   граждан   на   получение   и </w:t>
      </w:r>
      <w:r>
        <w:rPr>
          <w:color w:val="000000"/>
          <w:spacing w:val="-5"/>
          <w:sz w:val="28"/>
          <w:szCs w:val="28"/>
        </w:rPr>
        <w:t>распространение информации о выбо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Информирование избирателей: понятие, </w:t>
      </w:r>
      <w:r>
        <w:rPr>
          <w:color w:val="000000"/>
          <w:spacing w:val="-1"/>
          <w:sz w:val="28"/>
          <w:szCs w:val="28"/>
        </w:rPr>
        <w:t xml:space="preserve">содержание, виды. Требования к содержанию информационных материалов. </w:t>
      </w:r>
      <w:r>
        <w:rPr>
          <w:color w:val="000000"/>
          <w:spacing w:val="-3"/>
          <w:sz w:val="28"/>
          <w:szCs w:val="28"/>
        </w:rPr>
        <w:t>Опубликование (обнародование) результатов опросов общественного мнения, связанных с выборами, как разновидность информирования</w:t>
        <w:br/>
      </w:r>
      <w:r>
        <w:rPr>
          <w:color w:val="000000"/>
          <w:spacing w:val="-6"/>
          <w:sz w:val="28"/>
          <w:szCs w:val="28"/>
        </w:rPr>
        <w:t>избирателе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3.Предвыборная  агитация: </w:t>
      </w:r>
      <w:r>
        <w:rPr>
          <w:color w:val="000000"/>
          <w:spacing w:val="-8"/>
          <w:sz w:val="28"/>
          <w:szCs w:val="28"/>
        </w:rPr>
        <w:t xml:space="preserve">понятие, виды, формы, методы. Расходы на проведение предвыборной агитации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Участники   предвыборной   агитации</w:t>
      </w:r>
      <w:r>
        <w:rPr>
          <w:color w:val="000000"/>
          <w:spacing w:val="-1"/>
          <w:sz w:val="28"/>
          <w:szCs w:val="28"/>
        </w:rPr>
        <w:t xml:space="preserve">.    Требования    к    содержанию    агитационных    материалов. </w:t>
      </w:r>
      <w:r>
        <w:rPr>
          <w:color w:val="000000"/>
          <w:spacing w:val="-8"/>
          <w:sz w:val="28"/>
          <w:szCs w:val="28"/>
        </w:rPr>
        <w:t>Агитационный пери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Условия проведения предвыборной агитации </w:t>
      </w:r>
      <w:r>
        <w:rPr>
          <w:color w:val="000000"/>
          <w:sz w:val="28"/>
          <w:szCs w:val="28"/>
        </w:rPr>
        <w:t xml:space="preserve">   в </w:t>
      </w:r>
      <w:r>
        <w:rPr>
          <w:color w:val="000000"/>
          <w:spacing w:val="3"/>
          <w:sz w:val="28"/>
          <w:szCs w:val="28"/>
        </w:rPr>
        <w:t xml:space="preserve">периодических  печатных  изданиях,  а также  посредством  агитационных </w:t>
      </w:r>
      <w:r>
        <w:rPr>
          <w:color w:val="000000"/>
          <w:spacing w:val="5"/>
          <w:sz w:val="28"/>
          <w:szCs w:val="28"/>
        </w:rPr>
        <w:t xml:space="preserve">публичных мероприятий. Условия выпуска и распространения печатных, </w:t>
      </w:r>
      <w:r>
        <w:rPr>
          <w:color w:val="000000"/>
          <w:spacing w:val="-6"/>
          <w:sz w:val="28"/>
          <w:szCs w:val="28"/>
        </w:rPr>
        <w:t>аудиовизуальных и иных агитационных материало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-7"/>
          <w:sz w:val="28"/>
          <w:szCs w:val="28"/>
        </w:rPr>
        <w:t>Ограничения при проведении предвыборной агитации.</w:t>
      </w:r>
      <w:r>
        <w:rPr>
          <w:color w:val="000000"/>
          <w:spacing w:val="2"/>
          <w:sz w:val="28"/>
          <w:szCs w:val="28"/>
        </w:rPr>
        <w:t xml:space="preserve"> Недопустимость   злоупотребления   правом   на </w:t>
      </w:r>
      <w:r>
        <w:rPr>
          <w:color w:val="000000"/>
          <w:spacing w:val="-7"/>
          <w:sz w:val="28"/>
          <w:szCs w:val="28"/>
        </w:rPr>
        <w:t>проведение агитац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5.    Финансовое обеспечение избирательных комиссий по подготовке и проведени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выборов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9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1.Смета     расходов    участковых избирательных комиссий  </w:t>
      </w:r>
      <w:r>
        <w:rPr>
          <w:color w:val="000000"/>
          <w:spacing w:val="11"/>
          <w:sz w:val="28"/>
          <w:szCs w:val="28"/>
        </w:rPr>
        <w:t xml:space="preserve">при подготовке и проведении выборов: </w:t>
      </w:r>
      <w:r>
        <w:rPr>
          <w:color w:val="000000"/>
          <w:spacing w:val="-1"/>
          <w:sz w:val="28"/>
          <w:szCs w:val="28"/>
        </w:rPr>
        <w:t>порядок составления сметы, ее утверждения и исполн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4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Использование бюджетных средств и финансовая документация</w:t>
        <w:br/>
      </w:r>
      <w:r>
        <w:rPr>
          <w:color w:val="000000"/>
          <w:spacing w:val="-2"/>
          <w:sz w:val="28"/>
          <w:szCs w:val="28"/>
        </w:rPr>
        <w:t>при их расходован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4" w:after="0"/>
        <w:ind w:left="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. Организация финансового контроля избирательными </w:t>
      </w:r>
      <w:r>
        <w:rPr>
          <w:b/>
          <w:bCs/>
          <w:color w:val="000000"/>
          <w:spacing w:val="16"/>
          <w:sz w:val="28"/>
          <w:szCs w:val="28"/>
        </w:rPr>
        <w:t xml:space="preserve">комиссиями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4" w:after="0"/>
        <w:ind w:left="5" w:hanging="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color w:val="000000"/>
          <w:spacing w:val="6"/>
          <w:sz w:val="28"/>
          <w:szCs w:val="28"/>
        </w:rPr>
        <w:t xml:space="preserve">Организация  проверок целевого использования  бюджетных  средств, </w:t>
      </w:r>
      <w:r>
        <w:rPr>
          <w:color w:val="000000"/>
          <w:spacing w:val="5"/>
          <w:sz w:val="28"/>
          <w:szCs w:val="28"/>
        </w:rPr>
        <w:t xml:space="preserve">выделенных  участковым   избирательным    комиссиям </w:t>
      </w:r>
      <w:r>
        <w:rPr>
          <w:color w:val="000000"/>
          <w:spacing w:val="-1"/>
          <w:sz w:val="28"/>
          <w:szCs w:val="28"/>
        </w:rPr>
        <w:t>на подготовку и проведение выборов.</w:t>
      </w:r>
    </w:p>
    <w:p>
      <w:pPr>
        <w:pStyle w:val="Web"/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Организация подготовки к голосованию. Список избирателей.  Избирательная документация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7.1.</w:t>
        <w:tab/>
        <w:t>Избирательная документация: порядок передачи, получения и хранения списков избирателей, избирательных бюллетеней,  других избирательных документов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Доставка избирательной документации в участковую избирательную комиссию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ычеркивание в избирательных бюллетенях данных о выбывших кандидатах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Заверение избирательных бюллетеней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Погашение избирательных бюллетеней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Избирательные бюллетени не установленной формы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Недействительные избирательные бюллетени.</w:t>
      </w:r>
    </w:p>
    <w:p>
      <w:pPr>
        <w:pStyle w:val="Web"/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Организация и порядок голосования. Подсчет голосов и установление итогов голосования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ремя проведения голосования. Объявление помещения для голосования открытым. Опечатывание ящиков для голосования избирателей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рганизация и порядок голосования: выдача избирателю избирательного бюллетеня; заполнение избирателем избирательного бюллетеня; замена испорченного избирательного бюллетеня. Особые отметки в списке избирателей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Голосование вне помещений для голосования: порядок голосования избирателя вне помещения для голосования; учет избирателей, изъявивших желание проголосовать вне помещения для голосования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Осуществление контроля  хода голосования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8.5.</w:t>
        <w:tab/>
        <w:t>Подготовка к подсчету голосов избирателей на избирательном участке: завершение голосования избирателей; подсчет числа неиспользованных избирательных бюллетеней и их погашение; контроль не поврежденности печатей (пломб) на ящиках для голосования; вскрытие  ящиков для голосования; подсчет числа избирательных бюллетеней в ящиках для голосования; основания и процедура признания недействительными избирательных бюллетеней в ящиках для голосования и др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Порядок подсчета голосов избирателей участковой избирательной комиссией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8.7.</w:t>
        <w:tab/>
        <w:t>Порядок заполнения протокола участковой избирательной комиссии об итогах голосования на избирательном участке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Требования к оформлению протокола участковой избирательной комиссии об итогах голосования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8.9.</w:t>
        <w:tab/>
        <w:t>Порядок подписания протокола об итогах голосования и проведения заседания участковой избирательной комиссии по рассмотрению заявлений и жалоб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Правила заверения и выдачи копий протокола участковой избирательной комиссии об итогах голосования.</w:t>
      </w:r>
    </w:p>
    <w:p>
      <w:pPr>
        <w:pStyle w:val="Web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8.11.</w:t>
        <w:tab/>
        <w:t xml:space="preserve">Порядок представления протокола участковой избирательной комиссии в вышестоящую избирательную комиссию </w:t>
      </w:r>
    </w:p>
    <w:p>
      <w:pPr>
        <w:pStyle w:val="Web"/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тветственность за нарушения законодательства о выборах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9.1.</w:t>
        <w:tab/>
        <w:t>Правовая ответственность участковой избирательной комиссии. Порядок и основания расформирования участковой избирательной комиссии. Освобождение члена участковой избирательной комиссии от его обязанностей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Уголовная ответственность за нарушение избирательных прав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3.</w:t>
        <w:tab/>
        <w:t>Административная ответственность за нарушение законодательства о выборах. Административный протокол: порядок составления, рассмотрения и передачи в суд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67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10.  </w:t>
      </w:r>
      <w:r>
        <w:rPr>
          <w:b/>
          <w:sz w:val="28"/>
          <w:szCs w:val="28"/>
        </w:rPr>
        <w:t>Документационное обеспечение деятельности участковой избирательной комиссии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1.</w:t>
        <w:tab/>
        <w:t>Организация  делопроизводства и его правовая регламентация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Прием, регистрация и прохождение поступающей документации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Оформление и отправка исходящей документации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Организация работы с заявлениями и обращениями граждан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>Основные требования к подготовке и оформлению документов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0.6.</w:t>
        <w:tab/>
        <w:t>Подготовка и проведение заседания избирательной комиссии, оформление и регистрация протоколов заседания и решений участковой избирательной комиссии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0.7.</w:t>
        <w:tab/>
        <w:t xml:space="preserve">Организация контроля исполнения решений вышестоящих и участковых избирательных комиссий. 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8.</w:t>
        <w:tab/>
        <w:t>Составление номенклатуры дел, формирование и оформление дел.</w:t>
      </w:r>
    </w:p>
    <w:p>
      <w:pPr>
        <w:pStyle w:val="Web"/>
        <w:tabs>
          <w:tab w:val="clear" w:pos="720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9.</w:t>
        <w:tab/>
        <w:t>Передача документов в вышестоящую избирательную коми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Повышение правовой культуры представителей политических партий, общественных объединений, избирательных объеди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плану для обучения членов территориальной и участковых избирательных комисс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Другие </w:t>
      </w:r>
      <w:r>
        <w:rPr>
          <w:color w:val="000000"/>
          <w:kern w:val="2"/>
          <w:sz w:val="28"/>
          <w:szCs w:val="28"/>
        </w:rPr>
        <w:t>мероприятия правового просвещения представителей политических партий, общественных объединений, избирательных объединений: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kern w:val="2"/>
          <w:sz w:val="28"/>
          <w:szCs w:val="28"/>
        </w:rPr>
        <w:t>Организация консультаций и встреч с лидерами и представителями избирательных объединений по особенностям предстоящих выборов, технологии их проведения, взаимодействия с избирательными комиссиям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Повышение правовой культуры представителей средств массовой информ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плану для обучения членов Территориальной избирательной комиссии  и участковых избирательных комиссий.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РАЗДЕЛ 5. Информационное обеспечение Программы 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253" w:leader="none"/>
          <w:tab w:val="left" w:pos="50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253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.Предоставление СМИ информационных материалов о деятельности территориальной избирательной комиссии Шимского района</w:t>
      </w:r>
      <w:r>
        <w:rPr>
          <w:color w:val="000000"/>
          <w:sz w:val="28"/>
          <w:szCs w:val="28"/>
        </w:rPr>
        <w:t>, законодательных и нормативных актов по выборам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Участие в проведении единых информационных дней в трудовых коллективах, собраниях граждан, применение иных форм информирования избирателей.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8"/>
          <w:szCs w:val="28"/>
        </w:rPr>
        <w:t>РАЗДЕЛ 6. Разработка механизма взаимодействия избирательных комиссий с  государственными органами, органами местного самоуправления по проблемам обучения избирателей и организаторов выбор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6.1.В связи с подготовкой и проведением   выборов Губернатора Новгородской области </w:t>
      </w:r>
      <w:r>
        <w:rPr>
          <w:bCs/>
          <w:iCs/>
          <w:color w:val="000000"/>
          <w:kern w:val="2"/>
          <w:sz w:val="28"/>
          <w:szCs w:val="28"/>
        </w:rPr>
        <w:t xml:space="preserve">планируется </w:t>
      </w:r>
      <w:r>
        <w:rPr>
          <w:bCs/>
          <w:iCs/>
          <w:sz w:val="28"/>
          <w:szCs w:val="28"/>
        </w:rPr>
        <w:t xml:space="preserve">проведение совещаний и постоянных  консультац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 представителями  комитета  образования Администрации Шимского муниципального  района и специалистом по работе с молодежью  по вопросам реализации  мероприятий по повышению правовой культуры молодежи и организаторов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ставителями комитета по социальной защите населения  Администрации Шимского муниципального района по вопросам оказания содействия Территориальной избирательной комиссии  в работе с избирателями с ограниченными физическими возмо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 руководителями правоохранительных и других государственных органов, органов местного самоуправления  по вопросам содействия избирательным комиссиям в организации их работы, в том числе и в ходе подготовки и проведения  выборов в Шимском районе;</w:t>
      </w:r>
    </w:p>
    <w:p>
      <w:pPr>
        <w:pStyle w:val="Normal"/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 xml:space="preserve">- разъяснение избирательного законодательства в средствах массовой информации. </w:t>
      </w:r>
      <w:r>
        <w:rPr>
          <w:sz w:val="28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widowControl/>
        <w:autoSpaceDE w:val="true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widowControl/>
        <w:autoSpaceDE w:val="true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47" w:right="45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2:00Z</dcterms:created>
  <dc:creator>User</dc:creator>
  <dc:description/>
  <dc:language>en-US</dc:language>
  <cp:lastModifiedBy>bux</cp:lastModifiedBy>
  <cp:lastPrinted>2012-03-11T16:50:00Z</cp:lastPrinted>
  <dcterms:modified xsi:type="dcterms:W3CDTF">2012-08-01T08:38:00Z</dcterms:modified>
  <cp:revision>9</cp:revision>
  <dc:subject/>
  <dc:title> </dc:title>
</cp:coreProperties>
</file>