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Шимкого района информирует о проведенных  мероприятиях в рамках Дня молодого избир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Центральной избирательной комиссии Российской Федерации от 28 декабря 2007 года № 83/666-5 «О проведении Дня молодого избирателя», ежегодно, каждое третье воскресенье февраля, в России проводится День молодого избирателя. День молодого избирателя проводится в целях развития демократии, повышения правовой, прежде всего, электоральной культуры молодежи, повышения уровня информированности молодых избирателей о выборах, создания условий для осознанного участия в голосовании, формирования у молодых людей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адиционно мероприятия, посвященные Дню молодого избирателя, проводятся не один день. В 2014 году перечень и сроки проведения таких мероприятий на территории Шимского муниципального района определены Территориальной избирательной комиссией Шимского района Планом мероприятий  в рамках Дня молодого избирателя в период с 17 по 25 феврал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Дня молодого избирателя 17  февраля 2014 года состоялась встреча с учащимися муниципального автономного общеобразовательного учреждения «Средняя общеобразовательная школа» с. Медведь  с председателем Территориальной избирательной комиссии Шимского района Петровой Т. А. Она рассказала будущим избирателям об основах конституционного строя России, о системе избирательных комиссий, действующем законодательстве по вопросам подготовки и проведения выборов, о формировании и условиях работы участковых избирательных коми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 февраля учащиеся 11 классов средних общеобразовательных школ района приняли участие в заседании Думы Шимского муниципального района, где заслушали отчет Главы Шимского муниципального района М.Ю. Некипелова и отчет начальника полиции М.Ф.Бутыл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 февраля в МАОУ «СОШ» им.Героя Советского Союза А.И. Горева состоялся районный День молодого избирателя в котором приняли участие старшеклассники из всех средних школ района. В мероприятии участвовало более 50 будущих избирателей. Учащиеся старших классов соревновались в конкурсах и викторинах, разыграли ситуации: «Однажды на избирательном участке…». Определяли действительность избирательного бюллетеня. Члены жюри отметили, что учащиеся, знают основы избирательного права, владеют специальными терминами и имеют навыки трактовки закона. Порадовали все команды! А победителями стали: учащиеся МАОУ «СОШ» с. Медведь - 1 место, 2 и 3 место разделили между собой команды МАОУ «СОШ» им. Героя Советского Союза А.И. Го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2:00Z</dcterms:created>
  <dc:creator>Serova</dc:creator>
  <dc:description/>
  <dc:language>en-US</dc:language>
  <cp:lastModifiedBy>Serova</cp:lastModifiedBy>
  <dcterms:modified xsi:type="dcterms:W3CDTF">2014-02-27T12:02:00Z</dcterms:modified>
  <cp:revision>1</cp:revision>
  <dc:subject/>
  <dc:title/>
</cp:coreProperties>
</file>