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11.2010 № 812</w:t>
      </w:r>
    </w:p>
    <w:p>
      <w:pPr>
        <w:pStyle w:val="Normal"/>
        <w:rPr>
          <w:sz w:val="28"/>
        </w:rPr>
      </w:pPr>
      <w:r>
        <w:rPr>
          <w:sz w:val="28"/>
        </w:rPr>
        <w:t>р.п.Шимск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exact" w:line="240"/>
        <w:ind w:right="5138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exact" w:line="240"/>
        <w:ind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районной целевой программы «Молодежь Шимского муниципа-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exact" w:line="240"/>
        <w:ind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го района на </w:t>
      </w:r>
      <w:r>
        <w:rPr>
          <w:b/>
          <w:sz w:val="28"/>
        </w:rPr>
        <w:t>2011 - 2015 годы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spacing w:lineRule="exact" w:line="240"/>
        <w:ind w:right="5138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</w:rPr>
        <w:t xml:space="preserve">В целях создания условий для реализации приоритетных направлений государственной молодежной политики, гражданского становления, эффективной социализации и самореализации молодежи на территории муниципального района </w:t>
      </w:r>
      <w:r>
        <w:rPr>
          <w:bCs/>
          <w:sz w:val="28"/>
          <w:szCs w:val="28"/>
        </w:rPr>
        <w:t>Администрация Ши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ПОСТАНОВЛЯЕТ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прилагаемую долгосрочную районную целевую программу «Молодежь Шимского муниципального  района на 2011 - 2015 годы» (далее Программа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выполнением постановления возложить на заместителя Главы администрации – председателя комитета по социальной защите населения Администрации муниципального района Грищук А.Д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постановление в газете «Шимские ве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Cs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sz w:val="28"/>
        </w:rPr>
        <w:t>муниципального района                                   М.Ю.Некипел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ConsPlusTitle"/>
        <w:widowControl/>
        <w:ind w:left="55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</w:t>
      </w:r>
    </w:p>
    <w:p>
      <w:pPr>
        <w:pStyle w:val="ConsPlusTitle"/>
        <w:widowControl/>
        <w:ind w:left="55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1.2010 № 812</w:t>
        <w:tab/>
        <w:t xml:space="preserve">    </w:t>
      </w:r>
    </w:p>
    <w:p>
      <w:pPr>
        <w:pStyle w:val="ConsPlusTitle"/>
        <w:widowControl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ая районная целевая программ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 Шимского муниципального района на 2011 - 2015 годы»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3"/>
      </w:tblGrid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74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районная целевая программа «Молодежь Шимского муниципального района на 2011 – 2015 годы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вая ос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4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18 декабря 2006 года № 1760-р «О стратегии государственной молодежной политики в Российской Федераци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:</w:t>
            </w:r>
          </w:p>
        </w:tc>
        <w:tc>
          <w:tcPr>
            <w:tcW w:w="74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4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-комитет образования Администрации Шим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- отдел по физической культуре и  спорту 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 xml:space="preserve">-комитет </w:t>
            </w:r>
            <w:r>
              <w:rPr>
                <w:spacing w:val="-4"/>
                <w:sz w:val="28"/>
                <w:szCs w:val="28"/>
              </w:rPr>
              <w:t>культуры  Администрации Ши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комитет финансов Администрации Ши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iCs/>
                <w:spacing w:val="-4"/>
                <w:sz w:val="28"/>
                <w:szCs w:val="28"/>
              </w:rPr>
              <w:t xml:space="preserve">комитет по </w:t>
            </w:r>
            <w:r>
              <w:rPr>
                <w:spacing w:val="-4"/>
                <w:sz w:val="28"/>
                <w:szCs w:val="28"/>
              </w:rPr>
              <w:t>социальной защите населения Администрации</w:t>
            </w:r>
            <w:r>
              <w:rPr>
                <w:iCs/>
                <w:spacing w:val="-4"/>
                <w:sz w:val="28"/>
                <w:szCs w:val="28"/>
              </w:rPr>
              <w:t xml:space="preserve"> Ши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-государственное учреждение «Центр занятости населения муниципального район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- отдел военного комиссариата Новгородской области по Шимскому, Волотовскому, Солецкому районам (по согласованию);</w:t>
            </w:r>
          </w:p>
          <w:p>
            <w:pPr>
              <w:pStyle w:val="Normal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-районная комиссия по делам несовершеннолетних и защите их прав при Администрации Ши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-районный Совет ветеранов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 xml:space="preserve">-отдел ЗАГС  </w:t>
            </w:r>
            <w:r>
              <w:rPr>
                <w:spacing w:val="-4"/>
                <w:sz w:val="28"/>
                <w:szCs w:val="28"/>
              </w:rPr>
              <w:t>Шимского района Новгородской области(далее отдел ЗАГС) (по согласованию)</w:t>
            </w:r>
            <w:r>
              <w:rPr>
                <w:iCs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-</w:t>
            </w:r>
            <w:r>
              <w:rPr>
                <w:bCs/>
                <w:spacing w:val="-4"/>
                <w:sz w:val="28"/>
                <w:szCs w:val="28"/>
              </w:rPr>
              <w:t xml:space="preserve">отдел внутренних дел по Шимскому району (далее ОВД по Шимскому району) </w:t>
            </w:r>
            <w:r>
              <w:rPr>
                <w:spacing w:val="-4"/>
                <w:sz w:val="28"/>
                <w:szCs w:val="28"/>
              </w:rPr>
              <w:t>(по согласованию)</w:t>
            </w:r>
            <w:r>
              <w:rPr>
                <w:bCs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администрации сельских, городского поселений (по согласованию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а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2010 году завершилась работа по реализации </w:t>
            </w:r>
            <w:r>
              <w:rPr>
                <w:spacing w:val="-2"/>
                <w:sz w:val="28"/>
              </w:rPr>
              <w:t xml:space="preserve">районной целевой программы «Молодежь на 2008-2010 годы», утвержденной постановлением Администрации муниципального  района от 11.12.2007 № 816. В ближайшие годы в районе планируется рост числа молодёжи, В настоящее время перед молодежью района обозначены новые задачи по реализации приоритетных направлений государственной молодежной политики, направленных </w:t>
            </w:r>
            <w:r>
              <w:rPr>
                <w:spacing w:val="-2"/>
                <w:sz w:val="28"/>
                <w:szCs w:val="28"/>
              </w:rPr>
              <w:t>на раскрытие инновационного потенциала молодежи, формирование позитивной жизненной стратегии и активной гражданской позиции. Для реализации этих задач необходимо также   учреждение по работе с молодёжью, которое на данный момент отсутствует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 и развития потенциала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й социализаци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й самореализации молодёжи вне зависимости от социального стат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потенциала молодежи в интересах инновационного развития муниципального район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ысокого качества муниципальных услуг в области молодеж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 инициативной и талантливой молодежи, обладающей лидерскими навыкам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влечение молодежи в социальную практику</w:t>
            </w:r>
            <w:r>
              <w:rPr>
                <w:color w:val="000000"/>
                <w:sz w:val="28"/>
                <w:szCs w:val="28"/>
              </w:rPr>
              <w:t xml:space="preserve"> и ее информирование о потенциальных возможностях развит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теграция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color w:val="000000"/>
                <w:sz w:val="28"/>
                <w:szCs w:val="28"/>
              </w:rPr>
              <w:t>, оказавшейся в трудной жизненной ситуации, в жизнь обще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у молодежи российской идентичности (россияне) и профилактика этнического и религиозно-политического экстремизма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развитию созидательной активност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е образование и патриотическое воспитание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рофессиональной ориентации, профессионального консультирования и информирования молодежи в целях выбора сферы деятельности (профессии, специальност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имулов, обеспечивающих мотивацию молодежи к труду;</w:t>
            </w:r>
          </w:p>
          <w:p>
            <w:pPr>
              <w:pStyle w:val="Style11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создание правовых и социально-экономических условий для полной, продуктивной и свободно избранной занятости молодежи, всемерного повышения конкурентоспособности молодежи на рынке тру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ханизм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:</w:t>
            </w:r>
          </w:p>
        </w:tc>
        <w:tc>
          <w:tcPr>
            <w:tcW w:w="74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4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оды</w:t>
            </w:r>
          </w:p>
        </w:tc>
      </w:tr>
      <w:tr>
        <w:trPr>
          <w:trHeight w:val="640" w:hRule="atLeast"/>
          <w:cantSplit w:val="true"/>
        </w:trPr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по годам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х для реализации Программы – 193.0 </w:t>
            </w:r>
            <w:r>
              <w:rPr/>
              <w:t>тыс. рублей, .</w:t>
            </w:r>
          </w:p>
          <w:tbl>
            <w:tblPr>
              <w:tblW w:w="7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900"/>
              <w:gridCol w:w="916"/>
              <w:gridCol w:w="1080"/>
              <w:gridCol w:w="1080"/>
              <w:gridCol w:w="1080"/>
              <w:gridCol w:w="1080"/>
            </w:tblGrid>
            <w:tr>
              <w:trPr>
                <w:cantSplit w:val="true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1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(тыс.руб.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8"/>
                      <w:szCs w:val="28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left="-108" w:right="-95" w:hanging="0"/>
                    <w:jc w:val="center"/>
                    <w:outlineLvl w:val="1"/>
                    <w:rPr>
                      <w:rFonts w:ascii="Times New Roman" w:hAnsi="Times New Roman" w:cs="Times New Roma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>193.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>21.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>43.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>43.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>43.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20"/>
                      <w:sz w:val="28"/>
                      <w:szCs w:val="28"/>
                    </w:rPr>
                    <w:t>43.0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Шимского муниципального района. Объемы финансирования Программы корректируются ежегодно после принятия  решения Думы Шимского муниципального района о бюджете  муниципального района на очередной финансовый год и на плановый пери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 по годам:</w:t>
            </w:r>
          </w:p>
        </w:tc>
        <w:tc>
          <w:tcPr>
            <w:tcW w:w="744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олодежи, находящейся в трудной жизненной ситуации, до 3 % от общего числа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ворческой молодежи, участвующей в районных мероприятиях, до 4,2 % от общего числа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людей, принимающих участие в добровольческой деятельности, в общем количестве молодёжи, до 3,8 % от общего числа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учреждения по работе с молодёжью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о годам представлены в разделе 4 «Оценка эффективности реализации Программы» описания Программы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реализацией Программы:</w:t>
            </w:r>
          </w:p>
        </w:tc>
        <w:tc>
          <w:tcPr>
            <w:tcW w:w="744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рограммы ежеквартально до 10 числа месяца, следующего за отчетным периодом, направляют в комитет образования Администрации Шимского муниципального района  отчет о ходе их реализаци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едставляет отчет о ходе реализации Программы заместителю Главы Администрации муниципального района, курирующему молодёжную политику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писа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ффективная молодежная политика – один из главных инструментов развития  муниципального  района, повышения благосостояния ее граждан и совершенствования общественных отношений.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 (далее Концепция), определено, что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</w:rPr>
        <w:t xml:space="preserve">В 2010 году завершает действие районная целевая программа «Молодежь  на 2008-2010 годы». На 1 января 2010 года в  муниципальном районе проживало 2702 молодых человека в возрасте от 14 до 30 лет, что составляет 21,277% от общей численности населения муниципального района. Поскольку молодежь района является потребителем услуг в сфере образования, социальной защиты, здравоохранения, охраны правопорядка и иных, наиболее эффективное достижение поставленных в Концепции целей возможно через применение программных методов, что позволит исключить дублирование функций, сделать услуги, оказываемые молодежи, комплексными, объединяющими усилия различных органов исполнительной власти. </w:t>
      </w:r>
    </w:p>
    <w:p>
      <w:pPr>
        <w:pStyle w:val="Style11"/>
        <w:spacing w:lineRule="auto" w:line="240" w:before="0" w:after="0"/>
        <w:rPr>
          <w:szCs w:val="28"/>
        </w:rPr>
      </w:pPr>
      <w:r>
        <w:rPr/>
        <w:t>Проведение государственной молодежной политики осложняется тем, что  в муниципальном районе отсутствует учреждение по работе с молодежью  и услуги в области молодежной политики оказываются в учреждениях культуры. Оборудование, которым оснащены помещения, ограничивает возможности получения молодыми людьми актуальных навыков и возможности использования сотрудниками современных технологий в работ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сурсное обеспечение Программы </w:t>
      </w:r>
    </w:p>
    <w:p>
      <w:pPr>
        <w:pStyle w:val="21"/>
        <w:ind w:firstLine="709"/>
        <w:rPr/>
      </w:pPr>
      <w:r>
        <w:rPr>
          <w:color w:val="000000"/>
        </w:rPr>
        <w:t>Основой ресурсного обеспечения Программы являются финансовые средства. Необходимый объем финансирования для реализации Программы представлен в паспорте Программы и оценивается в объеме  193.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редства бюджета Шимского муниципального района предусматриваются на следующие мероприятия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вышение профессиональной компетентности специалистов, осуществляющих свою деятельность в сфере молодежной политики, создание комфортной информационной среды для молодежи, </w:t>
      </w:r>
      <w:r>
        <w:rPr>
          <w:rFonts w:cs="Times New Roman" w:ascii="Times New Roman" w:hAnsi="Times New Roman"/>
          <w:iCs/>
          <w:sz w:val="28"/>
          <w:szCs w:val="24"/>
        </w:rPr>
        <w:t xml:space="preserve">организация и проведение </w:t>
      </w:r>
      <w:r>
        <w:rPr>
          <w:rFonts w:cs="Times New Roman" w:ascii="Times New Roman" w:hAnsi="Times New Roman"/>
          <w:iCs/>
          <w:sz w:val="28"/>
        </w:rPr>
        <w:t xml:space="preserve">социологического исследования состояния молодежной среды и мониторинга социальной активности молодёж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8"/>
        </w:rPr>
        <w:t>организация системы мероприятий, направленных на развитие и поддержку института молодой семьи, пропаганда репродуктивного пове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организация мероприятий, направленных на создание условий для реабилитации и адаптации молодёжи, находящейся в трудной жизненной ситуации: разработка и реализация программ по поддержке молодёжи, находящейся в трудной жизненной ситуации, проживающей на территории муниципальн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ведение мероприятий по организации летнего отдыха, здорового образа жизни и деятельности специализированных (профильных) лагерей и смен, туризма и отдыха молодёж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8"/>
        </w:rPr>
        <w:t>создание системы мер, направленных на содействие организации труда и занятости молодёжи: деятельности студенческих трудовых отрядов, летних трудовых отрядов, бригад, создание молодёжных бирж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организация и проведение мероприятий, направленных на выявление,  продвижение и поддержку активности молодёжи и её достижений в различных сферах деятельности по направлениям государственной молодёжной политики.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эффективности реализации Программы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систему работы с молодежью;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сить качество жизни молоде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ить уровень доверия граждан к деятельности органов управления молодежной полити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молодежную среду, выявлять основные проблемы, потребности и возможности молодеж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8"/>
        </w:rPr>
        <w:t>создать</w:t>
      </w:r>
      <w:r>
        <w:rPr>
          <w:rFonts w:cs="Times New Roman" w:ascii="Times New Roman" w:hAnsi="Times New Roman"/>
          <w:sz w:val="28"/>
        </w:rPr>
        <w:t xml:space="preserve"> условия для эффективной интеграции молодежи в жизнь общества, поддержки молодежных общественных инициати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создать</w:t>
      </w:r>
      <w:r>
        <w:rPr>
          <w:rFonts w:cs="Times New Roman" w:ascii="Times New Roman" w:hAnsi="Times New Roman"/>
          <w:sz w:val="28"/>
        </w:rPr>
        <w:t xml:space="preserve"> комфортную информационную среду для молодежи и кадрового резерва  из молодых люд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чреждение по работе с молодёжью и укрепить его укрепить материально-техническую баз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07"/>
        <w:gridCol w:w="1158"/>
        <w:gridCol w:w="1222"/>
        <w:gridCol w:w="810"/>
        <w:gridCol w:w="783"/>
        <w:gridCol w:w="783"/>
        <w:gridCol w:w="783"/>
        <w:gridCol w:w="78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направлениям деятельност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 (базовы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color w:val="000000"/>
                <w:sz w:val="28"/>
              </w:rPr>
              <w:t>Доля молодежи, находящейся в трудной жизненной ситуации, от общего числа молоде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Доля </w:t>
            </w:r>
            <w:r>
              <w:rPr>
                <w:color w:val="000000"/>
                <w:sz w:val="28"/>
              </w:rPr>
              <w:t>молодежи</w:t>
            </w:r>
            <w:r>
              <w:rPr>
                <w:sz w:val="28"/>
              </w:rPr>
              <w:t>, участвующей в районных мероприятиях</w:t>
            </w:r>
            <w:r>
              <w:rPr>
                <w:color w:val="000000"/>
                <w:sz w:val="28"/>
              </w:rPr>
              <w:t>, от общего числа молоде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Доля </w:t>
            </w:r>
            <w:r>
              <w:rPr>
                <w:color w:val="000000"/>
                <w:sz w:val="28"/>
              </w:rPr>
              <w:t>молодежи</w:t>
            </w:r>
            <w:r>
              <w:rPr>
                <w:sz w:val="28"/>
              </w:rPr>
              <w:t>, принимающей участие в добровольческой деятельности</w:t>
            </w:r>
            <w:r>
              <w:rPr>
                <w:color w:val="000000"/>
                <w:sz w:val="28"/>
              </w:rPr>
              <w:t>, от общего числа молоде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Количество учреждений по работе с молодеж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личество студенческих трудовых отрядов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туденческих трудовых отрядов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управления реализацией Программы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реализацией мероприятий Программы осуществляет комитет образования Администрации Шимского муниципального района в соответствии с действующим законодательством, который обеспечивает согласованные действия по реализации мероприятий Программы, целевому и эффективному использованию средств  бюджета муниципального района, разрабатывает и представляет в установленном порядке бюджетную заявку на получение средств из   бюджета муниципального района для финансирования мероприятий Программы, осуществляет контроль за ходом реализации мероприяти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контроля предусматри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ежегодный анализ хода выполнения мероприятий Программы на совещаниях в Администрации муниципального  района  с руководителями комитетов Администрации муниципального 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, городского поселений участвующие в выполнении мероприятий Программы, представляют в комитет образования Администрации Шимского муниципального района отчет об использовании средств  бюджета муниципального района и отчет о реализации мероприятий Программы ежеквартально до 15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онтроль за правильностью расходования и целевым использованием средств  бюджета муниципального района осуществляется  заместителем Главы администрации муниципального района, курирующим молодёжную полити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ind w:left="900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53" w:leader="none"/>
        </w:tabs>
        <w:ind w:left="8640" w:hanging="0"/>
        <w:jc w:val="both"/>
        <w:rPr/>
      </w:pPr>
      <w:r>
        <w:rPr>
          <w:spacing w:val="-4"/>
          <w:sz w:val="28"/>
          <w:szCs w:val="28"/>
        </w:rPr>
        <w:t>к долгосрочной районной целевой программе «Молодежь Шимского муниципального района на 2011-2015 годы»</w:t>
      </w:r>
    </w:p>
    <w:p>
      <w:pPr>
        <w:pStyle w:val="Normal"/>
        <w:tabs>
          <w:tab w:val="clear" w:pos="708"/>
          <w:tab w:val="left" w:pos="7353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роприят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930"/>
        <w:gridCol w:w="1386"/>
        <w:gridCol w:w="1260"/>
        <w:gridCol w:w="1080"/>
        <w:gridCol w:w="1260"/>
        <w:gridCol w:w="1046"/>
        <w:gridCol w:w="776"/>
        <w:gridCol w:w="701"/>
      </w:tblGrid>
      <w:tr>
        <w:trPr>
          <w:tblHeader w:val="true"/>
          <w:trHeight w:val="2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Источник финансировани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Объем финансирования по годам (тыс. руб.):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 w:val="22"/>
                <w:szCs w:val="26"/>
              </w:rPr>
              <w:t>201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2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72"/>
        <w:gridCol w:w="2022"/>
        <w:gridCol w:w="1386"/>
        <w:gridCol w:w="1260"/>
        <w:gridCol w:w="1080"/>
        <w:gridCol w:w="1260"/>
        <w:gridCol w:w="982"/>
        <w:gridCol w:w="709"/>
        <w:gridCol w:w="740"/>
        <w:gridCol w:w="1778"/>
        <w:gridCol w:w="486"/>
        <w:gridCol w:w="594"/>
        <w:gridCol w:w="972"/>
        <w:gridCol w:w="108"/>
        <w:gridCol w:w="1080"/>
        <w:gridCol w:w="378"/>
        <w:gridCol w:w="1566"/>
      </w:tblGrid>
      <w:tr>
        <w:trPr>
          <w:tblHeader w:val="true"/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ые мероприятия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жведомственного совета по решению вопросов молодёжной поли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</w:rPr>
            </w:pPr>
            <w:r>
              <w:rPr/>
              <w:t>комитеты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бразования,</w:t>
            </w:r>
            <w:r>
              <w:rPr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культуры  </w:t>
            </w:r>
            <w:r>
              <w:rPr/>
              <w:t>Администрации муниципального района,</w:t>
            </w:r>
            <w:r>
              <w:rPr>
                <w:iCs/>
                <w:spacing w:val="-4"/>
              </w:rPr>
              <w:t xml:space="preserve"> отдел по физической культуре и  спорту  Администрации муниципального района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администрации сельских, городского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совещания по итогам реализации приоритетных направлений государственной молодежной политики  на территории муниципальн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/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мероприятий по работе с детьми и молодежью по приоритетным направлениям государственной молодежной политики: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й молодежи и ее достижений в различных сферах деятельности;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молодежи;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оказание методической, психологической  и консультационной помощи молодым семьям;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летнего отдыха, здорового образа жизни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труда и занятости подростков и молодежи;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развитие волонтерского движения, молодежного предпринимательства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формирование культуры межэтнических и межконфессиональных отношений в молодежной сред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</w:rPr>
            </w:pPr>
            <w:r>
              <w:rPr/>
              <w:t>комитет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бразования Администрации муниципального района,</w:t>
            </w:r>
            <w:r>
              <w:rPr>
                <w:iCs/>
                <w:spacing w:val="-4"/>
              </w:rPr>
              <w:t xml:space="preserve"> отдел по физической культуре и  спорту  Администрации муниципального района,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iCs/>
                <w:spacing w:val="-4"/>
              </w:rPr>
              <w:t xml:space="preserve">комитет </w:t>
            </w:r>
            <w:r>
              <w:rPr>
                <w:spacing w:val="-4"/>
              </w:rPr>
              <w:t>культуры  Администрации Шимского муниципального района, администрации сельских. городского поселений (по согласованию), государственное учреждение «Центр занятости населения муниципального района» (по согласованию), отдел ЗАГС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дровое и информационное обеспечение молодежной политики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районных и межпоселенческих семинаров, совещаний по направлениям государственной молодежной политики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конкурса профессионального мастерства специалистов, осуществляющих деятельность по приоритетным направлениям государственной молодежной политики на территор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, администрации сельских, городских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рганизация издания и распространения информационных, методических сборников для специалистов по работе с молодежь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циологического исследования состояния молодежной среды и мониторинга социальной активности молодеж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 образования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, 2013,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го конкурса социальной рекламы о приоритетных направлениях деятельности молодеж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ы: образова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ого обеспечения деятельности по реализации приоритетных направлений государственной молодежной политики на территории муниципального район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: образования, культуры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 Молодая семь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6"/>
                <w:szCs w:val="26"/>
              </w:rPr>
              <w:t>Участие в областном конкурсе молодых сем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образования, культуры Администрации муниципального района, отдел ЗАГС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, 2013,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6"/>
                <w:szCs w:val="26"/>
              </w:rPr>
              <w:t>Участие в областном конкурсе клубов молодой семь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, администрации сельских, городского поселения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 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6"/>
                <w:szCs w:val="26"/>
              </w:rPr>
              <w:t>Организация и проведение циклов лекций и бесед для учащихся образовательных учреждений района по разъяснению семейного законодатель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,</w:t>
            </w:r>
          </w:p>
          <w:p>
            <w:pPr>
              <w:pStyle w:val="Style7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уска и распространение информационных материалов в помощь  молодой семь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,</w:t>
            </w:r>
          </w:p>
          <w:p>
            <w:pPr>
              <w:pStyle w:val="Style7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6"/>
                <w:szCs w:val="26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,</w:t>
            </w:r>
          </w:p>
          <w:p>
            <w:pPr>
              <w:pStyle w:val="Style71"/>
              <w:widowControl/>
              <w:spacing w:lineRule="exact" w:line="24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(по согласованию), администрации сельских, городского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Поддержка молодежи, оказавшейся в трудной жизненной ситу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циальных акций, направленных на поддержку молодежи, оказавшейся в трудной жизненной ситу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: образования, культуры Администрации муниципального района, администрации сельских, городского поселения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муниципальных программ по</w:t>
            </w:r>
            <w:r>
              <w:rPr>
                <w:bCs/>
                <w:sz w:val="26"/>
                <w:szCs w:val="26"/>
              </w:rPr>
              <w:t xml:space="preserve"> поддержке молодежи, оказавшейся в трудной жизненной ситуации, проживающей на территории муниципального района, городского окру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, администрации сельских,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и проведение районного  конкурса программ по поддержке молодежи, оказавшейся в трудной жизненной ситу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, 2012, 2013, 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Содействие в организации летнего отдыха, здорового образа жизни, молодежного туризма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bCs/>
                <w:sz w:val="26"/>
                <w:szCs w:val="26"/>
              </w:rPr>
              <w:t xml:space="preserve">областном </w:t>
            </w:r>
            <w:r>
              <w:rPr>
                <w:sz w:val="26"/>
                <w:szCs w:val="26"/>
              </w:rPr>
              <w:t>конкурсе программ молодежных профильных лагер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областном конкурса «Лучший вожаты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: образования, культуры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6"/>
                <w:szCs w:val="26"/>
              </w:rPr>
              <w:t>Организация работы молодежных профильных лагер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: образования, культур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районной природоохранной акции «Марш пар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: образования, культуры Администрации муниципального района, администрации сельских, городского поселений (по согласованию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, 2013, 2014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частия  волонтеров в обучении  формам и методам профилактической работы по противодействию потребления психоактивных веще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комплекса мероприятий в рамках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, муницип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Содействие в организации труда и занятости молодежи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студенческих трудовых отря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ы: образования, культуры Администрации муниципального района, 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летних трудовых отрядов, бригад обучающихся  в муниципальных образовательных учреждениях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: образования, культуры Администрации муниципального района, муницип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(по согласованию), государственное учреждение «Центр занятости населения муниципального района»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реализация муниципальных программ по занятости молодежи, в том числе несовершеннолетних, состоящих на учете в органах внутренних дел, информированию молодежи о рынке труда, предусматривающих развитие систе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я молодежи о вакансиях на рынке тру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риентации  молодеж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, муницип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(по согласованию), районная комиссия по делам несовершеннолетних и защите их прав, ОВД по Шимскому району (по согласованию), государственное учреждение «Центр занятости населения муниципального района»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Организация и проведение муниципальных мероприятий по направлениям государственной молодежной поли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ёжью комитета образования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айонного конкурса </w:t>
            </w:r>
            <w:r>
              <w:rPr>
                <w:spacing w:val="-6"/>
                <w:sz w:val="26"/>
                <w:szCs w:val="26"/>
              </w:rPr>
              <w:t>среди организаций и социально-активной молодежи, принимающих участие в волонтерской деятельности, на лучшую организацию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ёжью комитета образования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областной профильной смене «Волонтер» для актива и командиров волонтерских объедин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//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4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районного фестиваля волонтерских объединений «Делать добро вмест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: образования, культуры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 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частия в региональных, международных, всероссийских и межрегиональных мероприятиях по направлениям государственной молодежной поли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образования, культуры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Молодежное предприниматель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 областном конкурсе «Молодой предприниматель год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, администрации сельских, городского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областном конкурсе бизнес-идей, научно-технических разработок и научно-исследовательских проектов, авторами которых является молодеж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Формирование культуры межэтнических и межконфессиональных отношений в молодежной сре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 межэтнических и межконфессиональных отношений в молодежной среде, в том числе  и в летних лагер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: образования, культуры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 курсовой подготовке специалистов по работе с молодежью по обучению принципам, методам и формам работы в области межкультурного воспитания молодеж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, администрации сельских, городского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, 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конкурсе рисунков, сочинений в рамках Международного дня толерантности на тему формирования толерантности, культуры мира и профилактики проявления ксенофобии, экстремизма и террориз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и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Развитие инфраструктуры учреждений по работе с молодёжью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азвитие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работе с молодеж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униципального райо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//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0</w:t>
            </w:r>
          </w:p>
        </w:tc>
        <w:tc>
          <w:tcPr>
            <w:tcW w:w="6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color w:val="FF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4:00Z</dcterms:created>
  <dc:creator>User</dc:creator>
  <dc:description/>
  <cp:keywords/>
  <dc:language>en-US</dc:language>
  <cp:lastModifiedBy>Admin</cp:lastModifiedBy>
  <cp:lastPrinted>2010-11-17T09:33:00Z</cp:lastPrinted>
  <dcterms:modified xsi:type="dcterms:W3CDTF">2012-11-03T14:03:00Z</dcterms:modified>
  <cp:revision>24</cp:revision>
  <dc:subject/>
  <dc:title/>
</cp:coreProperties>
</file>