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StrongEmphasis"/>
        </w:rPr>
        <w:t>Свято-Троицкий собор в Менюше – это один из самых древних сооружений деревни, которая в этом году отметила 520 лет.</w:t>
      </w:r>
      <w:r>
        <w:rPr/>
        <w:t xml:space="preserve"> С этим собором  связана легенда об отроках Иване и  Якове, об их преждевременной и мученической смерти и о чудесных исцелениях, связанных с ними. Иван и Яков Менюшские канонизированы русской православной церковью. День их поминовения отмечается 7 июля.</w:t>
      </w:r>
    </w:p>
    <w:p>
      <w:pPr>
        <w:pStyle w:val="Style16"/>
        <w:rPr/>
      </w:pPr>
      <w:r>
        <w:rPr/>
        <w:t>В 1492 году   от рождения Христова, в благочестивой семье земледельцев Исидора и Варвары из деревни Верхний Прихон без присмотра родителей (которые были заняты в поле)   остались два мальчика Иоанн (Иван)   — 5 лет и Иаков (Яков) трех лет от роду. Во время игры на окраине деревни Иван случайно убил младшего брата. Со страха он, прибежав домой, спрятался в печь. Вернулись с поля родители, увидели мертвого младшего сына, Ваню же не смогли найти. Погоревали, и затопила мать печку. Мальчик, боясь расправы, голоса не подал. Мальчиков похоронили.</w:t>
      </w:r>
    </w:p>
    <w:p>
      <w:pPr>
        <w:pStyle w:val="Style16"/>
        <w:rPr/>
      </w:pPr>
      <w:r>
        <w:rPr/>
        <w:t>А через некоторое время — 25 июня по старому стилю (7 июля по новому), охотники, блуждая по дремучим менюшским лесам и окончательно обессилев, вышли на Каменское (Каменное) озеро, сейчас называемое Святым. Видят: по озеру плавают детские гробики. Догадались они, что в них тела тех самых, трагически погибших мальчиков, о которых говорила вся округа. Тела детей выловили охотники и снова похоронили.   Восприняв это как чудо Божие, обратились охотники к младенцам с молитвой — помочь выбраться им из леса. И вышли   к Менюше.  </w:t>
      </w:r>
    </w:p>
    <w:p>
      <w:pPr>
        <w:pStyle w:val="Style16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0615" cy="15906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онах, шедший из Пскова, обрел здесь исцеление и когда   прилег отдохнуть на опушке леса, ему был голос свыше: «Дальше не ходи, останься здесь, найди могилку отроков, похорони их в деревне Менюша и поставь часовню».   Монах так и поступил. Гробики эти спустя некоторое время были преданы земле — но уже в Менюше. А озеро именно с тех пор стало, по молитвам к Иоанну и Якову, исцелять от болезней. Такова легенда.</w:t>
      </w:r>
    </w:p>
    <w:p>
      <w:pPr>
        <w:pStyle w:val="Style16"/>
        <w:rPr/>
      </w:pPr>
      <w:r>
        <w:rPr/>
        <w:t>Вскоре над могилой отроков вырос монастырь, упраздненный лишь в 1764 году. Как-то, без малого два столетия назад, по этому тракту проезжал император всероссийский Николай I. А был в ту пору в этих местах мор и народ бунтовал. Тихо было только в Менюше. Оценил Николай Павлович такое благоразумие своих подданных и спросил, чего они желают от царских милостей. Местные жители испросили у самодержца помощь на возведение колокольни (храм тут был деревянный тогда). Подивившись благочестию сельчан, император не ограничился строительством колокольни, а подарил Менюше большой пятиглавый храм Святой Троицы.</w:t>
      </w:r>
    </w:p>
    <w:p>
      <w:pPr>
        <w:pStyle w:val="Style16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79980" cy="173355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1841 году его освятили, колокол подняли такой, что голос его был слышен в Новгороде, синие купола золотыми звездами украсили. А спустя полвека местные купцы пристроили к храму придел Николая Чудотворца, в честь державного дарителя царя Николая. В том приделе установили богатую мраморную раку с крышкой из серебра в 1256 серебряных рублей — отрокам менюшским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ulture.natm.ru/tinybrowser/images/nasledie/rayony/svyato-troitckiy-sobor-v-menyushe/_full/_troickiy-sobor-v-menyushe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ulture.natm.ru/tinybrowser/images/nasledie/rayony/svyato-troitckiy-sobor-v-menyushe/_full/_troickiy-sobor-v-menyushe-7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49:00Z</dcterms:created>
  <dc:creator>User</dc:creator>
  <dc:description/>
  <dc:language>en-US</dc:language>
  <cp:lastModifiedBy>User</cp:lastModifiedBy>
  <dcterms:modified xsi:type="dcterms:W3CDTF">2012-12-12T10:49:00Z</dcterms:modified>
  <cp:revision>2</cp:revision>
  <dc:subject/>
  <dc:title/>
</cp:coreProperties>
</file>