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1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1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1.12.2012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1090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долгосрочную районную целевую программу «Молодежь Шимского муниципального района на 2011 – 2015 годы»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изменение в долгосрочную районную целевую программу «Молодежь Шимского муниципального района на 2011-2015 годы» (далее Программа), утвержденную постановлением Администрации муниципального района от 25.11.2010 № 812, заменив в графе 7 строки 1.4 раздела 1 «Организационные мероприятия» мероприятий программы цифру «17000» на «1800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М.Ю. Некипе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2">
    <w:name w:val="Основной текст 2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6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1:00Z</dcterms:created>
  <dc:creator>Комитет по управлению муниципальным имуществом</dc:creator>
  <dc:description/>
  <cp:keywords/>
  <dc:language>en-US</dc:language>
  <cp:lastModifiedBy>user</cp:lastModifiedBy>
  <cp:lastPrinted>2013-01-16T10:32:00Z</cp:lastPrinted>
  <dcterms:modified xsi:type="dcterms:W3CDTF">2013-01-16T07:32:00Z</dcterms:modified>
  <cp:revision>7</cp:revision>
  <dc:subject/>
  <dc:title>Российская Федерация</dc:title>
</cp:coreProperties>
</file>