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14.06.2013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677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мероприятий («дорожная карта») «Изменения в отраслях социальной сферы Шимского муниципального района, направленные на повышение эффективности образования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мплекса мер по модернизации системы общего образования Шимского муниципального района в 2013 году и на период до       2020 года, утвержденного постановлением Администрации Шимского муниципального района от 10.04.2013 № 450 Администрация Ши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1. Утвердить прилагаемый план мероприятий («дорожная карта») «Изменения в отраслях социальной сферы Шимского муниципального района, направленные на повышение эффективности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Контроль за выполнением постановления возложить на Грищук А.Д., заместителя Главы администрации муниципального района – председателя комитета по социальной защите на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С.А. Пруд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56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06.2013 №677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Изменения в отраслях социальной сферы Шимского муниципального района, направленные на повышение эффективности образова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зменения в дошкольном образовании,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, соотнесенные с этапами переход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ффективному контрак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</w:t>
      </w:r>
    </w:p>
    <w:p>
      <w:pPr>
        <w:pStyle w:val="Normal"/>
        <w:widowControl w:val="false"/>
        <w:spacing w:lineRule="atLeast" w:line="360"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, направленных на ликвидацию переполненности групп полного дня в дошкольных образовательных организациях, включает в себя: </w:t>
      </w:r>
    </w:p>
    <w:p>
      <w:pPr>
        <w:pStyle w:val="Normal"/>
        <w:widowControl w:val="false"/>
        <w:spacing w:lineRule="atLeast" w:line="360"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убсидии Шимским муниципальным районом на софинансирование строительства детского сада в р.п. Шимск на 140 мест;</w:t>
      </w:r>
    </w:p>
    <w:p>
      <w:pPr>
        <w:pStyle w:val="Normal"/>
        <w:widowControl w:val="false"/>
        <w:spacing w:lineRule="atLeas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дрение в практику работы дошкольных образовательных организаций обновленных требований к условиям предоставления</w:t>
      </w:r>
      <w:r>
        <w:rPr>
          <w:color w:val="000000"/>
          <w:sz w:val="28"/>
          <w:szCs w:val="28"/>
        </w:rPr>
        <w:t xml:space="preserve"> услуг дошкольного образования и мониторинг их выполнения.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color w:val="000000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spacing w:lineRule="atLeas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spacing w:lineRule="atLeas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widowControl w:val="false"/>
        <w:spacing w:lineRule="atLeas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истемы оценки качества дошкольного образования.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Введение эффективного контракта в дошкольном образовании (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ой</w:t>
        </w:r>
      </w:hyperlink>
      <w:r>
        <w:rPr>
          <w:color w:val="000000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) включает в себя: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color w:val="000000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школьного образования;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color w:val="000000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 Ожидаемые результаты</w:t>
      </w:r>
    </w:p>
    <w:p>
      <w:pPr>
        <w:pStyle w:val="Normal"/>
        <w:widowControl w:val="false"/>
        <w:spacing w:lineRule="atLeast" w:line="360" w:before="120" w:after="0"/>
        <w:ind w:firstLine="539"/>
        <w:jc w:val="both"/>
        <w:rPr/>
      </w:pPr>
      <w:r>
        <w:rPr>
          <w:sz w:val="28"/>
          <w:szCs w:val="28"/>
        </w:rPr>
        <w:t xml:space="preserve">Реализация мероприятий, направленных на ликвидацию переполненности групп полного дня в дошкольных образовательных </w:t>
        <w:br/>
        <w:t>организациях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spacing w:val="-4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  <w:sz w:val="28"/>
          <w:szCs w:val="28"/>
        </w:rPr>
        <w:t>3. Основные количественные характеристики системы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275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1. Численность детей в возрасте1,5 - 6,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2. Охват детей программами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3. Численность воспитанников програм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4. Потребность в увеличении числа мест в дошкольном образовании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5. Инструменты сокращения очереди в дошкольные образовательные организации (ежегодно) - всего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5.1 за счет увеличения числа мест в группах кратковремен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5.2 за счет расширения альтернативных фор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5.3 за счет вновь создаваемых мест в дошкольных образовательных организациях - всего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5.3.1 строительство новых зданий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5.3.2 создание дополнительных мест в функционирующих дошкольных образовательных организациях(реконстру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5.3.3 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5.3.4 реконструкция с увеличением мощности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ленность педагогических работников систе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6.1. Численность других категорий работников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7. Число воспитанников в расчете на 1 педагогическ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повышению эффективности и качества услуг в сфере дошкольного образования,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420"/>
        <w:gridCol w:w="1620"/>
        <w:gridCol w:w="32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и </w:t>
              <w:br/>
              <w:t>реализ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420"/>
        <w:gridCol w:w="1620"/>
        <w:gridCol w:w="3249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я мероприятий, направленных на ликвидацию очередности на зачисление детей </w:t>
              <w:br/>
              <w:t>в дошкольные образовательные организ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лучение из федерального (</w:t>
            </w:r>
            <w:r>
              <w:rPr>
                <w:color w:val="000000"/>
                <w:sz w:val="28"/>
                <w:szCs w:val="28"/>
              </w:rPr>
              <w:t>регионального)</w:t>
            </w:r>
            <w:r>
              <w:rPr>
                <w:sz w:val="28"/>
                <w:szCs w:val="28"/>
              </w:rPr>
              <w:t xml:space="preserve"> бюджета субсидий на строительство детского сада в р.п. Шим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4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формление соглашения с Департаментом образования, науки и молодёжной политики Новгородской области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детского сада в р.п.Шимс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ция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формление соглашений с Департаментом образования, науки и молодёжной политики Новгородской области с Администрацией Шимского муниципального района на предоставление субсидий на строительство детского сада в р.п.Шимс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ция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недрение в практику работы дошкольных образовательных организаций обновленных требований к условиям предоставления услуг дошкольного образования и мониторинг их выполнения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сбора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учения и обсуждения с привлечением представителей надзорных органов обновлённых регулирующих документов (требований санитарных, строительных норм, пожарной безопасности и др.), устанавливающих требования к условиям предоставления услуг до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работы дошкольных образовательных организаций обновленных требований к условиям предоставления услуг до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хранения качества предоставляемых услуг и безопасности условий их предоставления в результате внедрения в практику работы дошкольных образовательных организаций обновленных требований к условиям организации дошкольного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еспечен</w:t>
            </w:r>
            <w:r>
              <w:rPr>
                <w:b/>
                <w:sz w:val="28"/>
                <w:szCs w:val="28"/>
              </w:rPr>
              <w:t>ие высокого качества услуг дошкольного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едеральных государственных образовательных стандартов (ФГОС) дошкольного образова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рядка введения и реализации ФГОС дошкольного образования на территории Шимского муниципального района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норматива финансирования расходов на одного ребенка для обеспечения требований к условиям реализации основной образовательной программы в соответствии в ФГОС до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сновных образовательных программ дошкольного образования в соответствие со стандартами до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говоров с НИРО на переподго</w:t>
            </w:r>
          </w:p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х работников дошкольного образова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 потребности в педагогических кадрах системы дошкольного образования с учетом «старения» кадров, перехода к эффективному контракту с педагогическими и руководящими работниками до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а новой должностной инструкции педагога до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системы оценки качества дошкольного образования на территории Шимского района; внедрение системы оценки ка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дельный вес оценки деятельности дошкольных образовательных организаций, их руководителей и основных категорий работников осуществляемой на основании средних показателей эффективности деятельности муниципальных организаций Шимского муниципальн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оров, влияющих на качество до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спользование методических рекомендаций по формированию положения об оплате труда педагог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показателей качества предоставляемых услуг по дошкольному образованию при формировании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 муниципальных образовательных организаций дошкольного образования к средней заработной плате в общем образовании Новгоро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оделей эффективного контракта в дошкольном образов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заработной платы педагогических работников  образовательных организаций, реализующих программы до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дополнительных расходов в муниципальном бюджете на повышение оплаты труда педагогических работников дошкольных образовательных организаций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ция Ши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овгоро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зучению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 муниципальных услуг организацией и эффективностью деятельности руководителя дошкольной образовательной организации (в том числе по результатам независимой оценки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 участием руководителей 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в должностные инстр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разовательные организации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работке моделей эффективного контракта для руководителей дошкольных образовательных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 участием руководителей 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и мониторинговое сопровождение введения эффективного контракта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удовлетворенность населения доступностью и качеством реализации программ дошкольного образован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17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повышения эффективности и качества услуг в сфере дошкольного образования,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2"/>
        <w:gridCol w:w="1800"/>
        <w:gridCol w:w="900"/>
        <w:gridCol w:w="900"/>
        <w:gridCol w:w="900"/>
        <w:gridCol w:w="900"/>
        <w:gridCol w:w="900"/>
        <w:gridCol w:w="1080"/>
        <w:gridCol w:w="31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2"/>
        <w:gridCol w:w="1800"/>
        <w:gridCol w:w="900"/>
        <w:gridCol w:w="900"/>
        <w:gridCol w:w="900"/>
        <w:gridCol w:w="900"/>
        <w:gridCol w:w="900"/>
        <w:gridCol w:w="1080"/>
        <w:gridCol w:w="316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всем детям в возрасте от 3 до 7 лет будет предоставлена возможность получения дошкольного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дошкольных образовательных организаций 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во всех ДОУ будет внедрена система оценки деятельности дошко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 образовательных организаций дошкольного образования к средней заработной плате в общем образовании Нов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Новгородской области, повысится качество кадрового состава дошкольного образования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зменения в общем образовании, направленные</w:t>
        <w:br/>
        <w:t>на повышение эффективности и качества услуг в сфере</w:t>
        <w:br/>
        <w:t>образования, соотнесенные с этапами перехода</w:t>
        <w:br/>
        <w:t>к эффективному контракту</w:t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</w:t>
      </w:r>
    </w:p>
    <w:p>
      <w:pPr>
        <w:pStyle w:val="Normal"/>
        <w:widowControl w:val="false"/>
        <w:spacing w:lineRule="atLeast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школьниками района  новых образовательных результатов включает в себя: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ов общего образования (начальная школа 1-4 классы, основная школа 5-6 классы);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мониторинга уровня подготовки и социализации школьников (совместно с ПМСС-центром);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едагогического образования (повышение квалификации и переподготовка в связи с введением ФГОС начального и общего образования)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ценки качества общего образования;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птимизации сети образовательных учреждений 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педагогическими работниками образовательных организаций, реализующих программы общего образования;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внедрение механизмов эффективного контракта с руководителями образовательных организаций, реализующих программы общего образования,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, реализующей программы общего образования;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жидаемые результаты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обучение учащихся начальной школы по федеральным государственным образовательным стандартам начального общего образования (с 2013 года 100%), введение в 5-9 классах федеральных государственных образовательных стандартов основного образования (с 2017 года 100%) , среднего (полного) общего образования в 10-11 классах (с 2018 года 100%);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школьников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совершенствование оценки деятельности образовательных организаций, реализующих программы общего образования, на основе показателей эффективности их деятельности;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семи выпускниками школ аттестатов о среднем (полном) общем образовании.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педагогов для работы в школ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количественные характеристики системы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общего образования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817"/>
        <w:gridCol w:w="1080"/>
        <w:gridCol w:w="1064"/>
        <w:gridCol w:w="916"/>
        <w:gridCol w:w="1080"/>
        <w:gridCol w:w="1080"/>
        <w:gridCol w:w="1080"/>
        <w:gridCol w:w="1080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817"/>
        <w:gridCol w:w="1080"/>
        <w:gridCol w:w="1064"/>
        <w:gridCol w:w="916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и молодежи 7 - 17 ле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в расчете на 1 уч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стандарт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повышению эффективности и качества</w:t>
        <w:br/>
        <w:t>услуг в сфере общего образования, соотнесенные с этапами</w:t>
        <w:br/>
        <w:t>перехода к эффективному контракту</w:t>
      </w:r>
    </w:p>
    <w:p>
      <w:pPr>
        <w:pStyle w:val="Normal"/>
        <w:widowControl w:val="false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140"/>
        <w:gridCol w:w="162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и </w:t>
              <w:br/>
              <w:t>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140"/>
        <w:gridCol w:w="1620"/>
        <w:gridCol w:w="3392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ероприятия по введению федеральных государственных образовательных стандартов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упка оборудования и материалов, учебников и методических пособий, повышение квалификации педагогов и 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, образовательные учреждения (далее ОУ) (по согласованию)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обучающихся образовательных организаций, реализующих программы общего образования, обучающихся по новым федеральным государственным образовательным стандартам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упка оборудования и материалов, учебников и методических пособий, повышение квалификации педагогов и т.д.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, ОУ (по согласованию)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общего образования</w:t>
            </w:r>
          </w:p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упка оборудования и материалов, учебников и методических пособий, повышение квалификации педагогов и т.д.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одготовки, переподготовки и повышения квалификации современных педагогических кадров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, ОУ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обучающихся по модернизированным программам подготовки,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40" w:before="120" w:after="0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Разработка плана подготовки, переподготовки и повышения квалификации педагогических кадров, в том числе выявление и поддержка молодежи, заинтересованной в получении педагогической профессии и в работе в системе образования; меры социальной поддержки молодых педагогов; развитие системы наставничества; формирование муниципального  целевого заказа на подготовку педагогических кад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, ОУ (по согласованию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апробации плана подготовки, переподготовки и повышения квалификации педагогических кадр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, ОУ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подготовки, переподготовки и повышения квалификации педагогических кад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, ОУ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системы оценки качества общего образования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Шимского муниципального района,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Число, общеобразовательных организаций, их руководителей и основных категорий работников осуществляется на основании показателей эффективности их деятельности . (100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положений и регламентов функционирования муниципальной  системы оценки качества общего образования, в том числе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подведомственных  муниципальных образовательных организаций, реализующих программы общего образования, их руководителей и основных категорий рабо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 реструктуризации сети образовательных учреждений Шимского муниципального района , реализующих программы обще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8 годы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учения образования лицами с ограниченными возможностями 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Шимского муниципального района,  базовая школа (по согласовани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 работы образовательной организации ( базовой школы), реализующей программы общего образования, осуществляющей  дистанционное обучение обучаю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ханизмов эффективного контракта с педагогическими работниками в системе общего образования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Шимского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в Новгородской области; удельный вес численности учителей в возрасте до 30 лет в общей численности учителей образовательных организаций, реализующих программы обще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моделей эффективного контракта в общем образован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разовательные организации, реализующие программы общего образования  (по согласова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правленных в комитет образования  рекомендаций по внедрению эффективного контракта в общем образов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этапное повышение заработной платы педагогических работников образовательных организаций, реализующих программы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ханизмов эффективного контракта с руководителями образовательных организаций общего образования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Шимского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Внедрение  методических рекомендаций по стимулированию руководителей образовательных организаций, реализующих программы общего образования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, реализующей программы общего образования (в том числе по результатам независимой оценки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Шимского муниципального района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ция Ши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по заключению трудовых договоров с руководителями муниципальных образовательных организаций, реализующих программы общего образования в соответствии с типовой формой догово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Шимского муниципального района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ция Ши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й по введению эффективного </w:t>
              <w:br/>
              <w:t>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Шимского муниципального района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ция Ши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Шимского муниципального район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17 го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повышения эффективности и качества услуг</w:t>
        <w:br/>
        <w:t>в сфере общего образования, соотнесенные с этапами перехода</w:t>
        <w:br/>
        <w:t>к эффективному контракту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25"/>
        <w:gridCol w:w="1559"/>
        <w:gridCol w:w="777"/>
        <w:gridCol w:w="776"/>
        <w:gridCol w:w="776"/>
        <w:gridCol w:w="776"/>
        <w:gridCol w:w="776"/>
        <w:gridCol w:w="776"/>
        <w:gridCol w:w="326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79"/>
        <w:gridCol w:w="1471"/>
        <w:gridCol w:w="777"/>
        <w:gridCol w:w="776"/>
        <w:gridCol w:w="776"/>
        <w:gridCol w:w="776"/>
        <w:gridCol w:w="776"/>
        <w:gridCol w:w="776"/>
        <w:gridCol w:w="3299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атся результаты выпускников школ, в первую очередь тех школ, выпускники которых показывают низкие результаты единого государственного экзамен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молодых учителей в возрасте до 30 лет будет составлять не менее 20 процентов общей численности учителей общеобразовательных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в Новгород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Новгородской област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общеобразовательных организаций  муниципального района в которых оценка деятельности их руководителей и основных категорий работников осуществляется на основании показателей эффективности деятельности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о всех общеобразовательных организациях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дет внедрена система оценки деятельности общеобразовательных организаций 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зменения в дополнительном образовании детей,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, соотнесенные с этапами переход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ффективному контрак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 (проектов) развития дополнительного образования детей;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ценки качества дополнительного образования детей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жидаемые результаты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90 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е менее 1%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sz w:val="28"/>
          <w:szCs w:val="28"/>
        </w:rPr>
        <w:t>Не менее 35 процентов численности обучающихся по программам общего образования будут участвовать в олимпиадах и конкурсах различного уровня, в общей численности обучающихся по программам общего 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sz w:val="28"/>
          <w:szCs w:val="28"/>
        </w:rPr>
        <w:t>Все педагоги муниципальных организаций дополнительного образования детей будут иметь среднемесячную заработную плату не ниже среднемесячной заработной платы по экономике в област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609"/>
        <w:gridCol w:w="1041"/>
        <w:gridCol w:w="1027"/>
        <w:gridCol w:w="904"/>
        <w:gridCol w:w="1041"/>
        <w:gridCol w:w="1041"/>
        <w:gridCol w:w="1041"/>
        <w:gridCol w:w="1041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Численность детей и молодежи 5 - 18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4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  <w:sz w:val="28"/>
          <w:szCs w:val="28"/>
        </w:rPr>
        <w:t>4. Мероприятия по повышению эффективности и качества услуг</w:t>
        <w:br/>
        <w:t>в сфере дополнительного образования детей, соотнесенные</w:t>
        <w:br/>
        <w:t>с этапами перехода к эффективному контракт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350"/>
        <w:gridCol w:w="65"/>
        <w:gridCol w:w="3644"/>
        <w:gridCol w:w="1595"/>
        <w:gridCol w:w="160"/>
        <w:gridCol w:w="348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и </w:t>
              <w:br/>
              <w:t>реализ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еализация программ (проектов) развития дополнительного образования детей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образовательного учреждения дополнительного образования детей центр дополнительного образования детей (далее МАОУ ДОД ЦДОД) (по согласованию)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хват детей в возрасте 5 – 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униципальной межведомственной целевой программы развития дополнительного образования детей в Шимском муниципальном районе, предусматривающих мероприятия по: 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ю муниципального заказа на услуги дополнительного образования детей и финансового обеспечения его реализации; 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ю эффективной сети организаций дополнительного образования детей, обеспечению сетевого взаимодействия, интеграции ресурсов школ района, организаций дополнительного образования детей различной ведомственной принадлежности, негосударственного сектора; 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новлению содержания программ и технологий дополнительного образования детей;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ю инфраструктуры; информированию потребител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слуг, обеспечению прозрач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изаций, модернизации системы организации летнего образовательного отдыха детей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ЦДОД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3-2014 </w:t>
              <w:br/>
              <w:t>го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оценка эффективности реализации муниципальной межведомственной целевой программы развития дополнительного образования детей в Шимском муниципальном районе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18</w:t>
              <w:br/>
              <w:t>го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в комитет образования Администрации Шимского  муниципального района информации по мониторингу о реализации программ (проектов) развития дополнительного образования детей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по согласованию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2014-2018</w:t>
              <w:br/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хват детей в возрасте 5 – 18 лет программами дополнительного образования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комендаций по определению механизма эффективного использования ресурсов спортивных, культурных и других площадок и объектов, находящихся в ведении муниципальных физкультурно-спортивных организаций, организаций образования, культуры, образующих социальную инфраструктуру для детей, в целях максимальной занятости детей в свободное от учёбы врем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  Администрации Ши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недрения эффективной муниципальной модели организации дополнительного образования детей 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Шимского  муниципального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хват детей в возрасте 5 – 18 лет программами дополнительного образования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использования ресурсов негосударственного сектора в предоставлении услуг дополнительного образования детей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ЦДОД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число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1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моделей использования ресурсов негосударственного сектора в предоставлении услуг дополнительного образования детей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ЦДОД (по согласованию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15</w:t>
              <w:br/>
              <w:t>го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системы оценки качества дополнительного образования детей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ЦДОД  (по согласованию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ценка деятельности организации дополнительного образования  детей, его руководителя  и основных категорий работников осуществляется на основании показателей эффективности деятельности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онцепции общенациональной системы выявления и развития молодых талантов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ЦДОД (по согласованию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целевой программы поддержки одаренных учащихся Шимского муниципального района «Одарённые дети на 2012 -2016 годы», утвержденной постановлением Администрации Шимского муниципального района от 08.09.2011 № 7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униципальной целевой программы «Одарённые дети на 2017-2021 годы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лгосрочной районной целевой  программы «Молодежь Шимского района на 2011-2015 годы», утвержденной постановлением Администрации Шимского  муниципального района от 25.11.2010 № 8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-2015 го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 долгосрочной целевой программы «Молодежь Шимского района на 2016-2020 годы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0 го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витие форм поддержки победителей и призеров интеллектуальных, творческих и спортивных состязаний, подготовивших их педагогических коллективов и учреждени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по программам общего образования, которым оказана поддержка на областном и муниципальном уровнях, от общей численности, обучающихся по программам общего образования;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коллективов и учреждений, подготовивших победителей и призеров интеллектуальных, творческих и спортивных состязани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ханизмов эффективного контракта с педагогическими работниками муниципальных организаций дополнительного образования детей: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тношение среднемесячной заработной платы педагогов муниципальной  организации дополнительного образования детей к среднемесячной заработной плате по экономике в области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Апробация моделей эффективного контракта в дополнительном образовании детей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1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этапное повышение заработной платы педагогических работников </w:t>
            </w:r>
            <w:r>
              <w:rPr>
                <w:sz w:val="28"/>
                <w:szCs w:val="28"/>
              </w:rPr>
              <w:t>организаций дополнительного образования де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мского муниципального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рмативов финансирования организаций дополнительного образования детей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Администрации Шимского муниципального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ханизмов эффективного контракта с руководителями образовательных организаций дополнительного образования детей: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ов муниципальной организации дополнительного образования детей к среднемесячной заработной плате по экономике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ачества кадрового состава сферы дополнительного образования дете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ачества кадрового состава сферы дополнительного образования детей: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молодых педагогов в возрасте до 30 лет в государственных (муниципальных) образовательных организациях дополнительного образования детей; охват детей в возрасте 5 - 18 лет программами дополни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30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 Администрации Шимского муниципального района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2"/>
        <w:rPr/>
      </w:pPr>
      <w:r>
        <w:rPr>
          <w:b/>
          <w:sz w:val="28"/>
          <w:szCs w:val="28"/>
        </w:rPr>
        <w:t>5. Показатели повышения эффективности и качества услуг</w:t>
        <w:br/>
        <w:t>в сфере дополнительного образования детей, соотнесенные</w:t>
        <w:br/>
        <w:t>с этапами перехода к эффективному контрак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89"/>
        <w:gridCol w:w="1559"/>
        <w:gridCol w:w="844"/>
        <w:gridCol w:w="844"/>
        <w:gridCol w:w="844"/>
        <w:gridCol w:w="844"/>
        <w:gridCol w:w="844"/>
        <w:gridCol w:w="844"/>
        <w:gridCol w:w="35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е менее 9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ов муниципальной  организации дополнительного образования детей к среднемесячной заработной плате по экономике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7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 организации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област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ourier New" w:hAnsi="Courier New" w:cs="Courier New"/>
      <w:b/>
      <w:i/>
      <w:kern w:val="2"/>
      <w:sz w:val="28"/>
    </w:rPr>
  </w:style>
  <w:style w:type="character" w:styleId="5">
    <w:name w:val="Заголовок 5 Знак"/>
    <w:basedOn w:val="Style8"/>
    <w:qFormat/>
    <w:rPr>
      <w:b/>
      <w:smallCaps/>
      <w:sz w:val="28"/>
    </w:rPr>
  </w:style>
  <w:style w:type="character" w:styleId="Style9">
    <w:name w:val="Верхний колонтитул Знак"/>
    <w:basedOn w:val="Style8"/>
    <w:qFormat/>
    <w:rPr>
      <w:sz w:val="26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2">
    <w:name w:val="Основной текст 2 Знак"/>
    <w:basedOn w:val="Style8"/>
    <w:qFormat/>
    <w:rPr>
      <w:sz w:val="2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0">
    <w:name w:val="Название Знак"/>
    <w:basedOn w:val="Style8"/>
    <w:qFormat/>
    <w:rPr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4A8E9C22696BC7E29BAAC751FEB6BECDA257B939A2B15ADA892694685D74156AE9D0194D5A7EEE99Z2OCK" TargetMode="External"/><Relationship Id="rId7" Type="http://schemas.openxmlformats.org/officeDocument/2006/relationships/header" Target="header4.xml"/><Relationship Id="rId8" Type="http://schemas.openxmlformats.org/officeDocument/2006/relationships/hyperlink" Target="consultantplus://offline/ref=4A8E9C22696BC7E29BAAC751FEB6BECDA256B839A7B65ADA892694685DZ7O4K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7:00Z</dcterms:created>
  <dc:creator>Комитет по управлению муниципальным имуществом</dc:creator>
  <dc:description/>
  <cp:keywords/>
  <dc:language>en-US</dc:language>
  <cp:lastModifiedBy>user</cp:lastModifiedBy>
  <cp:lastPrinted>2013-06-25T16:39:00Z</cp:lastPrinted>
  <dcterms:modified xsi:type="dcterms:W3CDTF">2013-06-25T12:41:00Z</dcterms:modified>
  <cp:revision>11</cp:revision>
  <dc:subject/>
  <dc:title>Российская Федерация</dc:title>
</cp:coreProperties>
</file>