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/>
        <w:drawing>
          <wp:inline distT="0" distB="0" distL="0" distR="0">
            <wp:extent cx="819785" cy="970915"/>
            <wp:effectExtent l="0" t="0" r="0" b="0"/>
            <wp:docPr id="1" name="герб-на-документ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на-документы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Style9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городская область</w:t>
      </w:r>
    </w:p>
    <w:p>
      <w:pPr>
        <w:pStyle w:val="Style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министрация Шимского муниципального района </w:t>
      </w:r>
    </w:p>
    <w:p>
      <w:pPr>
        <w:pStyle w:val="Style9"/>
        <w:rPr/>
      </w:pPr>
      <w:r>
        <w:rPr>
          <w:rFonts w:cs="Times New Roman CYR" w:ascii="Times New Roman CYR" w:hAnsi="Times New Roman CYR"/>
          <w:sz w:val="34"/>
        </w:rPr>
        <w:t>ПОСТАНОВЛЕНИЕ</w:t>
      </w:r>
      <w:r>
        <w:rPr>
          <w:rFonts w:cs="Times New Roman CYR" w:ascii="Times New Roman CYR" w:hAnsi="Times New Roman CYR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cs="Times New Roman CYR" w:ascii="Times New Roman CYR" w:hAnsi="Times New Roman CYR"/>
          <w:sz w:val="28"/>
          <w:u w:val="single"/>
        </w:rPr>
        <w:t>09.04.2014</w:t>
      </w:r>
      <w:r>
        <w:rPr>
          <w:rFonts w:cs="Times New Roman CYR" w:ascii="Times New Roman CYR" w:hAnsi="Times New Roman CYR"/>
          <w:sz w:val="28"/>
        </w:rPr>
        <w:t xml:space="preserve"> № </w:t>
      </w:r>
      <w:r>
        <w:rPr>
          <w:rFonts w:cs="Times New Roman CYR" w:ascii="Times New Roman CYR" w:hAnsi="Times New Roman CYR"/>
          <w:sz w:val="28"/>
          <w:u w:val="single"/>
        </w:rPr>
        <w:t>310</w:t>
      </w:r>
    </w:p>
    <w:p>
      <w:pPr>
        <w:pStyle w:val="Normal"/>
        <w:spacing w:lineRule="auto" w:line="360"/>
        <w:rPr>
          <w:sz w:val="28"/>
        </w:rPr>
      </w:pPr>
      <w:r>
        <w:rPr>
          <w:rFonts w:cs="Times New Roman CYR" w:ascii="Times New Roman CYR" w:hAnsi="Times New Roman CYR"/>
          <w:sz w:val="28"/>
        </w:rPr>
        <w:t>р.п</w:t>
      </w:r>
      <w:r>
        <w:rPr>
          <w:sz w:val="28"/>
        </w:rPr>
        <w:t xml:space="preserve">. </w:t>
      </w:r>
      <w:r>
        <w:rPr>
          <w:rFonts w:cs="Times New Roman CYR" w:ascii="Times New Roman CYR" w:hAnsi="Times New Roman CYR"/>
          <w:sz w:val="28"/>
        </w:rPr>
        <w:t>Шимск</w:t>
      </w:r>
    </w:p>
    <w:tbl>
      <w:tblPr>
        <w:tblW w:w="98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920"/>
      </w:tblGrid>
      <w:tr>
        <w:trPr/>
        <w:tc>
          <w:tcPr>
            <w:tcW w:w="397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9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 xml:space="preserve">Об утверждении плана мероприятий по улучшению показателей удовлетворенности населения Шимского муниципального района образовательными услугами на 2014 год </w:t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ind w:left="-108" w:hanging="25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ind w:left="-108" w:hanging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С целью выполнения пункта 1 поручения Губернатора Новгородской области от 24.12.2013 № 22/ЗП Администрация Шимского муниципального района </w:t>
      </w:r>
      <w:r>
        <w:rPr>
          <w:b/>
          <w:bCs/>
          <w:sz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360"/>
        <w:ind w:firstLine="709"/>
        <w:jc w:val="both"/>
        <w:rPr>
          <w:bCs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1.Утвердить прилагаемый </w:t>
      </w:r>
      <w:r>
        <w:rPr>
          <w:bCs/>
          <w:color w:val="000000"/>
          <w:sz w:val="28"/>
          <w:szCs w:val="28"/>
          <w:lang w:eastAsia="en-US"/>
        </w:rPr>
        <w:t xml:space="preserve">план мероприятий по улучшению показателей удовлетворенности населения Шимского муниципального района образовательными услугами на 2014 год. 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</w:t>
      </w:r>
      <w:r>
        <w:rPr>
          <w:sz w:val="28"/>
        </w:rPr>
        <w:t>Контроль за выполнением постановления возложить на заместителя Главы администрации – председателя комитета по социальной защите населения Администрации муниципального района Грищук А.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Администрации муниципального района в информационно-телекоммуникационной сети Интернет.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– 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 культуры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архивного дела                                             С.А. Прудников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65"/>
        <w:gridCol w:w="4295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Утвержден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остановлением Администрации муниципального район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Cs w:val="26"/>
              </w:rPr>
              <w:t>от 09.04.2014 № 31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b/>
          <w:szCs w:val="26"/>
        </w:rPr>
        <w:t xml:space="preserve">мероприятий </w:t>
      </w:r>
      <w:r>
        <w:rPr>
          <w:b/>
          <w:bCs/>
          <w:szCs w:val="26"/>
        </w:rPr>
        <w:t>по улучшению показателей удовлетворенности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населения Шимского муниципального района образовательными услугами на 2014 год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5"/>
        <w:gridCol w:w="3008"/>
      </w:tblGrid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Мероприятие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6"/>
              </w:rPr>
              <w:t>Сроки/ответственные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6"/>
              </w:rPr>
              <w:t>1. Укрепление материально-технической базы образовательных организаций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6"/>
              </w:rPr>
              <w:t>- оснащение образовательных организаций новой мебелью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6"/>
              </w:rPr>
              <w:t>- оснащение образовательных организаций мультимедийным оборудованием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6"/>
              </w:rPr>
              <w:t>- ремонт помещений, установка ограждений, установка систем видеонаблюдения в образовательных организациях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6"/>
              </w:rPr>
            </w:pPr>
            <w:r>
              <w:rPr>
                <w:bCs/>
                <w:szCs w:val="26"/>
              </w:rPr>
              <w:t>2014 год /</w:t>
            </w:r>
            <w:r>
              <w:rPr>
                <w:szCs w:val="26"/>
              </w:rPr>
              <w:t xml:space="preserve"> руководители образовательных организаций, комитет образования Администрации Шимского муниципального района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6"/>
              </w:rPr>
              <w:t>2. Мероприятия, направленные на укрепление здоровья и обеспечение безопасности детей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6"/>
              </w:rPr>
              <w:t>- приведение состояния помещений образовательных организаций в соответствие с требованиями СанПин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6"/>
              </w:rPr>
              <w:t>- мониторинг обеспечения горячим питанием учащихся и воспитанников образовательных организац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6"/>
              </w:rPr>
              <w:t>- обеспечение контроля теплового режим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6"/>
              </w:rPr>
              <w:t>- проведение утренней зарядки, физкультминуток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6"/>
              </w:rPr>
              <w:t>2014 год /</w:t>
            </w:r>
            <w:r>
              <w:rPr>
                <w:szCs w:val="26"/>
              </w:rPr>
              <w:t xml:space="preserve"> руководители образовательных организаций, комитет образования Администрации Шимского муниципального района 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3. Мероприятия, направленные на информирование населения о работе образовательных организаций: 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- размещение информации об образовательных услугах, значимых событиях, происходящих в системе образования района через сайты школ, сайт комитета образования Администрации Шимского муниципального района, сайт Администрации Шимского муниципального района, сайт «Педсовет для всех»;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- информирование населения о значимых событиях, происходящих в системе образования муниципального района через газету «Шимские вести»;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- обновление информационных стендов образовательных организаций, выпуск буклетов, информационных листков;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- развитие института школьного волонтерства, участие школьников и воспитанников дошкольных образовательных организаций в массовых мероприятиях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- участие специалистов комитета образования Администрации Шимского муниципального района в открытых мероприятиях для родителей, в общешкольных родительских собраниях, в сходах граждан;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- включение в повестку общешкольных родительских собраний вопросов об образовательных услугах, удовлетворенности населения предоставлением образовательных услуг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6"/>
              </w:rPr>
              <w:t>2014 год /</w:t>
            </w:r>
            <w:r>
              <w:rPr>
                <w:szCs w:val="26"/>
              </w:rPr>
              <w:t xml:space="preserve"> руководители образовательных организаций, комитет образования Администрации Шимского муниципального района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. Мероприятия по работе с кадрами: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- привлечение молодых специалистов в педагогические коллективы образовательных организаций района;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- повышение квалификации педагогических работников в части установления коммуникации с родителями, учащимися;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- расширение спектра услуг дополнительного образования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6"/>
              </w:rPr>
              <w:t>2014 год /</w:t>
            </w:r>
            <w:r>
              <w:rPr>
                <w:szCs w:val="26"/>
              </w:rPr>
              <w:t xml:space="preserve"> руководители образовательных организаций, комитет образования Администрации Шимского муниципального района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________</w:t>
      </w:r>
    </w:p>
    <w:p>
      <w:pPr>
        <w:pStyle w:val="Heading1"/>
        <w:keepNext w:val="false"/>
        <w:widowControl w:val="false"/>
        <w:spacing w:before="20" w:after="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urier New" w:hAnsi="Courier New" w:cs="Courier New"/>
      <w:b/>
      <w:i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LineNumbering">
    <w:name w:val="Line Number"/>
    <w:basedOn w:val="Style7"/>
    <w:rPr/>
  </w:style>
  <w:style w:type="character" w:styleId="2">
    <w:name w:val="Основной текст 2 Знак"/>
    <w:basedOn w:val="Style7"/>
    <w:qFormat/>
    <w:rPr>
      <w:sz w:val="26"/>
    </w:rPr>
  </w:style>
  <w:style w:type="character" w:styleId="Style8">
    <w:name w:val="Верхний колонтитул Знак"/>
    <w:basedOn w:val="Style7"/>
    <w:qFormat/>
    <w:rPr>
      <w:sz w:val="26"/>
    </w:rPr>
  </w:style>
  <w:style w:type="character" w:styleId="3">
    <w:name w:val="Основной текст 3 Знак"/>
    <w:basedOn w:val="Style7"/>
    <w:qFormat/>
    <w:rPr>
      <w:sz w:val="16"/>
      <w:szCs w:val="16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705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4"/>
    </w:rPr>
  </w:style>
  <w:style w:type="paragraph" w:styleId="Style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2:20:00Z</dcterms:created>
  <dc:creator>Комитет по управлению муниципальным имуществом</dc:creator>
  <dc:description/>
  <dc:language>en-US</dc:language>
  <cp:lastModifiedBy>user</cp:lastModifiedBy>
  <cp:lastPrinted>2014-04-09T15:25:00Z</cp:lastPrinted>
  <dcterms:modified xsi:type="dcterms:W3CDTF">2014-04-09T12:27:00Z</dcterms:modified>
  <cp:revision>3</cp:revision>
  <dc:subject/>
  <dc:title>Российская Федерация</dc:title>
</cp:coreProperties>
</file>