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2880" w:firstLine="72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по адресу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Шимский район, рп. Шимс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я Шимского муниципального района информирует о возможности предоставлении земельного участка из категории земель: земли населенных пунктов в аренду сроком на 20 лет площадью 300 кв.м., для ведения личного подсобного хозяйства, расположенного по адресу: Шимский район, рп. Шимск. 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, могут подать заявления в течение 30 дней со дня опубликования настоящего извещения, о намерении участвовать в аукционе на право заключения договора аренды земельного участка.                     </w:t>
      </w:r>
    </w:p>
    <w:p>
      <w:pPr>
        <w:pStyle w:val="TextBody"/>
        <w:ind w:firstLine="720"/>
        <w:rPr/>
      </w:pPr>
      <w:r>
        <w:rPr>
          <w:sz w:val="28"/>
          <w:szCs w:val="28"/>
        </w:rPr>
        <w:t>Заявления необходимо подавать в многофункциональный центр по оказанию государственных и муниципальных услуг Шимского района по адресу: р.п. Шимск, ул. Новгородская, д.25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в Администрации Шимского муниципального района, кабинет № 242 по рабочим дням с 9-00 до 17-00 часов. Перерыв с 13-00 до 14-00 часов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Телефон для справок: 8(81656) 54-348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Название Знак"/>
    <w:basedOn w:val="Style14"/>
    <w:qFormat/>
    <w:rPr>
      <w:sz w:val="28"/>
    </w:rPr>
  </w:style>
  <w:style w:type="character" w:styleId="Layout">
    <w:name w:val="layou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18:00Z</dcterms:created>
  <dc:creator>User</dc:creator>
  <dc:description/>
  <dc:language>en-US</dc:language>
  <cp:lastModifiedBy>UserShim</cp:lastModifiedBy>
  <cp:lastPrinted>2017-01-17T08:50:00Z</cp:lastPrinted>
  <dcterms:modified xsi:type="dcterms:W3CDTF">2025-04-03T05:18:00Z</dcterms:modified>
  <cp:revision>2</cp:revision>
  <dc:subject/>
  <dc:title>Редакция газеты «Шимские Вести»</dc:title>
</cp:coreProperties>
</file>