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рп. Ши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Шимского муниципального района информирует о возможности предоставлении земельного участка из категории земель: земли населенных пунктов в аренду сроком на 20 лет площадью 233 кв.м., для ведения личного подсобного хозяйства, расположенного по адресу: Шимский район, рп. Шимск, ул. Зеленая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4:00Z</dcterms:created>
  <dc:creator>User</dc:creator>
  <dc:description/>
  <dc:language>en-US</dc:language>
  <cp:lastModifiedBy>UserShim</cp:lastModifiedBy>
  <cp:lastPrinted>2017-01-17T08:50:00Z</cp:lastPrinted>
  <dcterms:modified xsi:type="dcterms:W3CDTF">2025-04-16T06:34:00Z</dcterms:modified>
  <cp:revision>2</cp:revision>
  <dc:subject/>
  <dc:title>Редакция газеты «Шимские Вести»</dc:title>
</cp:coreProperties>
</file>