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Ручь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060501:140 из земель населенных пунктов в собственность за плату, площадью 150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 д. Ручь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0:00Z</dcterms:created>
  <dc:creator>User</dc:creator>
  <dc:description/>
  <dc:language>en-US</dc:language>
  <cp:lastModifiedBy>UserShim</cp:lastModifiedBy>
  <cp:lastPrinted>2017-01-17T08:50:00Z</cp:lastPrinted>
  <dcterms:modified xsi:type="dcterms:W3CDTF">2024-12-25T10:40:00Z</dcterms:modified>
  <cp:revision>2</cp:revision>
  <dc:subject/>
  <dc:title>Редакция газеты «Шимские Вести»</dc:title>
</cp:coreProperties>
</file>