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д. Старый Шимск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из земель населенных пунктов в собственность за плату, площадью 1021 кв.м.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>для ведения личного подсобного хозяйства, расположенного по адресу: д. Старый Шимск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и 30 дней со для опубликования настоящего извещения, о намерении участвовать в аукционе на право заключения договора купли-продажи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06:00Z</dcterms:created>
  <dc:creator>User</dc:creator>
  <dc:description/>
  <dc:language>en-US</dc:language>
  <cp:lastModifiedBy>UserShim</cp:lastModifiedBy>
  <cp:lastPrinted>2017-01-17T08:50:00Z</cp:lastPrinted>
  <dcterms:modified xsi:type="dcterms:W3CDTF">2024-10-04T08:06:00Z</dcterms:modified>
  <cp:revision>2</cp:revision>
  <dc:subject/>
  <dc:title>Редакция газеты «Шимские Вести»</dc:title>
</cp:coreProperties>
</file>