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Ручь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 с кадастровым номером 53:21:0060501:133 площадью 276 кв.м. для ведения личного подсобного хозяйства, расположенного по адресу: д. Ручьи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и 10 дней со для опубликования настоящего извещения, о намерении участвовать в аукционе на право заключения договора купли-продажи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5:00Z</dcterms:created>
  <dc:creator>User</dc:creator>
  <dc:description/>
  <dc:language>en-US</dc:language>
  <cp:lastModifiedBy>UserKUMI</cp:lastModifiedBy>
  <cp:lastPrinted>2017-01-17T08:50:00Z</cp:lastPrinted>
  <dcterms:modified xsi:type="dcterms:W3CDTF">2023-02-03T11:05:00Z</dcterms:modified>
  <cp:revision>2</cp:revision>
  <dc:subject/>
  <dc:title>Редакция газеты «Шимские Вести»</dc:title>
</cp:coreProperties>
</file>