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lineRule="auto" w:line="276" w:before="0" w:after="0"/>
        <w:ind w:left="5529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Cs/>
        </w:rPr>
        <w:t>Министерство строительства, архитектуры и имущественных отношений Новгородской области</w:t>
      </w:r>
    </w:p>
    <w:p>
      <w:pPr>
        <w:pStyle w:val="Normal"/>
        <w:spacing w:lineRule="auto" w:line="276" w:before="0" w:after="240"/>
        <w:jc w:val="right"/>
        <w:rPr>
          <w:rStyle w:val="StrongEmphasis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ais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53@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novreg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76" w:before="0" w:after="0"/>
        <w:ind w:left="5529" w:hanging="0"/>
        <w:jc w:val="right"/>
        <w:rPr/>
      </w:pPr>
      <w:r>
        <w:rPr/>
        <w:t>Кому:</w:t>
      </w:r>
      <w:r>
        <w:rPr>
          <w:kern w:val="2"/>
          <w:sz w:val="48"/>
          <w:szCs w:val="48"/>
        </w:rPr>
        <w:t xml:space="preserve"> </w:t>
      </w:r>
      <w:r>
        <w:rPr>
          <w:bCs/>
        </w:rPr>
        <w:t>Администрация Новгородского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</w:rPr>
      </w:pPr>
      <w:r>
        <w:rPr>
          <w:bCs/>
        </w:rPr>
        <w:t>муниципального района </w:t>
        <w:br/>
        <w:t>Новгородской области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ovrayon@yandex.ru</w:t>
        </w:r>
      </w:hyperlink>
    </w:p>
    <w:p>
      <w:pPr>
        <w:pStyle w:val="Style21"/>
        <w:spacing w:lineRule="auto" w:line="276" w:before="0" w:after="0"/>
        <w:ind w:left="5529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Cs/>
        </w:rPr>
        <w:t>Администрация Валдайского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</w:rPr>
      </w:pPr>
      <w:r>
        <w:rPr>
          <w:bCs/>
        </w:rPr>
        <w:t>муниципального района </w:t>
        <w:br/>
        <w:t>Новгородской области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rStyle w:val="StrongEmphasis"/>
          <w:b w:val="false"/>
          <w:sz w:val="24"/>
          <w:szCs w:val="24"/>
          <w:shd w:fill="FFFFFF" w:val="clear"/>
        </w:rPr>
        <w:t>kumi_adm.valday@mail.ru</w:t>
      </w:r>
    </w:p>
    <w:p>
      <w:pPr>
        <w:pStyle w:val="Style21"/>
        <w:spacing w:lineRule="auto" w:line="276" w:before="0" w:after="0"/>
        <w:ind w:left="5529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Cs/>
        </w:rPr>
        <w:t>Администрация Боровичского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</w:rPr>
      </w:pPr>
      <w:r>
        <w:rPr>
          <w:bCs/>
        </w:rPr>
        <w:t>муниципального района </w:t>
        <w:br/>
        <w:t>Новгородской области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bCs/>
          <w:sz w:val="24"/>
          <w:szCs w:val="24"/>
          <w:shd w:fill="FFFFFF" w:val="clear"/>
        </w:rPr>
        <w:t>admin@boradmin.ru</w:t>
      </w:r>
      <w:r>
        <w:rPr>
          <w:sz w:val="24"/>
          <w:szCs w:val="24"/>
        </w:rPr>
        <w:t xml:space="preserve"> </w:t>
      </w:r>
    </w:p>
    <w:p>
      <w:pPr>
        <w:pStyle w:val="Style21"/>
        <w:spacing w:lineRule="auto" w:line="276" w:before="0" w:after="0"/>
        <w:ind w:left="5529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Cs/>
        </w:rPr>
        <w:t>Администрация Старорусского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</w:rPr>
      </w:pPr>
      <w:r>
        <w:rPr>
          <w:bCs/>
        </w:rPr>
        <w:t>муниципального района </w:t>
        <w:br/>
        <w:t>Новгородской области</w:t>
      </w:r>
    </w:p>
    <w:p>
      <w:pPr>
        <w:pStyle w:val="Normal"/>
        <w:spacing w:lineRule="auto" w:line="276" w:before="0" w:after="240"/>
        <w:jc w:val="right"/>
        <w:rPr>
          <w:rStyle w:val="StrongEmphasis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Адрес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pochta@admrussa.ru</w:t>
        </w:r>
      </w:hyperlink>
    </w:p>
    <w:p>
      <w:pPr>
        <w:pStyle w:val="Style21"/>
        <w:spacing w:lineRule="auto" w:line="276" w:before="0" w:after="0"/>
        <w:ind w:left="5529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Cs/>
        </w:rPr>
        <w:t>Администрация Шимского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</w:rPr>
      </w:pPr>
      <w:r>
        <w:rPr>
          <w:bCs/>
        </w:rPr>
        <w:t>муниципального района </w:t>
        <w:br/>
        <w:t>Новгородской области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lang w:val="en-US"/>
        </w:rPr>
        <w:t>isvesheni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1030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гда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Фарафо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ро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Новое Сел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3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Белая Гора, СТ «Дубок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4002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Верет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50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Воробей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500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Сельц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Вылег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Шевел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п.Сит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2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Дубровка, д.Кирилл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2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СТ «Лесная поляна», СТ «Флор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5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Берез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6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Новая Мельниц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62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Веряжский», СТ «Ермолинско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90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Ляпино», СТ «Рябинушк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0002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Полян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2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3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Поса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Лах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СТ «Дружб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1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Подберез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СНТ «Элеватор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5003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С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500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массив «Кунинские дачи», СТ «Мшаг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1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Пятилип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2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Село Гор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3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Долг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90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9002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000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п.Керест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40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Чечул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0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рп.Панк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19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шенка-2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ктор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2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ичуринец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35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Лесно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37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Вишенка-3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49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елиоратор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5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Клен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5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Ильмень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6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Урожай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1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Лесно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47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челк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48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Заречь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Березк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роектировщик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Дубки-1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5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Рассвет-1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6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 Чудовский муниципальный район, городское поселение город Чудово, г. Чудово, СДТ «Полянка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8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Мелиоратор-2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0901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0901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00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Медведское сельское поселение, д.Раглиц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01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1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2014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3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3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4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8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Нов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73002, г.Великий Новгород, ул.Октябрьская, д.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53_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8162)943-055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Новгородской област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73000, г.Великий Новгород, ул.Федоровский Ручей, д.2/1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162)272-002, доб.2551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Зирдзинина Ма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0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3000, г.Великий Новгород, ул.Федоровский Ручей, д.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kkr@53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62)272-002, доб.2503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kkr</w:t>
      </w:r>
      <w:r>
        <w:rPr>
          <w:sz w:val="24"/>
          <w:szCs w:val="24"/>
          <w:u w:val="single"/>
        </w:rPr>
        <w:t>@53.</w:t>
      </w:r>
      <w:r>
        <w:rPr>
          <w:sz w:val="24"/>
          <w:szCs w:val="24"/>
          <w:u w:val="single"/>
          <w:lang w:val="en-US"/>
        </w:rPr>
        <w:t>kada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8162)272-002, доб.2551</w:t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Новгородской области, расположенный по адресу: 173000, г.Великий Новгород, ул.Федоровский Ручей, д.2/1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Новгородской област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103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период с 9-00 до 17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гда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Фарафо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ро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Новое Сел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3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Белая Гора, СТ «Дубок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400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Верет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50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Воробей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500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Сельц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Вылег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Шевел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п.Сит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2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Дубровка, д.Кирилл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2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СТ «Лесная поляна», СТ «Флор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Берез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6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Новая Мельниц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6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Веряжский», СТ «Ермолинск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9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Ляпино», СТ «Рябинуш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0002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Полян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Поса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Лах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СТ «Дружб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Подберез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СНТ «Элеватор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5003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С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500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массив «Кунинские дачи», СТ «Мшаг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Пятилип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Село Гор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3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Долг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90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9002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00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п.Керест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4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Чечул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0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рп.Панк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19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шенка-2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ктор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2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ичуринец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3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Лесн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37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Вишенка-3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49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елиоратор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5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Клен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5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Ильмень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6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Урожай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1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Лесн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47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чел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48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Заречь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Берез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роектировщик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Дубки-1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Рассвет-1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6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 Чудовский муниципальный район, городское поселение город Чудово, г. Чудово, СДТ «Полянка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8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Мелиоратор-2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09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09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0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Медведское сельское поселение, д.Раглиц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1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201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65405</wp:posOffset>
            </wp:positionV>
            <wp:extent cx="2971800" cy="1543050"/>
            <wp:effectExtent l="0" t="0" r="0" b="0"/>
            <wp:wrapTight wrapText="bothSides">
              <wp:wrapPolygon edited="0">
                <wp:start x="-69" y="0"/>
                <wp:lineTo x="-69" y="21465"/>
                <wp:lineTo x="21600" y="2146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овгородской области                                        Милягина Е.В.</w:t>
      </w:r>
    </w:p>
    <w:sectPr>
      <w:headerReference w:type="default" r:id="rId6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53@novreg.ru" TargetMode="External"/><Relationship Id="rId3" Type="http://schemas.openxmlformats.org/officeDocument/2006/relationships/hyperlink" Target="mailto:novrayon@yandex.ru" TargetMode="External"/><Relationship Id="rId4" Type="http://schemas.openxmlformats.org/officeDocument/2006/relationships/hyperlink" Target="mailto:pochta@admrussa.r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6:00Z</dcterms:created>
  <dc:creator>КонсультантПлюс</dc:creator>
  <dc:description/>
  <cp:keywords/>
  <dc:language>en-US</dc:language>
  <cp:lastModifiedBy>Ханыгина Светлана Викторовна</cp:lastModifiedBy>
  <cp:lastPrinted>2025-02-19T11:07:00Z</cp:lastPrinted>
  <dcterms:modified xsi:type="dcterms:W3CDTF">2025-02-19T08:31:00Z</dcterms:modified>
  <cp:revision>10</cp:revision>
  <dc:subject/>
  <dc:title/>
</cp:coreProperties>
</file>