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0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15.02.2016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72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tbl>
      <w:tblPr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мерное положение об оплате труда работников муниципальных автономных образовательных учреждений (организаций), подведомственных комитету образования Администрации Шим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left="-2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постановлением Администрации Шимского муниципального района от 23.09.2014 № 836 "О системе оплаты труда работников муниципальных учреждений Шимского муниципального района", решением Думы Шимского муниципального района от 24.12.2015 № 30 «О бюджете муниципального района на 2016 год»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1</w:t>
      </w:r>
      <w:r>
        <w:rPr>
          <w:rFonts w:eastAsia="Calibri"/>
          <w:b/>
          <w:bCs/>
          <w:sz w:val="28"/>
          <w:szCs w:val="28"/>
          <w:lang w:eastAsia="en-US"/>
        </w:rPr>
        <w:t xml:space="preserve">. </w:t>
      </w:r>
      <w:r>
        <w:rPr>
          <w:rFonts w:eastAsia="Calibri"/>
          <w:bCs/>
          <w:sz w:val="28"/>
          <w:szCs w:val="28"/>
          <w:lang w:eastAsia="en-US"/>
        </w:rPr>
        <w:t xml:space="preserve">Внести изменения в </w:t>
      </w:r>
      <w:r>
        <w:rPr>
          <w:sz w:val="28"/>
          <w:szCs w:val="28"/>
        </w:rPr>
        <w:t>Примерное положение об оплате труда работников муниципальных автономных образовательных учреждений (организаций), подведомственных комитету образования Администрации Шимского муниципального района, утверждённое постановлением Администрации Шимского муниципального района от 03.07.2014 № 55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1.1. Заменить в наименовании и пунктах 1 и 2 постановления с</w:t>
      </w:r>
      <w:r>
        <w:rPr>
          <w:sz w:val="28"/>
          <w:szCs w:val="28"/>
        </w:rPr>
        <w:t>лова «…подведомственные комитету образования Администрации Шимского муниципального района» на «…подведомственные Администрации Шимского муниципального райо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Заменить в пунктах 1.7, 2.4.2, 2.4.3, 2.4.4 Положения слова «…созданной в комитете образования Администрации Шимского муниципального района (далее комитет) комиссией по вопросам оплаты труда руководителя учреждения(организации ) (далее комиссия комитета) на «… созданной в Администрации Шимского муниципального района комиссией по вопросам оплаты труда руководителей образовательных организаций муниципального района (далее комиссия Администрации)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Заменить в пункте 1.7 слова «…приказом комитета образования (далее приказ комитета)» на «…постановлением Администрации Шимского муниципального района (далее Постановление Администрации)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менить в пунктах 2.1, 2.5.2 слова « ..председателем комитета» на «…</w:t>
      </w:r>
      <w:bookmarkStart w:id="0" w:name="_GoBack"/>
      <w:bookmarkEnd w:id="0"/>
      <w:r>
        <w:rPr>
          <w:sz w:val="28"/>
          <w:szCs w:val="28"/>
        </w:rPr>
        <w:t>Главой муниципальн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ополнить абзац 6 подпункта 2.1.1.словами «При установлении данного коэффициента, учитываются данные статистического наблюдения "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форма № 85-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Изложить абзац 8 подпункта 2.2.1 в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Коэффициенты, характеризующие особенности деятельности учреждения (орга</w:t>
      </w:r>
      <w:r>
        <w:rPr/>
        <w:t>низации)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09"/>
        <w:gridCol w:w="2550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  <w:r>
              <w:rPr>
                <w:b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Показатели наличия по типам (видам) учреждения (организаци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сл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оэффициент</w:t>
              <w:br/>
              <w:t>(К</w:t>
            </w:r>
            <w:r>
              <w:rPr>
                <w:b/>
                <w:sz w:val="24"/>
                <w:szCs w:val="24"/>
                <w:vertAlign w:val="subscript"/>
                <w:lang w:eastAsia="en-US"/>
              </w:rPr>
              <w:t>п2</w:t>
            </w:r>
            <w:r>
              <w:rPr>
                <w:b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филиалов в учреждении (организации):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Обучающиеся общеобразовательных учреждений (организ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каждый фил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Воспитанники дошкольных учреждений (организаций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каждый фил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дошкольного отделения в учреждениях (организациях):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 (организаци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2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от 12 человек до 4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40 человек и вы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»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Cs w:val="26"/>
        </w:rPr>
        <w:t>4. Раздел 2 пункта 2.4. подпункта 2.4.1. дополнить абзацем 5 следующего содержания 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«Руководителю учреждения, ведущему  преподавательскую работу  и достигшему высоких результатов, на основании личного заявления руководителя в комиссию по оплате труда руководителей образовательных организаций муниципального района с приложением  решения комиссии учреждения и оценочного листа, разрешается получение ежемесячной выплаты в установленном решением комиссии учреждения размере в соответствии с положением об оплате труда работников учреждения, производимой из фонда оплаты труда учрежд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5. Опубликовать настоящее постановление на официальном сайте Администрации Шимского муниципального района в информационно-телекоммуникационной сети Интернет (шимский.рф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Н.А. Тиханович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06:00Z</dcterms:created>
  <dc:creator>Комитет по управлению муниципальным имуществом</dc:creator>
  <dc:description/>
  <dc:language>en-US</dc:language>
  <cp:lastModifiedBy>Serova</cp:lastModifiedBy>
  <cp:lastPrinted>2016-02-19T17:32:00Z</cp:lastPrinted>
  <dcterms:modified xsi:type="dcterms:W3CDTF">2016-09-22T12:06:00Z</dcterms:modified>
  <cp:revision>2</cp:revision>
  <dc:subject/>
  <dc:title>Российская Федерация</dc:title>
</cp:coreProperties>
</file>