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р.п. Шим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с кадастровым номером 53:21:0130701:178 из земель населенных пунктов в собственность за плату, площадью 1500 кв.м. вид разрешенного использования: для индивидуального жилищного строительства, расположенного по адресу: рп. Шимск ул. Свободы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могут подать заявления в течении 30 дней со для опубликования настоящего извещения, о намерении участвовать в аукционе на право заключения договора купли-продажи земельного участк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38:00Z</dcterms:created>
  <dc:creator>User</dc:creator>
  <dc:description/>
  <dc:language>en-US</dc:language>
  <cp:lastModifiedBy>UserShim</cp:lastModifiedBy>
  <cp:lastPrinted>2017-01-17T08:50:00Z</cp:lastPrinted>
  <dcterms:modified xsi:type="dcterms:W3CDTF">2024-12-26T07:38:00Z</dcterms:modified>
  <cp:revision>2</cp:revision>
  <dc:subject/>
  <dc:title>Редакция газеты «Шимские Вести»</dc:title>
</cp:coreProperties>
</file>