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ind w:left="2880" w:firstLine="720"/>
        <w:jc w:val="lef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 рп. Шимск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Шимского муниципального района информирует о возможности предоставлении земельного участка с кадастровым номером 53:21:0092001:154 из земель населенных пунктов в собственность за плату, площадью 1600 кв.м. вид разрешенного использования:</w:t>
      </w:r>
      <w:r>
        <w:rPr/>
        <w:t xml:space="preserve"> </w:t>
      </w:r>
      <w:r>
        <w:rPr>
          <w:sz w:val="28"/>
          <w:szCs w:val="28"/>
        </w:rPr>
        <w:t>Объекты индивидуального жилищного строительства не выше 3-х этажей, расположенного по адресу: рп. Шимск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Граждане, заинтересованные в предоставлении земельного участка, могут подать заявления в течении 30 дней со для опубликования настоящего извещения, о намерении участвовать в аукционе на право заключения договора купли-продажи земельного участка.</w:t>
      </w:r>
    </w:p>
    <w:p>
      <w:pPr>
        <w:pStyle w:val="TextBody"/>
        <w:ind w:firstLine="720"/>
        <w:rPr/>
      </w:pPr>
      <w:r>
        <w:rPr>
          <w:sz w:val="28"/>
          <w:szCs w:val="28"/>
        </w:rPr>
        <w:t>Заявления необходимо подавать в многофункциональный центр по оказанию государственных и муниципальных услуг Шимского района по адресу: р.п. Шимск, ул. Новгородская, д.25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Со схемой расположения земельного участка можно ознакомиться в Администрации Шимского муниципального района, кабинет № 242 по рабочим дням с 9-00 до 17-00 часов. Перерыв с 13-00 до 14-00 часов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Телефон для справок: 8(81656) 54-348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____________________________________________________________________________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Style16">
    <w:name w:val="Название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5:52:00Z</dcterms:created>
  <dc:creator>User</dc:creator>
  <dc:description/>
  <dc:language>en-US</dc:language>
  <cp:lastModifiedBy>UserShim</cp:lastModifiedBy>
  <cp:lastPrinted>2017-01-17T08:50:00Z</cp:lastPrinted>
  <dcterms:modified xsi:type="dcterms:W3CDTF">2025-04-03T05:52:00Z</dcterms:modified>
  <cp:revision>2</cp:revision>
  <dc:subject/>
  <dc:title>Редакция газеты «Шимские Вести»</dc:title>
</cp:coreProperties>
</file>