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Анализ социально-экономического развития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Шимского муниципального района за 1 квартал 2025 года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Общая оценка социально-экономической ситуации в районе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временных условиях роль органов местного самоуправления в процессе социально-экономического развития имеет огромное значение. При определении стратегических приоритетов развития территории муниципального образования, необходимо ориентироваться на потребности человека, его интересы и мнения. Шимский муниципальный район обладает для этого серьезным социально-экономическим потенциалом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-7"/>
          <w:sz w:val="28"/>
          <w:szCs w:val="28"/>
        </w:rPr>
        <w:t xml:space="preserve">Площадь Шимского муниципального района составляет 1 836,8 кв. км. В состав района входят 1 городское и 3 сельских поселения. В границах муниципального района расположено 127 населенных пунктов. Административным центром является рабочий поселок Шимск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Численность населения района по данным Новгородстата на 01.01.2025 года составила 8 996 человек, в том числе городского населения – 3 356 человек, сельского  – 5 640 человек. </w:t>
      </w:r>
      <w:r>
        <w:rPr>
          <w:sz w:val="28"/>
          <w:szCs w:val="28"/>
        </w:rPr>
        <w:t xml:space="preserve">Территориальная структура расселения показывает, что в районе преобладает сельское население, на долю которого приходится порядка 62,7 % от общей численности населения района. </w:t>
      </w:r>
      <w:r>
        <w:rPr>
          <w:spacing w:val="-7"/>
          <w:sz w:val="28"/>
          <w:szCs w:val="28"/>
        </w:rPr>
        <w:t>Число сельских жителей на 1000 горожан в Шимском районе составляет 1 680 человек.   Плотность населения – 4,9 человек на 1 км</w:t>
      </w:r>
      <w:r>
        <w:rPr>
          <w:spacing w:val="-7"/>
          <w:sz w:val="28"/>
          <w:szCs w:val="28"/>
          <w:vertAlign w:val="superscript"/>
        </w:rPr>
        <w:t>2</w:t>
      </w:r>
      <w:r>
        <w:rPr>
          <w:spacing w:val="-7"/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 территории района по состоянию на 01.03.2025 года зарегистрировано 115 организаций, в том числе 37 организаций государственной и муниципальной формы собственности (32,2 %), 70 частных организаций (60,9 %), 8 общественных и религиозных организаций (6,9 %). На 01.03.2025 на территории муниципального района осуществляют деятельность 224 индивидуальных предпринимателя и 928 граждан, уплачивающих налог на профессиональный доход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-7"/>
          <w:sz w:val="28"/>
          <w:szCs w:val="28"/>
        </w:rPr>
        <w:t>Основной целью деятельности Шимского муниципального района является улучшение условий жизни населения. Исходя из этого, работа Администрации муниципального района направлена на решение задач в области укрепления экономического потенциала муниципального образования, повышения качества и доступности услуг на основе развития инфраструктуры района, рационального использования бюджетных и внебюджетных средств, муниципального имущества и земельных ресурсов, что позволило обеспечить положительную динамику некоторых социальных и экономических показателей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-7"/>
          <w:sz w:val="28"/>
          <w:szCs w:val="28"/>
        </w:rPr>
        <w:t xml:space="preserve">- производство промышленной продукции за 1 квартал 2025 года (по данным организаций) составило 71,9 млн. рублей, темп роста к аналогичному периоду 2024 года </w:t>
      </w:r>
      <w:r>
        <w:rPr>
          <w:sz w:val="28"/>
          <w:szCs w:val="28"/>
        </w:rPr>
        <w:t>– 96,0</w:t>
      </w:r>
      <w:r>
        <w:rPr>
          <w:spacing w:val="-7"/>
          <w:sz w:val="28"/>
          <w:szCs w:val="28"/>
        </w:rPr>
        <w:t xml:space="preserve"> %;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 среднемесячная начисленная заработная плата работников крупных и средних организаций в январе 2025 года составила 55 095,6 рублей, темп роста к январю 2024 года – 117,6%;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 в январе - феврале 2025 оборот розничной торговли составил 171,4 млн.рублей, (101,8% к аналогичному периоду 2024 года в сопоставимых ценах)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pacing w:val="-7"/>
          <w:sz w:val="28"/>
          <w:szCs w:val="28"/>
          <w:highlight w:val="yellow"/>
        </w:rPr>
      </w:pPr>
      <w:r>
        <w:rPr>
          <w:b/>
          <w:spacing w:val="-7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360"/>
        <w:ind w:firstLine="709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ромышленное производство</w:t>
      </w:r>
    </w:p>
    <w:p>
      <w:pPr>
        <w:pStyle w:val="Normal"/>
        <w:tabs>
          <w:tab w:val="clear" w:pos="708"/>
          <w:tab w:val="left" w:pos="1504" w:leader="none"/>
        </w:tabs>
        <w:suppressAutoHyphens w:val="true"/>
        <w:spacing w:lineRule="exact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омышленную продукцию в отчетном периоде производили 15 предприятий. Объем производства промышленной продукции за 1 квартал 2025 (по данным предприятий) </w:t>
      </w:r>
      <w:r>
        <w:rPr>
          <w:spacing w:val="-6"/>
          <w:sz w:val="28"/>
          <w:szCs w:val="28"/>
        </w:rPr>
        <w:t>составил 71,9 млн. рублей, или 96,0% к аналогичному периоду 2024 года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Удельный вес обрабатывающих производств в общем объеме промышленной продукции за отчетный период составил 5,9%. Предприятиями произведено продукции на общую сумму 4,2 млн. рублей (92,2% к АППГ). </w:t>
      </w:r>
      <w:r>
        <w:rPr>
          <w:sz w:val="28"/>
          <w:szCs w:val="28"/>
        </w:rPr>
        <w:t>В районе производятся хлебобулочные изделия, печатная продукц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pacing w:val="-7"/>
          <w:sz w:val="28"/>
          <w:szCs w:val="28"/>
          <w:highlight w:val="yellow"/>
        </w:rPr>
      </w:pPr>
      <w:r>
        <w:rPr>
          <w:spacing w:val="-7"/>
          <w:sz w:val="28"/>
          <w:szCs w:val="28"/>
        </w:rPr>
        <w:t>На базе местных сырьевых ресурсов работают в районе предприятия по добыче полезных ископаемых, их доля в общем объеме промышленного производства составила 59,6%. За отчетный период добыто полезных ископаемых на общую сумму 42,9 млн. рублей. Лицензии на добычу полезных ископаемых на территории муниципального района имеют 9 организаций. Осуществляется добыча торфа, песка, ПГС, карбонатных пород. На территории района ведется также геологическое изучение (поиск и оценка) на новых месторождениях природных ископаемых. В соответствии с поручением Губернатора Новгородской области с целью участия недропользователей в социально-экономическом развитии территории, на которой расположены участки недр местного значения, между недропользователями и Администрацией Шимского муниципального района заключено 9 социально-экономических соглашений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едприятиями, занятыми производством </w:t>
      </w:r>
      <w:r>
        <w:rPr>
          <w:sz w:val="28"/>
          <w:szCs w:val="28"/>
        </w:rPr>
        <w:t xml:space="preserve">и распределением теплоэнергии;  водоснабжением; водоотведением, организацией сбора и утилизации отходов, деятельностью по ликвидации загрязнений, </w:t>
      </w:r>
      <w:r>
        <w:rPr>
          <w:spacing w:val="-7"/>
          <w:sz w:val="28"/>
          <w:szCs w:val="28"/>
        </w:rPr>
        <w:t xml:space="preserve">отгружено продукции на сумму 24,9 млн. рублей (104,8%  к уровню 1 квартала 2024 года). Производство теплоэнергии в районе осуществляли ООО «ТК Новгородская», филиал ООО «ТК Северная», ООО «Тепломакс», деятельность по водоснабжению и водоотведению – МУП «Шимский водоканал», сбор и вывоз ТБО – ООО «Экосервис»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color w:val="000000"/>
          <w:spacing w:val="-7"/>
          <w:sz w:val="28"/>
          <w:szCs w:val="28"/>
          <w:highlight w:val="yellow"/>
        </w:rPr>
      </w:pPr>
      <w:r>
        <w:rPr>
          <w:b/>
          <w:color w:val="000000"/>
          <w:spacing w:val="-7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360"/>
        <w:ind w:firstLine="709"/>
        <w:jc w:val="center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Сельское хозяйство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Шимском муниципальном районе зарегистрированы и ведут производственную деятельность, предоставляют годовые и квартальные отчеты  3 сельскохозяйственных предприятия, 40 крестьянских (фермерских) хозяйств и 4 163 личных подсобных хозяйств граждан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В 1 квартале 2025 года хозяйствами всех категорий муниципального района произведено 228,2 тонн молока или 96,2 % к АППГ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>Сельскохозяйственные предприятия не занимаются производством молока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естьянских (фермерских) хозяйствах валовой надой молока составил 74,6 тонны или 71,7 % к соответственному периоду 2024 года. Снижение производства молока в 1 квартале 2025 года произошло из-за того, что в крестьянских (фермерских) хозяйствах отёлы коров перешли на 2 квартал 2025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личных подсобных хозяйствах населения надоено 153,6 тонн молока, что составляет 115,2 % к 1 кварталу 2024 года. Основной причиной увеличения объемов производства молока в частном секторе является увеличение поголовья коров в ЛПХ. На 1 апреля 2025 года в хозяйствах населения числится 177 голов коров, 103,5 % к 1 кварталу 2024 год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крестьянских (фермерских) хозяйствах на 1 апреля 2025 года насчитывается 328 голов коров, 167,3% к 1 кварталу 2024 года, в том числе 162 головы молочного направления, 166 голов коров мясного напра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25 года в районе поголовье соста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рупного рогатого скота – 1 464 голов – 118% к прошлому (в том числе,751 голова коровы -154,2 %)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голов свиней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ец и коз 696 голов – 72,9 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 3 месяца 2025 года в районе произведено мяса 61,9 тонн или в 3,9 раз больше, чем в 1 квартале 2024 года. В личных подсобных хозяйствах произведено 5,9 тонн мяса 96,7 % к прошлогоднему периоду 2024 года. Крестьянскими (фермерскими) хозяйствами произведено 63,2 тонны мяса, это в 5,4 раза больше, чем в 1 квартале 2024 года. Увеличение показателя произошло за счет двух хозяйств КФХ Гасанбекова С.А и Никулина В.П., которые произвели и реализовали больше продук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оизводство яиц по району составило 79 тыс. штук – 86,8 % к 1 кварталу 2024 года, всё в хозяйствах насел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Жители района занимаются пчеловодством. Количество пчелосемей на 1 апреля 2025 года в районе составляет 1 283 единицы (95 % к 1кварталу 2024 года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редний уровень заработной платы в сельскохозяйственных организациях за 1 квартал 2025 года составил – 51 149 рублей с ростом к 1 кварталу 2024 году на 122,6 %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рамках поддержки государственной программы Новгородской области «Развитие АПК Новгородской области на 2019-2025 годы» по Шимскому району за 1 квартал 2025 года была оказана помощь в оформлении документов и составлении отчётов 3 получателям субсидий в области растениеводств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районе работает крупное сельскохозяйственное предприятие ООО «Сташевское», которое занимается выращиванием яровых зерновых. Хозяйство на 01.04.2025г приобрело в собственность и аренду 5 572,6 га земли, из них 3689 га оформлены в собственность. Среднесписочная численность работников на предприятии 49 человек, заработная плата за 1 квартал 2025 года составила 60 491,5 рублей, 124 % к 1 кварталу 2024 года. В весеннюю посевную 2025 года в Шимском районе хозяйство планирует посеять 820 га голозерного овса. В настоящее время в хозяйстве ведется подготовка сельскохозяйственной техники к весенним посевным работам, приобретается ГСМ, заключаются договора на поставку минеральных удобрений, готовятся семена для посева. В 2020 году хозяйство реализовало инвестиционный проект «Реконструкция хранилища товарного картофеля с приспособлением под производство глубокой переработки сельскохозяйственной продукции (голозёрного овса)». На производстве выпускается продукт «Овсяные хлопья из голозерного овс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 2016 года в районе работает крупное крестьянское (фермерское) хозяйство Камолова Парвиза Ахроровича. Фермер оформляет земельные участки в Подгощском сельском поселении для возделывания картофеля и овощей. В настоящее время готовит технику, приобретает семена картофеля и овощей, минеральные удобрения. Хозяйство ежегодно увеличивает свои посевные площад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феврале 2023 года в район пришло новое хозяйство ООО «Мясково», которое занимается мясным скотоводством. На 1 апреля 2025 года в хозяйстве 484 головы абердин-ангусской породы мясного направления, в том числе 216 голов коров. Хозяйство приобретает земли сельхозназначения, проводят на них культур-технические работы. Весной 2025 года хозяйство планирует посеять 200 га многолетних трав и 200 га однолетних трав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д. Старый Шимск расположена конеферма Ивановой Н.В., в которой содержится 38 голов элитных лошадей </w:t>
      </w: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единственная в Северо-Западном регионе крупная конюшня по разведению орловских рысако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троительство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абота Администрации муниципального района ориентирована на максимальное удовлетворение существующих требований населения в обеспечении объемов и качества строящегося жилья и развитой социальной и коммунальной инфраструктуры, соответствующей современным требованиям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оказатели ввода жилья на 2025 год для Шимского муниципального района составляют 4 800,0 кв.м. По состоянию на 01.03.2025 года введено в эксплуатацию 2 048,0 кв.м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о муниципальному району за отчетный период выдано 16 уведомлений о планируемом строительстве или реконструкции объектов индивидуального жилищного строительства или садовых домов, 9 градостроительных планов, уведомлений об окончании строительства объектов ИЖС не выдавалось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/>
          <w:b/>
          <w:color w:val="000000"/>
          <w:spacing w:val="-7"/>
          <w:sz w:val="28"/>
          <w:szCs w:val="28"/>
          <w:highlight w:val="yellow"/>
        </w:rPr>
      </w:pPr>
      <w:r>
        <w:rPr>
          <w:b/>
          <w:color w:val="000000"/>
          <w:spacing w:val="-7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993" w:leader="none"/>
        </w:tabs>
        <w:suppressAutoHyphens w:val="true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стиционная деятельность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993" w:leader="none"/>
        </w:tabs>
        <w:suppressAutoHyphens w:val="true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, направленные на создание благоприятных условий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993" w:leader="none"/>
        </w:tabs>
        <w:suppressAutoHyphens w:val="true"/>
        <w:spacing w:lineRule="exact" w:line="360"/>
        <w:ind w:firstLine="709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ведения предпринимательской деятельности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инвестиций – одно из приоритетных направлений развития экономики Шимского муниципального района. Инвестиционная политика направлена, как на поддержку действующих отраслей, так и на развитие новых производств, что способствует укреплению конкурентоспособности экономики района, более рациональному использованию трудовых и природных ресурсов. Учитывая транспортно-географическое положение, наличие трудовых и природных ресурсов, приоритетными направлениями инвестирования являются: промышленность, сельскохозяйственное производство, жилищное строительство, торговля, туризм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дии реализации находится инвестиционный проект ООО «Пентаграмм» строительство базы отдыха «Коростинофф берег. Место зарождения российской государственности»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начат капитальный ремонт</w:t>
      </w:r>
      <w:r>
        <w:rPr>
          <w:sz w:val="28"/>
          <w:szCs w:val="28"/>
        </w:rPr>
        <w:t xml:space="preserve"> здания МАОУ «СОШ» жд. ст. Уторгош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 целях увеличения объема инвестиций выполняются мероприятия по созданию благоприятного инвестиционного климата на территории района: р</w:t>
      </w:r>
      <w:r>
        <w:rPr>
          <w:color w:val="000000"/>
          <w:kern w:val="2"/>
          <w:sz w:val="28"/>
          <w:szCs w:val="28"/>
        </w:rPr>
        <w:t xml:space="preserve">азработан и поддерживается в актуальной форме инвестиционный паспорт Шимского муниципального района; </w:t>
      </w:r>
      <w:r>
        <w:rPr>
          <w:color w:val="000000"/>
          <w:sz w:val="28"/>
          <w:szCs w:val="28"/>
        </w:rPr>
        <w:t>имеется залоговый фонд муниципального района, образована конкурсная комиссия по отбору инвестиционных проектов для предоставления заемщикам в залог объектов залогового фонда Шимского муниципального района. Организованно и систематически осуществляется сопровождение и мониторинг инвестиционных проектов, имеющих социально-экономическое значение для развития муниципального район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муниципального района осуществляется формирование и ведение реестра инвестиционных площадок (земельных участков и объектов недвижимости) для предложения потенциальным инвесторам. Реестр инвестиционных площадок Шимского муниципального района по состоянию на 01.04.2025 года насчитывает 23 площадки. Информация о площадках размещена на официальном сайте Администрации муниципального района, а также направлена в ГОАУ «Агентство развития Новгородской области». На все площадки оформлены паспорт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бращением потенциальных инвесторов по поиску свободных инвестиционных площадок для реализации своих проектов, Администрация муниципального района тесно сотрудничает и помогает  ГОАУ «Агентство развития Новгородской области» (сбор информации, совместный выезд на интересующую площадку)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обращением инвесторов с намерениями реализации на территории муниципального района масштабных инвестиционных проектов, Администрацией Шимского муниципального района утверждены «Правила заключения специального инвестиционного контракта» с инвесторами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се </w:t>
      </w:r>
      <w:r>
        <w:rPr>
          <w:color w:val="000000"/>
          <w:kern w:val="2"/>
          <w:sz w:val="28"/>
          <w:szCs w:val="28"/>
        </w:rPr>
        <w:t>инвесторы</w:t>
      </w:r>
      <w:r>
        <w:rPr>
          <w:color w:val="000000"/>
          <w:sz w:val="28"/>
          <w:szCs w:val="28"/>
        </w:rPr>
        <w:t xml:space="preserve"> на территории Шимского муниципального района </w:t>
      </w:r>
      <w:r>
        <w:rPr>
          <w:color w:val="000000"/>
          <w:kern w:val="2"/>
          <w:sz w:val="28"/>
          <w:szCs w:val="28"/>
        </w:rPr>
        <w:t>освобождаются на 50 % от установленной арендной платы за пользование земельными участками под строящимися объектами на период их строительства (кроме индивидуального жилищного строительства)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color w:val="000000"/>
          <w:spacing w:val="-7"/>
          <w:kern w:val="2"/>
          <w:sz w:val="28"/>
          <w:szCs w:val="28"/>
        </w:rPr>
      </w:pPr>
      <w:r>
        <w:rPr>
          <w:b/>
          <w:color w:val="000000"/>
          <w:spacing w:val="-7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Торговля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требительский рынок Шимского муниципального района является одной из важнейших сфер жизнеобеспечения населения. Администрацией муниципального района ежеквартально проводится мониторинг и анализ потребительского рынка района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январе – феврале 2025 года оборот розничной торговли составил 171,4 млн.рублей и по сравнению с АППГ увеличился, в сопоставимой оценке, на 1,8%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Населению района за январь – февраль 2025 года реализовано товаров на сумму 171,4 млн. рублей, индекс физического объема 101,8% в сравнении с аналогичным  периодом 2024 года. Объем продажи пищевых продуктов, включая напитки, и табачных изделий составил 108,9 млн. рублей, непродовольственных товаров 62,5 млн. рублей. В структуре оборота розничной торговли удельный вес пищевых продуктов, включая напитки, и табачных изделий составил 63,5%, непродовольственных товаров в общем обороте розничной торговли составил 36,5%.</w:t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 состоянию на 01.04.2025 на территории муниципального района осуществляли деятельность 59 хозяйствующих субъектов, имеющих 83 объекта розничной торговли. </w:t>
      </w:r>
      <w:r>
        <w:rPr>
          <w:rFonts w:eastAsia="Calibri"/>
          <w:sz w:val="28"/>
          <w:szCs w:val="28"/>
        </w:rPr>
        <w:t>Обеспеченность торговыми площадями на</w:t>
      </w:r>
      <w:r>
        <w:rPr>
          <w:sz w:val="28"/>
          <w:szCs w:val="28"/>
        </w:rPr>
        <w:t xml:space="preserve"> 1 000 жителей составила</w:t>
      </w:r>
      <w:r>
        <w:rPr>
          <w:rFonts w:eastAsia="Calibri"/>
          <w:sz w:val="28"/>
          <w:szCs w:val="28"/>
        </w:rPr>
        <w:t xml:space="preserve"> 786,3 кв. м. (при нормативе 415 кв. м.)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.п. Шимск действуют 3 постоянные ярмарки. На территории сельских поселений также организованы постоянно действующие ярмарки. Активизирована работа по организации специализированных ярмарок (универсальных ярмарок с расширенным ассортиментом товаров, тематических ярмарок, посвященных знаменательным датам и других)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Большое внимание уделяется развитию мобильной торговли. Отдаленные населенные пункты, не имеющие стационарной торговой сети, обслуживали 8 автомагазинов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йоне также имеется возможность пользоваться услугой эквайринг, которая позволяет населению, имеющему банковские карты, быстро, удобно и безопасно рассчитаться за товары и услуг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В районе определены границы прилегающих к организациям и объектам территорий, на которых не допускается розничная продажа алкогольной про</w:t>
      </w:r>
      <w:r>
        <w:rPr>
          <w:sz w:val="28"/>
          <w:szCs w:val="28"/>
        </w:rPr>
        <w:t xml:space="preserve">дукции. </w:t>
      </w:r>
    </w:p>
    <w:p>
      <w:pPr>
        <w:pStyle w:val="Style18"/>
        <w:shd w:fill="FFFFFF" w:val="clear"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Проведена работа по оптимизации торговой инфраструктуры. Внесены изменения в схему размещения нестационарных торговых объектов: проведена инвентаризация нестационарных торговых объектов.</w:t>
      </w:r>
    </w:p>
    <w:p>
      <w:pPr>
        <w:pStyle w:val="Style18"/>
        <w:shd w:fill="FFFFFF" w:val="clear"/>
        <w:suppressAutoHyphens w:val="true"/>
        <w:spacing w:lineRule="exact" w:line="360" w:before="0" w:after="0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sz w:val="28"/>
          <w:szCs w:val="28"/>
        </w:rPr>
        <w:t xml:space="preserve">На состояние потребительского рынка муниципального образования положительное влияние оказывает развитие предприятий общественного питания. </w:t>
      </w:r>
      <w:r>
        <w:rPr>
          <w:rFonts w:eastAsia="Calibri"/>
          <w:sz w:val="28"/>
          <w:szCs w:val="28"/>
        </w:rPr>
        <w:t>По состоянию на 01.04.2025 года в районе имеется 7 общедоступных предприятий общественного питания на 131 посадочное место.</w:t>
      </w:r>
      <w:r>
        <w:rPr>
          <w:sz w:val="28"/>
          <w:szCs w:val="28"/>
        </w:rPr>
        <w:t xml:space="preserve"> Кроме того, работают предприятия общественного питания в закрытых учреждениях: школах, детских садах, больнице, социальных учреждениях, столовая в НПС-7. </w:t>
      </w:r>
      <w:r>
        <w:rPr>
          <w:rFonts w:eastAsia="Calibri"/>
          <w:sz w:val="28"/>
          <w:szCs w:val="28"/>
        </w:rPr>
        <w:t xml:space="preserve">Оборот общественного питания в январ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феврале 2025 года по району составил 5,1 млн. рублей (в сопоставимых ценах 97,6% к АППГ).</w:t>
      </w:r>
    </w:p>
    <w:p>
      <w:pPr>
        <w:pStyle w:val="Style18"/>
        <w:shd w:fill="FFFFFF" w:val="clear"/>
        <w:suppressAutoHyphens w:val="true"/>
        <w:spacing w:lineRule="exact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проведения мероприятий по сбору и обмену информацией специалистами отдела экономики обеспечено еженедельное проведение мониторинга цен на товары первой необходимости и мониторинга товарных запасов, что позволяет обеспечить наблюдение за ситуацией по недопущению значительного роста цен на основные пищевые продукты и товары первой необходимости, а также избежать перебоев с поставкой товаров.</w:t>
      </w:r>
    </w:p>
    <w:p>
      <w:pPr>
        <w:pStyle w:val="Style18"/>
        <w:shd w:fill="FFFFFF" w:val="clear"/>
        <w:suppressAutoHyphens w:val="true"/>
        <w:spacing w:lineRule="exact" w:line="360" w:before="0" w:after="0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щественный вклад в развитие экономики района вносит малый бизнес. </w:t>
      </w:r>
      <w:r>
        <w:rPr>
          <w:color w:val="000000"/>
          <w:sz w:val="28"/>
          <w:szCs w:val="28"/>
        </w:rPr>
        <w:t>Основными направлениями деятельности малого и среднего предпринимательства в районе являются розничная торговля, транспортировка и хранение, общественное питание и бытовые услуги, пищевая и перерабатывающая промышленность, сельскохозяйственное производство. По состоянию на 10.03.2025 свою деятельность на территории района осуществляют 1 152 субъекта МСП, в том числе 224 индивидуальных предпринимател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pacing w:val="-4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С 01.07.2020  в Новгородской области введен режим налога </w:t>
      </w:r>
      <w:r>
        <w:rPr>
          <w:color w:val="000000"/>
          <w:spacing w:val="-4"/>
          <w:sz w:val="28"/>
          <w:szCs w:val="28"/>
        </w:rPr>
        <w:t>на профессиональный доход. По состоянию на 1 марта 2025 года на территории Шимского муниципального района зарегистрировано 928 самозанятых граждан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оздания благоприятной среды для развития малого и среднего предпринимательства в районе реализуется подпрограмма </w:t>
      </w:r>
      <w:r>
        <w:rPr>
          <w:sz w:val="28"/>
          <w:szCs w:val="28"/>
        </w:rPr>
        <w:t xml:space="preserve">«Развитие малого и среднего предпринимательства в Шимском муниципальном районе» </w:t>
      </w:r>
      <w:r>
        <w:rPr>
          <w:rFonts w:eastAsia="Calibri"/>
          <w:kern w:val="2"/>
          <w:sz w:val="28"/>
          <w:szCs w:val="28"/>
        </w:rPr>
        <w:t>муниципальной программы «Обеспечение экономического развития Шимского муниципального района». Программа предусматривает имущественную, консультативную, информационную поддержку субъектов малого и среднего предпринимательства района.</w:t>
      </w:r>
    </w:p>
    <w:p>
      <w:pPr>
        <w:pStyle w:val="Normal"/>
        <w:tabs>
          <w:tab w:val="clear" w:pos="708"/>
          <w:tab w:val="left" w:pos="1346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создания условий для обеспечения жителей отдаленных и труднодоступных населенных пунктов Шимского района услугами торговли утверждено Решение о порядке предоставления субсидии на возмещение части затрат н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на создание условий для обеспечения жителей отдалённых и (или) труднодоступных населённых пунктов Шимского муниципального района услугами торговли посредством мобильных торговых объектов, обеспечивающих доставку и реализацию товаров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взаимодействия органов местного самоуправления и субъектов малого и среднего предпринимательства создан Совет по развитию малого и среднего предпринимательства при  Главе Шимского муниципального района. В 2025 году запланировано 2 расширенных заседания Совета, на которых будут рассмотрены волнующие бизнес вопросы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В Администрации муниципального района, Шимском городском и сельских поселениях сформированы перечни муниципального имущества, предназначенного для передачи во владение и (или) в пользование субъектам малого и среднего предпринимательства, обеспечен свободный и постоянный доступ субъектов малого и среднего предпринимательства к данным перечням путем размещения их на официальном сайте Администрации муниципального района и сайтах поселений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Администрациями муниципального района и сельских поселений разработаны административные регламенты предоставления муниципальной услуги «Предоставление сведений об объектах имущества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Calibri"/>
          <w:b/>
          <w:b/>
          <w:bCs/>
          <w:sz w:val="28"/>
          <w:szCs w:val="28"/>
          <w:highlight w:val="yellow"/>
        </w:rPr>
      </w:pPr>
      <w:r>
        <w:rPr>
          <w:rFonts w:eastAsia="Calibri"/>
          <w:b/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консолидированного бюджета</w:t>
      </w:r>
    </w:p>
    <w:p>
      <w:pPr>
        <w:pStyle w:val="Normal"/>
        <w:suppressAutoHyphens w:val="true"/>
        <w:spacing w:lineRule="exact" w:line="360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5 года в консолидированный бюджет муниципального района поступило доходов 109 274,6 тыс. рублей  при годовом плане 502 305,7 тыс. рублей, или 21,8 % к плану, к аналогичному периоду прошлого года 100,7%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бщего объема доходов консолидированного бюджета муниципального района составил 721,2 тыс. рублей, в том числе за счет увеличения неналоговых доходов на 957,6 тыс. рублей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составило 45 465,9 тыс. рублей при годовом плане 240 714,2 тыс. рублей, или 18,9 % к плану, к аналогичному периоду прошлого года 111,2 % 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По сравнению с 1 кварталом 2024 года увеличились поступления по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ходам от уплаты акцизов на 225,7 тыс. рублей, что составило 109,1%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логу на совокупный доход на 2 618,8 тыс. рублей, или 218,0%, за счёт увеличения налога, взимаемого в связи с применением упрощенной системы налогообложения;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логу на имущество на 623,0 тыс. рублей или 122,1%, за счет увеличения поступлений земельного налога от организаций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осударственной пошлине на 602,4 тыс. рублей, или 264,6%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ходам от использования имущества находящегося в муниципальной собственности на 394,8 тыс. рублей, или 119,1%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латежам при пользовании природными ресурсами на 8,5 тыс. рублей, или 392,1%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ходам от продажи материальных и нематериальных активов на 523,7 тыс. рублей, или 204,8%, за счет доходов от продажи земельных участков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штрафам, санкциям, возмещению ущерба на 129,6 тыс. рублей, что составило 243,0%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лись поступления по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логу на доходы физических лиц на 444,1 тыс. рублей, что составило 98,5%; 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ходы от оказания платных услуг и компенсации затрат на 44,5 тыс. рублей, что составило 18,3%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чим неналоговым доходам на 54,5 тыс. рублей, или 42,5%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логовых и неналоговых доходов в общем объеме доходов консолидированного бюджета муниципального района составил 41,6%, по сравнению с аналогичным периодом 2024 года увеличился на 3,9 пункта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удельный вес в структуре собственных доходов муниципального района занимают налоговые доходы, доля которых составляет 91,8%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Основными источниками доходной части бюджета являются: налог на доходы физических лиц – 65,4%, налоги на совокупный доход – 10,6%, налог на имущество – 7,6%, доходы от уплаты акцизов – 6,0%, доходы от использования имущества, находящегося в государственной и муниципальной собственности – 5,4 %. В совокупности они составляют – 95,0%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Исполнение консолидированного бюджета муниципального района по расходам за 1 квартал 2025 года составило 112 368,0 тыс. рублей или 21,0 % от годовых плановых бюджетных ассигнований. По сравнению с таким же периодом 2024 года расходы увеличились на 5 485,2 тыс. рублей, или 105,1% к аналогичному периоду прошлого года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По разделу «Общегосударственные вопросы» исполнение за 1 квартал 2025 года составило 18 539,0 тыс. рублей или 19,3 % от годовых плановых ассигнований, к исполнению за 1 квартал 2024 года 107,8 %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асходы на национальную оборону, национальную безопасность и правоохранительную деятельность составили 223,9 тыс. рублей или 8,9 % к плановым ассигнованиям, к исполнению за 1 квартал 2024 года 187,7 %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 разделу «Национальная экономика» расходы составили 4 312,7 тыс. рублей или 11,0 % к годовым плановым ассигнованиям, к исполнению за 1 квартал 2024 года 68,9%. В том числе расходы на дорожное хозяйство составили 1 788,0 тыс. рублей, транспорт 2 375,1 тыс. рублей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сходы по разделу «Жилищно-коммунальное хозяйство» составили 7411,9 тыс. рублей или 17,3 % от годовых плановых бюджетных ассигнований, к исполнению за 1 квартал 2024 года 26,8 %. Снижение уровня расходов в первом квартале 2025 года обусловлено направлением в первом квартале 2024 года средств из бюджета Шимского городского поселения на мероприятия по реконструкции системы забора воды и системы очистки воды системы водоснабжен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Расходы, направленные в 1 квартале 2025 года на финансирование социальной  сферы  (образование,  культура,  социальная  политика)  составили  80 202,1 тыс. рублей, что больше исполнения за 1 квартал 2024 года на 25 435,4 тыс. рублей, или 146,4 %. Значительный рост в первом квартале 2025 года обусловлен  расходами  на  мероприятия  по  ремонту  здания  МАОУ  "СОШ" жд. ст. Уторгош (направлено 19 812,1 тыс. рублей)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Расходы на физическую культуру и спорт за 1 квартал 2025 года составили 1 678,3 тыс. рублей, или 186,4% к аналогичному периоду 2024 год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По разделу «Обслуживание государственного внутреннего и муниципального долга», в соответствии с графиком платежей, расходы не производились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работной плате и начислениям на неё по состоянию на 01.04.2025 года задолженности нет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10 организаций оказывают жилищно-коммунальные услуги населению и социальным объектам (аналогичный период 2023 - 10 организаций ЖКХ)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слуги по теплоснабжению жилищного фонда и социальных объектов на территории района предоставляют: ООО «Топливная Компания Новгородская» (9 котельных), ООО «Тепломакс» (2 котельные), ООО «Тепловая Компания Северная» (3 котельные). Протяженность теплосетей в двухтрубном исчислении 11,3 км, в том числе ветхих теплосетей – 4,25 к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ОО «ТК Новгородская» </w:t>
      </w:r>
      <w:r>
        <w:rPr>
          <w:color w:val="000000"/>
          <w:sz w:val="28"/>
          <w:szCs w:val="28"/>
        </w:rPr>
        <w:t>За 1 квартал 2025 года выполнены работы по текущему ремонту: текущий ремонт котельных, текущий ремонт тепловых сетей, текущий ремонт котлов, ремонт насосов, заменены задвижк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 капитальному ремонту запланированы на летний период при подготовке к ОЗП 2025/2026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выми компаниями ООО «ТК Северная» и ООО «Тепломакс» </w:t>
      </w:r>
      <w:r>
        <w:rPr>
          <w:sz w:val="28"/>
          <w:szCs w:val="28"/>
        </w:rPr>
        <w:t>работы по капитальному и текущему ремонту объектов теплоснабжения не выполнялись. Все работы запланированы на летний период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МУП «Шимский ВОДОКАНАЛ» эксплуатируют объекты водопроводно-канализационного хозяйств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допроводные очистные сооружения р.п. Шимск производительностью 1 6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– 1 ед.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дозабор из реки Шелонь – 1 ед.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ртезианские скважины – 17 шт.: 14 шт. скважин в работе, 3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ребуют капитального ремонта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допроводные сети – 48,57 км (37,948 км нуждаются в замене)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допроводные насосные станции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3 ед.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нализационные очистные сооружения – 2 ед.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нализационные сети – 12,64 км (9,23 км нуждаются в замене)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нализационные насосные станции – 4 ед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За 2024 год предприятием выполнены работы по текущему ремонту на сумму 200,0 тыс. рублей.</w:t>
      </w:r>
      <w:bookmarkStart w:id="0" w:name="_GoBack"/>
      <w:bookmarkEnd w:id="0"/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КД, а также их аварийное и техническое обслуживание осуществляют 3 организации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ОО «Новгородская управляющая компания»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43 МКД (11 – управление, 32 – тех. обслуживание)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ОО «ТехСтар»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9 МКД (4– управление, 5– тех. обслуживание)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ОО «Жилищник»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30 МКД (управление)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Учет потребления коммунальных ресурсов осуществляется по показаниям общедомовых приборов учета, установлено 134 общедомовых приборов учета потребления тепла, холодной воды и электричества (аналогичный период 2024 года – 134 ОДПУ)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и сжиженный газ из газгольдерных установок также учитывается по приборам учета.</w:t>
      </w:r>
    </w:p>
    <w:p>
      <w:pPr>
        <w:pStyle w:val="Normal"/>
        <w:tabs>
          <w:tab w:val="clear" w:pos="708"/>
          <w:tab w:val="left" w:pos="142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Газоснабжение природным газом осуществляет ОАО «Газпром газораспределение Великий Новгород». Сжиженный газ в баллонах и емкостный газ в газгольдеры в с. Медведь и ж/д ст. Уторгош поставляет ООО «ГазСервис». Газифицировано 2 населенных пункта, в которых проживает 35,4 % населения.</w:t>
      </w:r>
    </w:p>
    <w:p>
      <w:pPr>
        <w:pStyle w:val="Normal"/>
        <w:tabs>
          <w:tab w:val="clear" w:pos="708"/>
          <w:tab w:val="left" w:pos="142" w:leader="none"/>
        </w:tabs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ификация. Согласно портала «Газификация РФ» (Региональный) за 1 квартал 2025 года на территории Шимского муниципального района подключено домовладений – 17 (всего выполнено подключений – 125), принято заявок в работу – 263, заключено договоров на технологическое присоединение – 254, исполнено до границ участка – 233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бщее количество квартир (678) и домовладений (510), газифицированных природным газом в населенных пунктах Шимского муниципального района – 1 188 (р.п. Шимск, д. Бор, д. Старый Шимск, д. Ильмень)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0935" w:leader="none"/>
        </w:tabs>
        <w:suppressAutoHyphens w:val="true"/>
        <w:spacing w:lineRule="exact" w:line="360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935" w:leader="none"/>
        </w:tabs>
        <w:suppressAutoHyphens w:val="tru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По территории Шимского муниципального района проходят дороги федерального, регионального и местного значения. Дорогу федерального значения «Новгород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сков» на территории Шимского муниципального района (24,55 км) обслуживает ООО «ПроектСтрой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рамках реализации муниципальных программ в 1 квартале 2025 года осуществлялось зимнее содержание автомобильных дорог общего пользования местного значения (расчистка автомобильных дорог от снега, обработка проезжей части противогололедными материалами, выравнивание дорожного полотна с покрытием грунт, ПГС, ямочный ремонт). Исполнители - ООО «Шимское ДЭП», КФХ Долотова К.А., </w:t>
      </w:r>
      <w:r>
        <w:rPr>
          <w:sz w:val="28"/>
          <w:szCs w:val="28"/>
        </w:rPr>
        <w:t>КФХ Кондранин В.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 территории Шимского муниципального района проходит Октябрьская железная дорога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Санкт-Петербург</w:t>
        </w:r>
      </w:hyperlink>
      <w:r>
        <w:rPr>
          <w:color w:val="000000"/>
          <w:sz w:val="28"/>
          <w:szCs w:val="28"/>
        </w:rPr>
        <w:t xml:space="preserve"> -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Дно</w:t>
        </w:r>
      </w:hyperlink>
      <w:r>
        <w:rPr>
          <w:color w:val="000000"/>
          <w:sz w:val="28"/>
          <w:szCs w:val="28"/>
        </w:rPr>
        <w:t xml:space="preserve"> - (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Киев</w:t>
        </w:r>
      </w:hyperlink>
      <w:r>
        <w:rPr>
          <w:color w:val="000000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Минск</w:t>
        </w:r>
      </w:hyperlink>
      <w:r>
        <w:rPr>
          <w:color w:val="000000"/>
          <w:sz w:val="28"/>
          <w:szCs w:val="28"/>
        </w:rPr>
        <w:t xml:space="preserve">,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Псков</w:t>
        </w:r>
      </w:hyperlink>
      <w:r>
        <w:rPr>
          <w:color w:val="000000"/>
          <w:sz w:val="28"/>
          <w:szCs w:val="28"/>
        </w:rPr>
        <w:t xml:space="preserve">,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Кишинёв</w:t>
        </w:r>
      </w:hyperlink>
      <w:r>
        <w:rPr>
          <w:color w:val="000000"/>
          <w:sz w:val="28"/>
          <w:szCs w:val="28"/>
        </w:rPr>
        <w:t xml:space="preserve">), протяженность по территории района составляет около 20 км. В 35 км от р.п. Шимск имеется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железнодорожная станц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сёлке Уторгош. Пассажирские и грузовые перевозки осуществляет ОАО «РЖД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360"/>
        <w:ind w:firstLine="709"/>
        <w:jc w:val="center"/>
        <w:rPr/>
      </w:pPr>
      <w:r>
        <w:rPr>
          <w:b/>
          <w:spacing w:val="-7"/>
          <w:sz w:val="28"/>
          <w:szCs w:val="28"/>
        </w:rPr>
        <w:t>Лесное хозяйство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962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лесов района составляет 118,2 тыс. га. Расчетная лесосека на 01.04.2025 года определена в объеме 291,2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ревесины (на 01.01.2024 – 291,2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Освоение расчетной лесосеки составило 3,2 %. Процент освоения расчетной лесосеки увеличился в 4 раза по сравнению сАППГ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вырублено 9,3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лесосечного фонда, в том числе: арендаторами – 1,7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ревесины, населением для собственных нужд – 4,5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о договорам купли-продажи – 1,6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ревесины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Шимским лесничеством выполнялись лесохозяйст-венные работы: отведено лесосек под сплошные рубки на площади 109,6 га, населению района для собственных нужд отведено 4,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ревесины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В отчетном периоде установлено не выявлено случаев незаконной рубки леса. В целях устранения незаконной рубки леса, осуществляется ежедневное патрулирование участков лесного фонда по участковым лесничествам по утвержденному графику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За январь 2025 года среднемесячная номинальная начисленная заработная плата работников крупных и средних организаций Шимского муниципального района составила 55 095,6 рублей, темп роста к аналогичному периоду 2024 года – 117,6%. </w:t>
      </w:r>
      <w:r>
        <w:rPr>
          <w:rFonts w:eastAsia="TimesNewRomanPSMT;Times New Roman"/>
          <w:sz w:val="28"/>
          <w:szCs w:val="28"/>
        </w:rPr>
        <w:t>Наибольшее увеличение среднемесячной заработной платы по сравнению с АППГ отмечается по следующим видам деятельности: «Торговля оптовая и розничная; Ремонт автотранспортных средств и мотоциклов» (124,6%), «Обеспечение электрической энергией, газом и паром; Кондиционирование воздуха» (120,8%)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pacing w:val="-4"/>
          <w:sz w:val="28"/>
          <w:szCs w:val="28"/>
          <w:highlight w:val="yellow"/>
        </w:rPr>
      </w:pPr>
      <w:r>
        <w:rPr>
          <w:color w:val="000000"/>
          <w:spacing w:val="-4"/>
          <w:sz w:val="28"/>
          <w:szCs w:val="28"/>
        </w:rPr>
        <w:t xml:space="preserve">По данным отдела Пенсионного фонда в Шимском муниципальном районе численность пенсионеров по состоянию на 01.04.2025 года составила 3 086 человека (АППГ – 3 197 человека). Средний размер начисленных пенсий по району составляет 21 328,69 рублей, что на 11,6% больше, чем за тот же период 2024 года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По данным Новгородстата фонд начисленной заработной платы по Шимскому муниципальному району (по организациям, не относящимся к субъектам малого предпринимательства) за январь 2025 года составил 72,4 млн. рублей, это  117,2% к соответствующему периоду 2024 года. Среднесписочная численность работников по данному кругу предприятий в январе 2025 года составила 1 314 человек, что на 0,3% меньше соответствующего периода прошлого года. Наиболее значительное сокращение численности работников наблюдается в сфере</w:t>
      </w:r>
      <w:r>
        <w:rPr>
          <w:rFonts w:eastAsia="TimesNewRomanPSMT;Times New Roman"/>
          <w:sz w:val="28"/>
          <w:szCs w:val="28"/>
        </w:rPr>
        <w:t xml:space="preserve"> «Обеспечение электрической энергией, газом и паром; Кондиционирование воздуха»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eastAsia="TimesNewRomanPSMT;Times New Roman"/>
          <w:sz w:val="28"/>
          <w:szCs w:val="28"/>
          <w:highlight w:val="yellow"/>
        </w:rPr>
      </w:pPr>
      <w:r>
        <w:rPr>
          <w:rFonts w:eastAsia="TimesNewRomanPSMT;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ость населения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Уровень регистрируемой безработицы по сравнению с аналогичным периодом прошлого года уменьшился и составил 0,3 % от трудоспособного населения. Численность зарегистрированных безработных на 01.04.2025 года составила 12 человек, что на 17 человек меньше, чем на 01.04.2024 года. Всего за отчетный период признано безработными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(АППГ – 20 чел.)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highlight w:val="yellow"/>
        </w:rPr>
      </w:pPr>
      <w:r>
        <w:rPr>
          <w:sz w:val="28"/>
          <w:szCs w:val="28"/>
        </w:rPr>
        <w:t>За 1 квартал текущего года за содействием в поиске подходящей работы обратилось 13 человек (АППГ – 30 чел.), из них 6 женщин. Трудоустроены 12 человек, все на постоянную работу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братившихся в отдел занятости с целью поиска работы следующий: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уволенные в связи с ликвидацией организации, либо сокращением численности штата – 1 (АППГ – 2)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инвалиды – 2 (АППГ – 2)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граждане, стремящиеся возобновить трудовую деятельность после длительного перерыва – 3 (АППГ – 10)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граждане, впервые ищущие работу – 1 (АППГ – 3)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одинокие родители – 0 (АППГ – 1)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родители, имеющие несовершеннолетних детей – 1 (АППГ – 6)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граждане предпенсионного возраста – 1 (АППГ – 3)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Средняя продолжительность безработицы уменьшилась по сравнению с аналогичным периодом прошлого года с 4,19 месяцев до 2,92 месяцев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заявленных предприятиями и организациями вакансий за этот период 86, на конец отчетного периода 48 вакансий на ЕЦП «Работа в России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государственной программы Новгородской области «Содействие занятости населения Новгородской области на 2019-2025 годы» в первом квартале 2025 года ГОКУ «ЦЗН Новгородской области» отдел занятости населения Шимского района предоставил следующие услуги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оказана 13 гражданам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ложении на рынке труда оказано 99 гражданам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2 ярмарки вакансий и учебных рабочих мест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Из 12 безработных, состоящих на учете на 01.04.2025 получали социальные выплаты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из них в минимальном размере </w:t>
      </w: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человек, в максимальном 6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ализованы не все мероприятия содействия занятости населения запланированные на первый квартал 2025 года, в связи с изменениями в законодательстве и внедрению в работу новых Стандартов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Определяющим фактором демографического развития Шимского муниципального района остается естественная убыль населения (превышение смертности над рождаемостью). За 1 квартал </w:t>
      </w:r>
      <w:r>
        <w:rPr>
          <w:sz w:val="28"/>
          <w:szCs w:val="28"/>
        </w:rPr>
        <w:t>2025</w:t>
      </w:r>
      <w:r>
        <w:rPr>
          <w:bCs/>
          <w:sz w:val="28"/>
          <w:szCs w:val="28"/>
        </w:rPr>
        <w:t xml:space="preserve"> года число родившихся человек в районе составило 8, а число умерших – 29. Естественная убыль составила – 21 человек, и по сравнению с аналогичным периодом 2024 года увеличилась на 2 человек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1 квартале 2025 года в районе зарегистрировано 7 браков, что на 1 брак меньше, чем за аналогичный период 2024 года. Также за этот период зарегистрировано 8 разводов (13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АППГ)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играционный оборот населения в январе 2025 (данные Новгородстата) составил 63 человека. В район прибыло 29 человек, выбыло </w:t>
      </w:r>
      <w:r>
        <w:rPr>
          <w:bCs/>
          <w:sz w:val="28"/>
          <w:szCs w:val="28"/>
        </w:rPr>
        <w:t>– 34</w:t>
      </w:r>
      <w:r>
        <w:rPr>
          <w:sz w:val="28"/>
          <w:szCs w:val="28"/>
        </w:rPr>
        <w:t xml:space="preserve">. Миграционная убыль составила 5 человек (в АППГ </w:t>
      </w:r>
      <w:r>
        <w:rPr>
          <w:bCs/>
          <w:sz w:val="28"/>
          <w:szCs w:val="28"/>
        </w:rPr>
        <w:t>– 3</w:t>
      </w:r>
      <w:r>
        <w:rPr>
          <w:sz w:val="28"/>
          <w:szCs w:val="28"/>
        </w:rPr>
        <w:t xml:space="preserve"> человека)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улучшения демографической ситуации в Шимском муниципальном районе продолжается работа по популяризации семьи, материнства и детства. Больше внимания уделяется мероприятиям по укреплению здоровья населения, развитию физкультуры и спорт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 населения</w:t>
      </w:r>
    </w:p>
    <w:p>
      <w:pPr>
        <w:pStyle w:val="Standard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апреля 2025 года на учете в отделе социальной защиты Шимского района состоит 366 малоимущих гражданина (меньше на 60,79% к уровню прошлого года) из них 92 граждан, оказавшийся в трудной жизненной ситуации, что больше на 11.96% к уровню 1 квартала 2024 года). Адресной социальной поддержкой  в виде возмещения расходов, связанных с необходимостью зубопротезирования, расходов, связанных с необходимостью проезда в автомобильном транспорте межмуниципального сообщения по территории Новгородской области, и расходов, связанных с приобретением проездного билета в городском и пригородном сообщении воспользовались 38 человек (в прошлом году воспользовались 53).</w:t>
      </w:r>
    </w:p>
    <w:p>
      <w:pPr>
        <w:pStyle w:val="Standard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за социальной поддержкой по газификации домовладений в рамках областного закона от 28.12.2008 №457-ОЗ «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» обратилось 10 человек, в прошлом году 6.</w:t>
      </w:r>
    </w:p>
    <w:p>
      <w:pPr>
        <w:pStyle w:val="Standard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областным законом от 04.07.2022 года №149-ОЗ «О дополнительной мере социальной поддержки многодетных семей и отдельных категорий граждан по газификации их домовладений» в отчетном периоде дополнительная мера поддержки оказана 3 семьям.</w:t>
      </w:r>
    </w:p>
    <w:p>
      <w:pPr>
        <w:pStyle w:val="Standard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величилось количество многодетных семей, состоящих на учете в отделе со 160 до 175, в составе которых насчитывается 597 детей до 23 лет (увеличилось на 8,57% по сравнению с прошлым периодом 2024 года).</w:t>
      </w:r>
    </w:p>
    <w:p>
      <w:pPr>
        <w:pStyle w:val="Standard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бластному законодательству ежемесячную денежную выплату (ЕДВ) получали 887 человек из числа региональных льготников: ветераны труда, ветераны труда Новгородской области, реабилитированные и труженики тыла (на 5,13 % меньше аналогичного периода прошлого года).</w:t>
      </w:r>
    </w:p>
    <w:p>
      <w:pPr>
        <w:pStyle w:val="Standard"/>
        <w:spacing w:lineRule="exact" w:line="360"/>
        <w:ind w:firstLine="709"/>
        <w:jc w:val="both"/>
        <w:rPr/>
      </w:pPr>
      <w:r>
        <w:rPr>
          <w:sz w:val="28"/>
          <w:szCs w:val="28"/>
        </w:rPr>
        <w:t>В истекшем периоде ежемесячной денежной компенсацией (ЕДК), выплачиваемой в соответствии с Порядком предоставления мер социальной поддержки по плате за жилое помещение и коммунальные услуги отдельным категориям граждан, проживающим на территории Новгородской области, воспользовались 1 396 льготников (на 3,98 % меньше – уменьшение получателей связано и со снижением численности федеральных льготников, и с приостановкой выплат в связи с задолженностью по оплате жилищно-коммунальных услуг).</w:t>
      </w:r>
    </w:p>
    <w:p>
      <w:pPr>
        <w:pStyle w:val="Standard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ельским специалистам, предоставляемые в соответствии с областным законом от  27.08.2009 года №586-ОЗ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, произведены 162 гражданам (это на 2 человека меньше, чем в 1 квартале прошлого года ).</w:t>
      </w:r>
    </w:p>
    <w:p>
      <w:pPr>
        <w:pStyle w:val="Standard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6.12.2014 №700-ОЗ «О мерах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 Новгородской области» отделом выплачена компенсация 169 гражданам (на 2,87 % меньше, чем в прошлом году).</w:t>
      </w:r>
    </w:p>
    <w:p>
      <w:pPr>
        <w:pStyle w:val="Standard"/>
        <w:shd w:fill="FFFFFF" w:val="clear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квартале 2025 года численность получателей субсидии по оплате жилья и коммунальных услуг составила 3 семьи.</w:t>
      </w:r>
    </w:p>
    <w:p>
      <w:pPr>
        <w:pStyle w:val="Standard"/>
        <w:shd w:fill="FFFFFF" w:val="clear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областным законом от 16.05.2011 №997-ОЗ «О дополнительных мерах социальной поддержки многодетных семей, проживающих на территории Новгородской области» 2 заявителя подали документы на распоряжение средствами сертификата (в 1 квартале прошлого году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), с заявлением на получение сертификата на региональный капитал «Семья» обратилось 2 заявителя (в прошлом году обращений не было)</w:t>
      </w:r>
    </w:p>
    <w:p>
      <w:pPr>
        <w:pStyle w:val="Standard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областным законом от 29.01.2019 №369-ОЗ «О региональном капитале «Первый ребенок» за получением сертификата на региональный капитал  обратились 2 заявителя, в прошлом году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. С заявлением на распоряжение средствами сертификата обратилось 3 заявителя, в прошлом году за аналогичный период прошлого года обращений так же было 3.</w:t>
      </w:r>
    </w:p>
    <w:p>
      <w:pPr>
        <w:pStyle w:val="Standard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областным законом от 11.07.2012 №102-ОЗ «О ежемесячных денежных выплатах семьям при рождении (усыновлении) третьего и последующих детей, проживающим на территории Новгородской области» 12 человек (в 1 квартале 2024 год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8) получали выплату в размере 16 857 рублей.</w:t>
      </w:r>
    </w:p>
    <w:p>
      <w:pPr>
        <w:pStyle w:val="Standard"/>
        <w:spacing w:lineRule="exact" w:line="360"/>
        <w:ind w:firstLine="709"/>
        <w:jc w:val="both"/>
        <w:rPr/>
      </w:pPr>
      <w:r>
        <w:rPr>
          <w:sz w:val="28"/>
          <w:szCs w:val="28"/>
        </w:rPr>
        <w:t>Из числа граждан, подвергшихся воздействию радиации, в истекшем периоде получали ЕДК (ежемесячную денежную компенсацию) по оплате жилищно-коммунальных услуг 15 семей (в прошлом году – 15).</w:t>
      </w:r>
    </w:p>
    <w:p>
      <w:pPr>
        <w:pStyle w:val="Standard"/>
        <w:spacing w:lineRule="exact" w:line="360"/>
        <w:ind w:firstLine="709"/>
        <w:jc w:val="both"/>
        <w:rPr/>
      </w:pPr>
      <w:r>
        <w:rPr>
          <w:sz w:val="28"/>
          <w:szCs w:val="28"/>
        </w:rPr>
        <w:t>Произведена ежегодная денежная выплата гражданам, награжденным знаком «Почетный донор России» и «Почетный донор СССР» – 21 гражданам (в прошлому году – 22).</w:t>
      </w:r>
    </w:p>
    <w:p>
      <w:pPr>
        <w:pStyle w:val="Standard"/>
        <w:spacing w:lineRule="exact" w:line="360"/>
        <w:ind w:firstLine="709"/>
        <w:jc w:val="both"/>
        <w:rPr/>
      </w:pPr>
      <w:r>
        <w:rPr>
          <w:sz w:val="28"/>
          <w:szCs w:val="28"/>
        </w:rPr>
        <w:t>Во исполнение областного закона от 09.12.2019 №493-ОЗ «О дополнительных мерах социальной поддержки семей, имеющих детей, обучающихся в общеобразовательных организациях, и о внесении изменений в областной закон «О мерах по социальной поддержке обучающихся» выплачивалась компенсация на питание родителям 16 детей, обучающихся в общеобразовательных организациях, в размере 47 рублей в день, за 2024 год – 23 ребенка.</w:t>
      </w:r>
    </w:p>
    <w:p>
      <w:pPr>
        <w:pStyle w:val="Standard"/>
        <w:shd w:fill="FFFFFF" w:val="clear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областным законом от 23.12.2019 г. №497-ОЗ «О государственной социальной помощи на основании социального контракта в Новгородской области» в 1 квартале 2025 года заключено 16 социальных контрактов, из них 3 – на поиск работы, 6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а осуществление иных мероприятий, направленных на преодоление гражданином трудной жизненной ситуации, 5 – на осуществление предпринимательской деятельности, 2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а развитие личного подсобного хозяйства. Размер ежемесячной выплаты составлял 18 942 рублей. Выплата на организацию ИП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50 тыс. рублей</w:t>
      </w:r>
      <w:bookmarkStart w:id="1" w:name="Bookmark1"/>
      <w:bookmarkEnd w:id="1"/>
      <w:r>
        <w:rPr>
          <w:color w:val="000000"/>
          <w:sz w:val="28"/>
          <w:szCs w:val="28"/>
        </w:rPr>
        <w:t xml:space="preserve">, выплата на развитие ЛПХ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00 тыс.рублей. Из числа заключенных социальных контрактов в прошлом году, продолжают свое действие в текущем году 27 контракт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итет образования Администрации Шимского муниципального района исполняет следующие полномочия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предоставления дополнительного образования детей в муниципальных образовательных организациях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занятий физкультурой и спортом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исполнения отдельных государственных полномочий исполняет обязанности по решению вопросов организации и осуществления деятельности по опеке и попечительству в отношении несовершеннолетних граждан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района реализуется муниципальна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рограмма «Развитие образования, физической культуры и спорта в Шимском муниципальном районе» со следующими подпрограммами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«Развитие дошкольного и общего образования Шимского муниципального района»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«Развитие дополнительного образования Шимского муниципального района»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«Развитие физической культуры и массового спорта в Шимском муниципальном районе»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«Обеспечение реализации муниципальной программы и прочие мероприятия в области образования, физической культуры и спорта»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«Профилактика безнадзорности и правонарушений несовершеннолетними на первое полугодие 2025 года»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«Привлечение педагогических кадров в сфере образования»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диное образовательное пространство Шимского муниципального района, позволяющее в полном объеме предоставить образовательные услуги жителям, включает в себя 8 образовательных учреждений. </w:t>
      </w:r>
      <w:r>
        <w:rPr>
          <w:sz w:val="28"/>
          <w:szCs w:val="28"/>
        </w:rPr>
        <w:t>Образовательные услуги оказывают: 3 средние базовые школы (п. Шимск, с. Медведь, ж/д. ст. Уторгош); филиал средней школы п. Шимск в с. Подгощи; 3 детских сада и 2 филиала (в д. Коростынь и жд.ст. Уторгош); 2 учреждения дополнительного образования детей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Центр дополнительного образования детей, Детская школа искусств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направление развития муниципальной образовательной системы ориентировано на обеспечение доступности дошкольного, начального общего, основного общего, среднего общего и дополнительного образования жителям район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дети в возрасте от 1 до 7 лет, от числа желающих, обеспечены местами в 3-х образовательных учреждениях дошкольного образования Шимского района. Численность воспитанников образовательных организаций, реализующих образовательные программы дошкольного образования в районе, составляет 290 человек (АППГ </w:t>
      </w:r>
      <w:r>
        <w:rPr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331 человек.)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информационной системе (РИС) в электронном виде ведется зачисление в общеобразовательную организацию и учёт контингента обучающихся по основным образовательным программам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 ведется база несовершеннолетних от 0 до 18 лет зарегистрированных на территории Шимского муниципального район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проведенного мониторинга в Шимском муниципальном районе охват детей начальным общим, основным общим, средним общим образованием составляет 100%. </w:t>
      </w:r>
    </w:p>
    <w:p>
      <w:pPr>
        <w:pStyle w:val="211"/>
        <w:shd w:fill="auto" w:val="clear"/>
        <w:suppressAutoHyphens w:val="true"/>
        <w:spacing w:lineRule="exact" w:line="360" w:before="0" w:after="0"/>
        <w:ind w:firstLine="709"/>
        <w:rPr/>
      </w:pPr>
      <w:r>
        <w:rPr>
          <w:sz w:val="28"/>
          <w:szCs w:val="28"/>
        </w:rPr>
        <w:t xml:space="preserve">В общеобразовательных организациях района обучается </w:t>
      </w:r>
      <w:r>
        <w:rPr>
          <w:sz w:val="28"/>
          <w:szCs w:val="28"/>
          <w:lang w:val="ru-RU"/>
        </w:rPr>
        <w:t>8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оличество от 5 до 18 лет, занятых дополнительным образованием составляет 335 человек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Услуги дополнительного образования на территории района предоставляют: Муниципальное автономное учреждение дополнительного образования детей «Центр дополнительного образования детей», оказывающее услуги дополнительного образования по следующим направлениям: спортивное, эколого-биологическое, художественно-эстетическое, военно-патриотическое и Муниципальное бюджетное учреждение дополнительного образования «Шимская детская школа искусств»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дной из основных задач комитета образования является создание условий, обеспечивающих реализацию права граждан на образование, особое внимание при этом уделяется обучающимся с ограниченными возможностями здоровья. Количество образовательных учреждений, реализующих адаптированные образовательные программы – 3,из них интегрировано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3, имеют специальные классы для детей с ограниченными возможностями здоровья – 9 (МАОУ « СОШ» п. Шимск»). Детей с ОВЗ в образовательных организациях района 135 человек. Коррекционную и профилактическую работу осуществляют: 1 логопеда, 2 педагога–дефектолога</w:t>
      </w:r>
      <w:bookmarkStart w:id="2" w:name="bookmark3"/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Муниципальные услуги «Приём заявлений, постановка на учёт и зачисление детей в образовательные организации, реализующие основную общеобразовательную программу дошкольного образования» и «Зачисление в образовательную организацию» предоставляются, в том числе, в электронном виде. Доля граждан, получающих муниципальные услуги в электронном виде, составляет 100%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Выпускники 11 класса школ района ЕГЭ сдают на базе школ Солецкого и Старорусского районов. Для выпускников 9 классов на базе МАОУ СОШ п.Шимск имени Героя Советского Союза А.И. Горева был организован пункт ППЭ. Была проведена  работа по привлечению организаторов в аудиториях и организаторов вне аудиторий из числа учителей школ района. Были привлечены 21 организатор в аудитории, АППГ – также 21 человек; 5 организаторов вне аудиторий, АППГ – 5 человек; 3 технических специалиста, АППГ – 2 человека, 1 медицинский работник. Работа проводилась в соответствии с инструкциями. Все привлеченные лица прошли обучение и в феврале – марте 2025 года сдали дистанционный зачет на сайт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бязательным условием формирования у учащегося чувства успешности является обеспечение его участия в различных конкурсах, олимпиадах, спортивных состязаниях. Ежегодно, в целях выявления и развития у обучающихся творческих способностей и интереса к научной деятельности, создания необходимых условий для поддержки одарённых детей, пропаганды научных знаний, создания условия для реализации возможностей лучших учащихся и педагогов, для плодотворного, творческого общения, проводятся олимпиады младших школьников и олимпиады обучающихся по учебным предметам на районном уровне. Победители районных этапов всероссийской олимпиады школьников, направляются для участия в региональном этапе предметных олимпиа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бучающиеся, успешно обучающиеся на протяжении ряда лет, являются получателями стипендии Главы муниципального район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состоянию на 01.01.2025 п</w:t>
      </w:r>
      <w:r>
        <w:rPr>
          <w:rFonts w:cs="Times New Roman CYR" w:ascii="Times New Roman CYR" w:hAnsi="Times New Roman CYR"/>
          <w:sz w:val="28"/>
          <w:szCs w:val="28"/>
        </w:rPr>
        <w:t>реимущественным правом на получение стипендии пользуется 1 обучающийся, АППГ – 3 челове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 районе стабильны показатели по направл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«Санитарно-гигиеническое благополучие школьной и дошкольной среды». </w:t>
      </w:r>
      <w:r>
        <w:rPr>
          <w:color w:val="000000"/>
          <w:sz w:val="28"/>
          <w:szCs w:val="28"/>
        </w:rPr>
        <w:t>Все образовательные организации района отнесены к 1 группе санитарно-гигиенического благополучия.</w:t>
      </w:r>
    </w:p>
    <w:p>
      <w:pPr>
        <w:pStyle w:val="Normal"/>
        <w:spacing w:lineRule="exact" w:line="360"/>
        <w:ind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В целях обеспечения доступности образования осуществляется подвоз 308 учащихся к месту учёбы и обратн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них: МАОУ «СОШ жд.ст. Уторгош – 69 чел., МАОУ «СОШ» с. Медведь – 56 чел, МАОУ «СОШ» п.Шимск – 187 человек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се учащиеся общеобразовательных учреждений имеют возможность получать горячее питание. </w:t>
      </w:r>
      <w:r>
        <w:rPr>
          <w:color w:val="000000"/>
          <w:sz w:val="28"/>
          <w:szCs w:val="28"/>
        </w:rPr>
        <w:t>Организацией горячего питания занимаются два оператора: ООО «Престиж», ООО «Новплан».</w:t>
      </w:r>
      <w:r>
        <w:rPr>
          <w:sz w:val="28"/>
          <w:szCs w:val="28"/>
        </w:rPr>
        <w:t xml:space="preserve"> Питанием охвачены 531 обучающихс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211"/>
        <w:shd w:fill="auto" w:val="clear"/>
        <w:suppressAutoHyphens w:val="true"/>
        <w:spacing w:lineRule="exact" w:line="360" w:before="0" w:after="0"/>
        <w:ind w:firstLine="709"/>
        <w:rPr/>
      </w:pPr>
      <w:r>
        <w:rPr>
          <w:sz w:val="28"/>
          <w:szCs w:val="28"/>
        </w:rPr>
        <w:t xml:space="preserve">В системе </w:t>
      </w:r>
      <w:r>
        <w:rPr>
          <w:sz w:val="28"/>
          <w:szCs w:val="28"/>
          <w:lang w:val="ru-RU"/>
        </w:rPr>
        <w:t xml:space="preserve">образования </w:t>
      </w:r>
      <w:r>
        <w:rPr>
          <w:sz w:val="28"/>
          <w:szCs w:val="28"/>
        </w:rPr>
        <w:t>ведется работа по привлечению молодых специалистов в образовательные учреждения. Молодые педагоги со стажем работы от одного года до пяти составляют всего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: в</w:t>
      </w:r>
      <w:r>
        <w:rPr>
          <w:sz w:val="28"/>
          <w:szCs w:val="28"/>
        </w:rPr>
        <w:t xml:space="preserve"> дошкольных учреждени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7 челове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образовательных 13 человек. </w:t>
      </w:r>
    </w:p>
    <w:p>
      <w:pPr>
        <w:pStyle w:val="211"/>
        <w:shd w:fill="auto" w:val="clear"/>
        <w:suppressAutoHyphens w:val="true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ры, принимаемые для привлечения молодых специалистов в систему общего образования:</w:t>
      </w:r>
    </w:p>
    <w:p>
      <w:pPr>
        <w:pStyle w:val="211"/>
        <w:shd w:fill="auto" w:val="clear"/>
        <w:tabs>
          <w:tab w:val="clear" w:pos="708"/>
          <w:tab w:val="left" w:pos="763" w:leader="none"/>
        </w:tabs>
        <w:suppressAutoHyphens w:val="true"/>
        <w:spacing w:lineRule="exact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информирование выпускников НовГУ о вакансиях в образовательных учреждениях</w:t>
      </w:r>
      <w:r>
        <w:rPr>
          <w:sz w:val="28"/>
          <w:szCs w:val="28"/>
          <w:lang w:val="ru-RU"/>
        </w:rPr>
        <w:t>;</w:t>
      </w:r>
    </w:p>
    <w:p>
      <w:pPr>
        <w:pStyle w:val="211"/>
        <w:shd w:fill="auto" w:val="clear"/>
        <w:tabs>
          <w:tab w:val="clear" w:pos="708"/>
          <w:tab w:val="left" w:pos="763" w:leader="none"/>
        </w:tabs>
        <w:suppressAutoHyphens w:val="true"/>
        <w:spacing w:lineRule="exact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сотрудничество с Центром занятости населения</w:t>
      </w:r>
      <w:r>
        <w:rPr>
          <w:sz w:val="28"/>
          <w:szCs w:val="28"/>
          <w:lang w:val="ru-RU"/>
        </w:rPr>
        <w:t>;</w:t>
      </w:r>
    </w:p>
    <w:p>
      <w:pPr>
        <w:pStyle w:val="211"/>
        <w:shd w:fill="auto" w:val="clear"/>
        <w:tabs>
          <w:tab w:val="clear" w:pos="708"/>
          <w:tab w:val="left" w:pos="763" w:leader="none"/>
        </w:tabs>
        <w:suppressAutoHyphens w:val="true"/>
        <w:spacing w:lineRule="exact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всем работникам за работу в образовательных учреждениях, расположенных в сельской местности, выплачивается зарплата с учетом повышения тарифной ставки (должностного оклада) на 25 %</w:t>
      </w:r>
      <w:r>
        <w:rPr>
          <w:sz w:val="28"/>
          <w:szCs w:val="28"/>
          <w:lang w:val="ru-RU"/>
        </w:rPr>
        <w:t>;</w:t>
      </w:r>
    </w:p>
    <w:p>
      <w:pPr>
        <w:pStyle w:val="211"/>
        <w:shd w:fill="auto" w:val="clear"/>
        <w:tabs>
          <w:tab w:val="clear" w:pos="708"/>
          <w:tab w:val="left" w:pos="763" w:leader="none"/>
        </w:tabs>
        <w:suppressAutoHyphens w:val="true"/>
        <w:spacing w:lineRule="exact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участие в программе «Земский учитель»</w:t>
      </w:r>
      <w:r>
        <w:rPr>
          <w:sz w:val="28"/>
          <w:szCs w:val="28"/>
          <w:lang w:val="ru-RU"/>
        </w:rPr>
        <w:t>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Реализуются подпрограммы по привлеч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едагогических кадров: «Заключения контрактов о целевом обучении на педагогические специальности», «Выплата муниципальной стипендии профессиональных учебных заведений, обучающимся на очной и заочной формах обучения по направлению «Педагогическое образование заключивших контракт о целевом обучении», «Предоставление дополнительных мер социальной поддержки молодым специалистам, трудоустроившихся в муниципальные образовательные организации на территории Шимского муниципального округа ежемесячно в размере 5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0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», «Первоочередное предоставление молодым педагогам жилого помещения, из коммерческого фонда п.Шимск жилой массив Наум»</w:t>
      </w:r>
      <w:r>
        <w:rPr>
          <w:sz w:val="28"/>
          <w:szCs w:val="28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763" w:leader="none"/>
        </w:tabs>
        <w:suppressAutoHyphens w:val="true"/>
        <w:spacing w:lineRule="exact" w:line="360" w:before="0" w:after="0"/>
        <w:ind w:firstLine="709"/>
        <w:rPr/>
      </w:pPr>
      <w:r>
        <w:rPr>
          <w:sz w:val="28"/>
          <w:szCs w:val="28"/>
        </w:rPr>
        <w:t>На территории Шимского муниципального района реализуется программа «Земский учитель», в результате которой планируется решить проблему с привлеч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едагогов в сельские школы района. Размещены заявки на вакансии в портал «Земский учитель» для участия в программе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widowControl w:val="false"/>
        <w:shd w:fill="FFFFFF" w:val="clear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Большая роль в социальном развитии района принадлежит учреждениям культуры. На территории района в 1 квартале 2025 года функционировали 3 муниципальных бюджетных учреждения культуры: МБУК «Шимская централизованная культурно-досуговая система» с 17 филиалами, «Шимская межпоселенческая библиотечная система» с 13 филиалами, муниципальное бюджетное учреждение дополнительного образования «Шимская детская школа искусств» с 3 филиалам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 р.п. Шимск, с. Медведь и ж/д ст. Уторгош.</w:t>
      </w:r>
    </w:p>
    <w:p>
      <w:pPr>
        <w:pStyle w:val="Normal"/>
        <w:widowControl w:val="false"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е бюджетное учреждение культуры «Шимская централизованная культурно-досуговая система» в течение отчетного периода вела деятельность по организации культурно-досуговой занятости всех категорий населения. За отчетный период в МБУК «Шимская ЦКДС» свою деятельность осуществляли </w:t>
      </w:r>
      <w:r>
        <w:rPr>
          <w:sz w:val="28"/>
          <w:szCs w:val="28"/>
        </w:rPr>
        <w:t>173 клубных формирования (сократилось на 22%), в которых приняло участие 1 729 человек (меньше на 36,5%).</w:t>
      </w:r>
      <w:r>
        <w:rPr>
          <w:color w:val="000000"/>
          <w:sz w:val="28"/>
          <w:szCs w:val="28"/>
        </w:rPr>
        <w:t xml:space="preserve"> Участники клубных формирований принимают активное участие во всех проводимых мероприятиях: концертах, посвященных памятным датам и датам народного календаря; спортивных акциях, игровых и конкурсных программах, турнирах, викторинах, уроках беседах, лекциях.</w:t>
      </w:r>
    </w:p>
    <w:p>
      <w:pPr>
        <w:pStyle w:val="Normal"/>
        <w:widowControl w:val="false"/>
        <w:shd w:fill="FFFFFF" w:val="clear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е домов культуры МБУК «Шимская ЦКДС» </w:t>
      </w:r>
      <w:r>
        <w:rPr>
          <w:sz w:val="28"/>
          <w:szCs w:val="28"/>
        </w:rPr>
        <w:t>за 1 квартал 2025 года прошло 1 430 культурно-досуговых мероприятий, (608 на платной основе, 822 на бесплатной основе), в которых приняло участие 38 871 человек (16 255 чел. – платно, 22 616 чел. – бесплатно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общего числа мероприятий культурно-досуговых мероприятий были: культурно-массовые, информационно-просветительские, кино-видео показы, танцевальные вечера отдыха, игровые и спортивные программы, беседы, лекции, уроки истории и другие.</w:t>
      </w:r>
    </w:p>
    <w:p>
      <w:pPr>
        <w:pStyle w:val="Normal"/>
        <w:widowControl w:val="false"/>
        <w:shd w:fill="FFFFFF" w:val="clear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количественных характеристик связано с тем, что Мшагский СДК в настоящее время не работает в связи с кадровыми сложностями. Некоторые клубные формирования закрылись в связи с увольнением специалистов. Ситуация на контроле, принимаются меры по улучшению.</w:t>
      </w:r>
    </w:p>
    <w:p>
      <w:pPr>
        <w:pStyle w:val="Normal"/>
        <w:widowControl w:val="false"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ультурно-досуговые мероприятия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радиционные праздники и фестивали (основные) проводились в 17 филиалах МБУК «Шимская ЦКДС»: </w:t>
      </w:r>
      <w:r>
        <w:rPr>
          <w:sz w:val="28"/>
          <w:szCs w:val="28"/>
        </w:rPr>
        <w:t>закрытие благотворительного марафона «Рождественское чудо»; Благотворительная акция в рамках Рождественского марафона «Ангел прилетел»; игровая театральная программа «Это сказочное Рождество»; «Новогодний кастинг»; митинги «Восхождение к победе…», «Памяти павших во славу живых», «Они сражались и концерты «Они сражались за Родину», «Русскому подвигу ты поклонись», «Сюда нас память позвала», посвященные 81-й годовщине освобождения Шимской земли от немецко-фашистских захватчиков в поселке Шимск, д.Менюша, с. Подгощи, с. Медведь, д. Большие Угороды, д. Высоково, ж/д ст. Уторгош и др. населенных пунктах Шимского муниципального района;  спектакль Медведского народного театра «Сама милого любила»;  концерты ко Дню Защитника Отечества «Защитников Родины славим»; «Отчизну мужеством прославим», «Служу Отечеству»; уроки мужества Сталинградская битва», «900 дней мужества»; «Это нашей истории строки»; межрайонный фестиваль с торжественной частью, посвященный памяти воинов-интернационалистов, «Афганский ветер»; праздничное Масленичное гуляние в Шимске «Широкая Масленица…», «Гуляй , Масленица» и во всех поселениях района, конкурс «Модное чучело Масленица»; праздничные концерты к 8 марта «Её величество женщина!», «Споем весну вместе»; театрализованные представления «Зимний реванш»; «Новый год в Тридевятом царстве», «У ёлки»; познавательно-игровые программы: «Гуляй на святки без оглядки»; «Именины Домового», «Масленка идет – весну под руку ведет», «Мой голос важен», «Мой веселый Снеговик», «С дедом Морозом на лыжню», «Доброта в каждом сердце», «Сороки», «Лавицы», «Святки», «Путешествие в прошлое», «Молодецкие забавы»; спортивно-игровые программы: «Ура! Зажигает детвора», «Вместе весело шагать»; «День рождения «Ы», «Веселые старты», «День здоровья», патриотическая игра «Зарница»; интерактивные игры «Своя игра» (профилактика вредных привычек); инфоуроки «Крым в истории России»; «Отодвиньте беду»; «Сто советов для здоровья», «Наркомания - шаг в бездну», «Выбери жизнь», «Эта удивительная природа», «Умей противостоять зависимости», «Мужество и стойкость Ленинграда»; круглые столы с медицинскими работниками: «Что такое туберкулез», «Советы врача»; викторины «Дорожная азбука», «Зимушка-зима»; выставки рисунков «Весенняя капель», «Мама лучшая в мире», «Святое дело – Родине служить», «Весенний лес», «Бросим природе спасательный круг», «Мой папа - защитник»; фото выставка «Жизнь, события, люди»; литературная гостиная «Нас вдохновляет на стихи любовь»; квест «Тайна вселенной»; часы истории «Живая память»; «Сталинград – город герой»; беседы: «Я и мои виртуальные друзья», «История одного обмана» (профилактика употребления алкоголя), «Мы за здоровый образ жизни», «Терроризм угроза обществу», «Мир наших увлечений», «ПДД», «Зима – пора активного отдыха», «Осторожно мошенники», «Мир наших увлечений», «Знать, чтобы уберечь себя», «Трезвость – норма жизни»; акции: «Покормите птиц», «Сталинград – город памяти», «День добра», «Крымская весна», «От всей души», «Добро без границ», «Накорми братьев наших меньших», «Спорт каждый день», «Неделя добрых дел», «Читаем детям о ВОВ», «Новый год в каждый дом», профилактика и борьба со СПИДом «Об этом лучше не знать», «Читаем стихи о блокаде»; вечера отдыха и посиделки с людьми активного долголетия; молодежные и детские дискотеки и другие мероприятия.</w:t>
      </w:r>
    </w:p>
    <w:p>
      <w:pPr>
        <w:pStyle w:val="Normal"/>
        <w:widowControl w:val="false"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Из них, для детей проведено 70 мероприятий – это игровые и конкурсные программы, конкурсы, квест-игры, акции, флеш-мобы, мастер-классы, уроки рисования, беседы, викторины, лекции, уроки истории, фестивали, шахматные турниры, спортивно-игровые программы, спортивно-экологические игры, медиа-программы и информационные часы (по терроризму, экстремизму, безопасное колесо, табак курению), интеллектуальные, круглые столы и т.д.</w:t>
      </w:r>
    </w:p>
    <w:p>
      <w:pPr>
        <w:pStyle w:val="Normal"/>
        <w:widowControl w:val="false"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В МБУК «Шимская ЦКДС» проводились: всероссийские акции: «Блокадный хлеб», «Солдатская каша», «Рука помощи», исторические, патриотические, спортивные и другие акции: «Победа в Сталинградской битве», «Добро в движении», «Весна в движении», «Вам любимые».</w:t>
      </w:r>
    </w:p>
    <w:p>
      <w:pPr>
        <w:pStyle w:val="Normal"/>
        <w:widowControl w:val="false"/>
        <w:shd w:fill="FFFFFF" w:val="clear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имском Доме ремесел и народного творчества проводились выставки: персональная выставка декоративно-прикладного творчества Е.Чичиной (г. Старая Русса); выставка фондов музея художественной культуры Новгородской земли – образовательно-просветительский проект «Русские географические названия: история открытий», экскурсии: по залам Музея и Дома ремесел – «Край мой древний и родимый»; в комнате Боевой славы Менюшского СДК – «Поклонимся великим тем годам»; в горнице Подгощского СДК «История русской печки».</w:t>
      </w:r>
    </w:p>
    <w:p>
      <w:pPr>
        <w:pStyle w:val="Normal"/>
        <w:widowControl w:val="false"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В течение всех 3 месяцев 2025 года работали музейные комнаты в р.п. Шимск, с. Медведь, д. Менюша, д. Веряжа и жд/ст. Уторгош, комнаты народного быта в Краснодворском, Любынском, Закибском сельских Домах культуры, которые посетили 927 туристов. Проходили выставки, посвященные 11 годовщине воссоединения Крыма с Россией «О той весне…»; выставка в комнате крестьянского быта «От простого к сложному»; выставка в комнате боевой славы «Сталинградская битва»; выставка «Красота своими руками».</w:t>
      </w:r>
    </w:p>
    <w:p>
      <w:pPr>
        <w:pStyle w:val="Normal"/>
        <w:widowControl w:val="false"/>
        <w:shd w:fill="FFFFFF" w:val="clear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В кружках и студиях филиалов МБУК «Шимская ЦКДС» занимались шимчане разного возраста, проводились мастер-классы с различными группами населения по изготовлению изделий из бересты, народной и традиционной кукле, лоскуту.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первый квартал 2025 года пользователями библиотек района стали 3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255 человек, книговыдача составляет 39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396 экземпляров книг и периодических изданий. Посещения библиотек для получения информационно-библиотечных услуг и на массовых мероприятиях составило 18 862 человек, число обращений к библиотеке удаленных пользователей 24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852. Количество массовых мероприятий – 60. Платные услуги – 23 474 рубля.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ервый квартал поступило 51 экземпляр документов. Фонд МБС составил 150 078 экземпляров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се библиотеки МБС активно работали и принимали участие в различных конкурсах, акциях, мероприятиях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районной библиотеки подготовили для посетителей книжно-иллюстрированную выставку «Память великого ПОДВИГА!». Выставка освещает различные аспекты этого знаменательного события - от операций на фронте и стратегических решений, до повседневной жизни в тылу. На абонементе библиотеки проведены информационно-патриотические беседы у выставки «Героям-освободителям Новгорода посвящается...», цикл патриотических бесед «В служении верном Отчизне клянусь ...». На выставке представлены фотографии военных лет и литература о боевых действиях на Новгородской земле, а также хроника 1944 года. В честь 81-ой годовщины со дня снятия Блокады Ленинграда сотрудники районной библиотеки, для проживающих в доме ветеранов д. Бор, провели Час памяти «Блокадной памяти страницы Ленинграда». В районной библиотеке проведены квиз «Вокруг да около книг»; праздничная программа «23 февраля + 8 марта». В</w:t>
      </w:r>
      <w:r>
        <w:rPr>
          <w:color w:val="000000"/>
          <w:sz w:val="28"/>
          <w:szCs w:val="28"/>
        </w:rPr>
        <w:t xml:space="preserve"> рамках проекта «Активное долголетие», сотрудники районной библиотеки, совместно с Анной Александровной Высоченковой, которая является членом Союза писателей России для получателей социальных услуг Областного автономного учреждения социального обслуживания «Комплексный центр социального обслуживания населения» в деревне Бор, провели час поэзии. Сотрудники библиотеки для участников Центра общения старшего поколения при Клиентской службе ОСФР в Шимском районе провели Час русских традиций «Широкая Масленица».</w:t>
      </w:r>
      <w:r>
        <w:rPr>
          <w:bCs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районной библиотеке прошёл районный этап Всероссийского конкурса юных чтецов «Живая классика – 2025</w:t>
      </w:r>
      <w:r>
        <w:rPr>
          <w:b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в котором принимали участие ученики из 3 школ Шимского района. 26 марта победители районного этапа Всероссийского конкурса «Живая классика» приняли участие в региональном этапе в НОУНБ. </w:t>
      </w:r>
      <w:r>
        <w:rPr>
          <w:bCs/>
          <w:color w:val="000000"/>
          <w:sz w:val="28"/>
          <w:szCs w:val="28"/>
        </w:rPr>
        <w:t>С 18 февраля по 1 марта в районной библиотеке проходил цикл мероприятий, приуроченных ко Всемирному дню гражданской обороны: встречи со специалистами ГО и ЧС, часы полезной информации, а также раздача информационных буклетов. В рамках «Дня родного языка» в библиотеке проходил цикл бесед «Чистое слово, чистая речь, чистая душа». Вниманию пользователей представлены энциклопедии, справочники, словари по языкознанию, раскрывающие красоту и богатство русского языка, а также занимательные материалы о русском языке. Проведен день гражданственности «Крым и Россия - единая судьба». Посетители библиотеки смогли узнать много интересного об истории возникновения полуострова Крым, о его богатейшей природе, о городе Севастополе и о Черноморском флоте. Во всемирный день поэзии, в преддверии празднования 80-й годовщины Великой Победы, районная библиотека провела поэтическую акцию «В этих строках память о войне...». С 22 по 30 марта в районной библиотеке проводилась декада экологического воспитания «Завещано беречь нам этот мир»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 детской библиотеке проходит онлайн-флешмоб «Наследники Победы», дети читают стихи о войне и Победе. Большой работу в рамках празднования 80-летия Победы проводит детская библиотека. Самые интересные мероприятия: Час памяти «Осталась одна Таня...» (к 95-летию Т. Савичевой, ленинградской девочки, автору блокадного дневника); книжная выставка-реквием «Холокост: память без срока давности» (к Международному дню памяти жертв Холокоста); военно-исторический кроссворд «Был город-фронт, была блокада» (ко Дню полного освобождения города Ленинграда от блокады);  видео-час «Солдатик» (просмотр художественного фильма о маленьком герое большой войны, основанного на реальных событиях); книжная выставка-реквием «Юным героям посвящается...» (День юного героя-антифашиста); военно-историческая викторина «За Волгой для нас земли не было», посвященная Сталинградской битве; час знакомства «Героический подвиг Матвея Кузьмина», (Герой Советского Союза крестьянин Матвей Кузьмич Кузьмин); книжная выставка «Женская поэзия огненных лет» (представляет произведения женщин-поэтов, воевавших на фронтах Великой Отечественной войны и писавших о войне); литературный обзор «В сердце и в книгах память о войне». Году защитника Отечества был посвящен мастер-класс «Открытка для папы». Час памяти «Личность в истории: адмирал Фёдор Ушаков» видео-знакомство «Непобедимый Ушаков» к 280-летию со дня рождения флотоводца проведены в детской библиотеке.</w:t>
      </w:r>
      <w:r>
        <w:rPr>
          <w:color w:val="000000"/>
          <w:sz w:val="28"/>
          <w:szCs w:val="28"/>
        </w:rPr>
        <w:t xml:space="preserve"> В детской библиотеке проведены литературная игра «Волшебный мир сказки», литературное путешествие «В гости к сказочнику». </w:t>
      </w:r>
      <w:r>
        <w:rPr>
          <w:bCs/>
          <w:color w:val="000000"/>
          <w:sz w:val="28"/>
          <w:szCs w:val="28"/>
        </w:rPr>
        <w:t xml:space="preserve">Большую работу по финансовой и цифровой грамотности проводит детская библиотека, в первом квартале проведены: час интересной информации «Секреты копилки. Урок финансовой грамотности»; час информации «Потребитель и его права» ко Всемирному дню защиты прав потребителей, урок безопасности «Защита персональных данных» к Международному дню защиты персональных данных, час интересной информации «Изобретение, изменившее мир» (День компьютерщика), информационное обозрение «Кто придумал компьютер?»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торгошской библиотеке состоялась творческая встреча, которая прошла возле выставки «Войны священные страницы навеки в памяти людской», посвящённой дню освобождения Уторгоша от немецко-фашистских захватчиков.</w:t>
      </w:r>
      <w:r>
        <w:rPr>
          <w:color w:val="000000"/>
          <w:sz w:val="28"/>
          <w:szCs w:val="28"/>
        </w:rPr>
        <w:t xml:space="preserve"> Уторгошский сельский филиал вместе с учащимися 2-3 классов приняли участие в VI Международной сетевой акции «Читаем о блокаде».</w:t>
      </w:r>
      <w:r>
        <w:rPr>
          <w:bCs/>
          <w:color w:val="000000"/>
          <w:sz w:val="28"/>
          <w:szCs w:val="28"/>
        </w:rPr>
        <w:t xml:space="preserve"> 28 февраля сотрудники Уторгошской библиотеки провели урок истории для учеников 2-го и 3-го классов, посвящённый 280-летию со дня рождения великого русского флотоводца Фёдора Фёдоровича Ушакова.</w:t>
      </w:r>
      <w:r>
        <w:rPr>
          <w:color w:val="000000"/>
          <w:sz w:val="28"/>
          <w:szCs w:val="28"/>
        </w:rPr>
        <w:t xml:space="preserve"> В Уторгошской библиотеке проведены увлекательные занятия по пластилинографии и рисованию «Волшебная сила искусства».</w:t>
      </w:r>
      <w:r>
        <w:rPr>
          <w:bCs/>
          <w:color w:val="000000"/>
          <w:sz w:val="28"/>
          <w:szCs w:val="28"/>
        </w:rPr>
        <w:t xml:space="preserve"> Сотрудники Уторгошской библиотеки провели увлекательное мероприятие по финансовой грамотности под названием «Как управлять деньгами». Участниками стали ученики 2-го и 3-го классов, которые с большим интересом погрузились в мир финансов. 29 января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увлекательная лекция для ребят на тему «Основы финансовой грамотности»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Любынском филиале проведена акция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флэшмоб в поддержку «Стены памяти», на которой будут расположены фотографии и имена всех жителей Любынского края военных лет. В Любынской библиотеке проведен праздник поэзии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литературная гостиная «Поэзия как волшебство». Ко всемирному дню защиты прав потребителя для читателей Любынской библиотеки проведен информационный час «Потребитель и его права». Читатели ознакомились с Законом РФ «О Защите прав потребителя», обсудили вопросы защиты прав потребителей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еряжской библиотеке проведен час поэтического настроения «Капли звонкие стихов». Участники проекта «Активное долголетие» вспоминали любимые стихи своей молодости. В Веряжской библиотеке оформлена экспресс-выставка «Судьба командарма» к 140-летию М. Фрунзе. 01 марта проведен день памяти «Шестая рота поименно встала»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Закибской библиотеке состоялся час книжных развлечений "Книга - друг и чародей, приглашает всех друзей", а завершилась неделя сторителлингом «Библиотека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волшебное место, где книгам не скучно, где всем интересно». </w:t>
      </w:r>
      <w:r>
        <w:rPr>
          <w:color w:val="000000"/>
          <w:sz w:val="28"/>
          <w:szCs w:val="28"/>
        </w:rPr>
        <w:t>Библиотекарь Закибского сельского филиала Егорова Э.Л. приняла участие в Международном конкурсе «Лучшие практики библиотек по сохранению исторической памяти о героях Великой Отечественной войны», посвященном 80-летию Победы в Великой Отечественной войне 1941-1945 г.г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 Коростынском филиале дети приняли участие в литературной игре «Волшебники Изумрудного города». Участники игры проверили свои знания о главных героях книги и прошли вместе с ними по дороге из желтого кирпич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питанников Детского дома-интерната им. Ушинского детской библиотекой проведены литературно-игровая программа «Читайте, читайте, страницы листайте!», час памяти «В боях за земля Новгородскую», посвящённый 81-й годовщине освобождения Новгорода от немецко-фашистских захватчиков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1 по 16 февраля все библиотеки приняли участие в общероссийской акции «Дарите книги с любовью»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следнюю неделю марта все библиотеки приняли активное участие в Неделе детской книги. Библиотеки продолжают активную работу в рамках программы «Пушкинская карта»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 января 2025 года районная библиотека издает ежемесячный поэтический буклет «В этих строках память о войне». За 1 квартал 2025 года издано 3 буклет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за 1 квартал 2025 года изданы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формационный буклет «Человек с самым могучим проявлением человеческого духа»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230 лет со дня рождения русского поэта и драматурга Александра Сергеевича Грибоедова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формационная памятка «Повелительница формул»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15 января – 175 лет со дня рождения С.В.Ковалевской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формационный буклет «Остановись и подумай!...»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о пагубном влиянии наркотических веществ на организм человека;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формационный буклет «Мы помним и чтим твой подвиг, Ленинград!»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27 января – День полного снятия блокады Ленинграда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формационный буклет «Созвучен разным поколеньям»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29 января – 165 лет со дня рождения Антона Павловича Чехова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формационный буклет «Битва, которая изменила историю»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2 февраля – 82 года со дня разгрома Советскими войсками немецких войск в Сталинградской битве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формационный буклет «Юный герой сороковых, пороховых»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95 лет – Валя Котик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формационный буклет «Афганистан – незаживающая рана»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15 февраля – День памяти воинов – интернационалистов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Листовка – информина «Те, кто брал Сибирь» Семён Дежнёв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формационный буклет «У истоков авиации»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21 марта – 200 лет со дня рождения Александра Фёдоровича Можайского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формационный буклет «Чингисхан», к 870-летию со дня рождения монгольского хана и полководц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арт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Информационный буклет «Василий II – на пути к независимости», 610-летию со дня рождения Великого князя Московского Василия II Васильевича Темного.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4/2025 учебном году «Шимской ДШИ» реализуются 2 дополнительные предпрофессиональные программы в области музыкального искусства: «Народные инструменты» и «Фортепиано», и 20 дополнительных общеразвивающих программ в области изобразительного, музыкального и хореографического искусств.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 31 марта 2025 года обучающихся в Шимской ДШИ составляло 130 человек, в филиале с. Медведь – 0 человек, в филиале ж/д. ст. Уторгош – 3 человека. Всего 133 человек, в 2024 году – 126. При этом муниципальное задание перевыполняется. 4 обучающихся являются стипендиатами Главы муниципального района.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 квартал 2025 года Шимской ДШИ проведено 9 мероприятий (выставки и концерты). Наиболее значимое мероприятие – </w:t>
      </w:r>
      <w:r>
        <w:rPr>
          <w:sz w:val="28"/>
          <w:szCs w:val="28"/>
        </w:rPr>
        <w:t>выставка творческих работ, посвященная 81-й годовщине освобождения п. Шимск от немецко-фашистских захватчиков</w:t>
      </w:r>
      <w:r>
        <w:rPr>
          <w:rFonts w:eastAsia="Calibri"/>
          <w:sz w:val="28"/>
          <w:szCs w:val="28"/>
        </w:rPr>
        <w:t>, в которой приняло участие 31 обучающийся дополнительных программ в области изобразительного искусств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56 обучающихся приняли участие в фестивалях и конкурсах различного уровня. Такие как всероссийский конкурс, проходящий в формате фмвдк «Таланты России»,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международный (всероссийский) фестиваль-конкурс исполнительского мастерства «НОВГОРОД-</w:t>
      </w:r>
      <w:r>
        <w:rPr>
          <w:color w:val="000000"/>
          <w:sz w:val="28"/>
          <w:szCs w:val="28"/>
          <w:lang w:val="en-US"/>
        </w:rPr>
        <w:t>FEST</w:t>
      </w:r>
      <w:r>
        <w:rPr>
          <w:color w:val="000000"/>
          <w:sz w:val="28"/>
          <w:szCs w:val="28"/>
        </w:rPr>
        <w:t>», муниципальные этапы областного фестиваля детского и юношеского творчества «Новгородские дарования» и др.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ое финансирование учреждений культуры за 1 квартал 2025 год составило 15 038 500 рублей.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 от предоставления платных услуг учреждениями культуры за 1 квартал 2025 года составил 450 900 рублей.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07 мая 2012 года №597 «О мероприятиях по реализации государственной социальной политики» начисленная средняя заработная плата работников культуры составила за 1 квартал 2025 года 45 011,4 рублей. 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 целью увеличения посещаемости проводимых мероприятий, учреждениями культуры проводится информирование населения о планируемых мероприятиях в сети Интернет, на сайте Администрации района, где регулярно размещаются анонсы мероприятий, а также отчеты о проведенных мероприятиях и состоявшихся событиях.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учреждения культуры внедряют в свою работу мероприятия по реализации Всероссийского проекта «Пушкинская карта». В первом квартале посещаемость мероприятий по «Пушкинской карте» превысила аналогичный период прошлого года в 1,5 раза. М</w:t>
      </w:r>
      <w:r>
        <w:rPr>
          <w:sz w:val="28"/>
          <w:szCs w:val="28"/>
          <w:shd w:fill="FFFFFF" w:val="clear"/>
        </w:rPr>
        <w:t>олодые люди в возрасте от 14 до 22 лет Шимского района оплачивают билеты средствами из федерального бюджет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shd w:fill="FFFFFF" w:val="clear"/>
        </w:rPr>
        <w:t xml:space="preserve">МБУК «Шимская ЦКДС» за 1 квартал 2025 года продано 255 билетов на общую сумму 60 700 рублей, МБУК «Шимская МБС»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69 билетов на сумму 20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750 рублей, МБУДО «Шимская ДШИ»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16 билетов на сумму 9 700 руб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целях развития физической культуры и спорта разработана и утверждена подпрограмма «Развитие физической культуры и массового спорта в Шимском муниципальном районе»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образования, физической культуры и спорта в Шимском муниципальном районе</w:t>
      </w:r>
      <w:r>
        <w:rPr>
          <w:sz w:val="28"/>
          <w:szCs w:val="28"/>
        </w:rPr>
        <w:t xml:space="preserve">». Спортивно-массовая работа на территории муниципального района ведётся согласно ежегодного календарного плана физкультурно-оздоровительных и массовых мероприятий Шимского муниципального района на 2024-2025 учебный год, специалистами комитета образования и муниципального автономного учреждения дополнительного образования «Центр дополнительного образования детей» (далее МАУ ДО ЦДОД)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На территории муниципального района на 31.03.2025 года находится 31 спортивное сооружение (26 муниципальных и 5 государственных) из них: спортивных залов – 7, приспособленных помещений – 6, плоскостных сооружений – 19 (спортивных площадок – 15, футбольных полей – 3), АППГ- 30 спортивных сооружений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Доля лиц с ограниченными возможностями здоровья и инвалидов, систематически занимающегося физической культурой и спортом, в общей численности данной категории населения муниципального района не изменился, и составляет –100 человек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рамках реализации программ дополнительного образования, с целью увеличения систематически занимающихся физической культурой и спортом организованна работа спортивных кружков и секций, созданы школьные спортивные клубы.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охват детей систематически посещающих спортивные кружки и секции составляет 513 обучающийся, 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территории района проводились районные соревнования: Кросс наций, легкая атлетика, легкоатлетический кросс, настольный теннис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реализуются проекты «Будь в спорте» и «Активное долголетие», в рамках которого проводятся мероприятия спортивной направленности для различных возрастных категорий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окончено строительство модульного спортивного зала в р.п. Шимск. В зале планируется ввести секции мини-футбола, баскетбола, волейбола, самбо, рукопашного боя, йоги, общей физической подготовки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-176530</wp:posOffset>
              </wp:positionV>
              <wp:extent cx="153035" cy="244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25pt;mso-wrap-distance-left:0pt;mso-wrap-distance-right:0pt;mso-wrap-distance-top:0pt;mso-wrap-distance-bottom:0pt;margin-top:-13.9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ebdings" w:hAnsi="Webdings" w:cs="Webdings"/>
      <w:sz w:val="4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eastAsia="Times New Roman;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Webdings"/>
      <w:sz w:val="44"/>
    </w:rPr>
  </w:style>
  <w:style w:type="character" w:styleId="WW8Num22z0">
    <w:name w:val="WW8Num22z0"/>
    <w:qFormat/>
    <w:rPr>
      <w:rFonts w:ascii="Symbol" w:hAnsi="Symbol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2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dress1">
    <w:name w:val="adress1"/>
    <w:qFormat/>
    <w:rPr>
      <w:rFonts w:ascii="Tahoma" w:hAnsi="Tahoma" w:cs="Tahoma"/>
      <w:b/>
      <w:bCs/>
      <w:strike w:val="false"/>
      <w:dstrike w:val="false"/>
      <w:color w:val="1B2E51"/>
      <w:sz w:val="22"/>
      <w:szCs w:val="22"/>
      <w:u w:val="non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2">
    <w:name w:val="Основной текст (2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Hlobj">
    <w:name w:val="hl-obj"/>
    <w:basedOn w:val="Style11"/>
    <w:qFormat/>
    <w:rPr/>
  </w:style>
  <w:style w:type="character" w:styleId="Style15">
    <w:name w:val="Основной текст_"/>
    <w:basedOn w:val="Style11"/>
    <w:qFormat/>
    <w:rPr>
      <w:rFonts w:ascii="Lucida Sans Unicode" w:hAnsi="Lucida Sans Unicode" w:eastAsia="Lucida Sans Unicode" w:cs="Lucida Sans Unicode"/>
      <w:spacing w:val="-6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696"/>
      <w:jc w:val="both"/>
    </w:pPr>
    <w:rPr/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jc w:val="both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300" w:after="0"/>
      <w:ind w:hanging="400"/>
      <w:jc w:val="both"/>
    </w:pPr>
    <w:rPr>
      <w:rFonts w:eastAsia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ind w:firstLine="580"/>
      <w:jc w:val="both"/>
    </w:pPr>
    <w:rPr>
      <w:rFonts w:ascii="Lucida Sans Unicode" w:hAnsi="Lucida Sans Unicode" w:eastAsia="Lucida Sans Unicode" w:cs="Lucida Sans Unicode"/>
      <w:spacing w:val="-6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2;&#1085;&#1082;&#1090;-&#1055;&#1077;&#1090;&#1077;&#1088;&#1073;&#1091;&#1088;&#1075;" TargetMode="External"/><Relationship Id="rId3" Type="http://schemas.openxmlformats.org/officeDocument/2006/relationships/hyperlink" Target="https://ru.wikipedia.org/wiki/&#1044;&#1085;&#1086;_(&#1075;&#1086;&#1088;&#1086;&#1076;)" TargetMode="External"/><Relationship Id="rId4" Type="http://schemas.openxmlformats.org/officeDocument/2006/relationships/hyperlink" Target="https://ru.wikipedia.org/wiki/&#1050;&#1080;&#1077;&#1074;" TargetMode="External"/><Relationship Id="rId5" Type="http://schemas.openxmlformats.org/officeDocument/2006/relationships/hyperlink" Target="https://ru.wikipedia.org/wiki/&#1052;&#1080;&#1085;&#1089;&#1082;" TargetMode="External"/><Relationship Id="rId6" Type="http://schemas.openxmlformats.org/officeDocument/2006/relationships/hyperlink" Target="https://ru.wikipedia.org/wiki/&#1055;&#1089;&#1082;&#1086;&#1074;" TargetMode="External"/><Relationship Id="rId7" Type="http://schemas.openxmlformats.org/officeDocument/2006/relationships/hyperlink" Target="https://ru.wikipedia.org/wiki/&#1050;&#1080;&#1096;&#1080;&#1085;&#1105;&#1074;" TargetMode="External"/><Relationship Id="rId8" Type="http://schemas.openxmlformats.org/officeDocument/2006/relationships/hyperlink" Target="https://ru.wikipedia.org/wiki/&#1059;&#1090;&#1086;&#1088;&#1075;&#1086;&#1096;_(&#1089;&#1090;&#1072;&#1085;&#1094;&#1080;&#1103;)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23:00Z</dcterms:created>
  <dc:creator>Оля</dc:creator>
  <dc:description/>
  <dc:language>en-US</dc:language>
  <cp:lastModifiedBy>User</cp:lastModifiedBy>
  <cp:lastPrinted>2023-01-20T17:13:00Z</cp:lastPrinted>
  <dcterms:modified xsi:type="dcterms:W3CDTF">2025-04-18T12:23:00Z</dcterms:modified>
  <cp:revision>2</cp:revision>
  <dc:subject/>
  <dc:title>Анализ социально-экономического  развития</dc:title>
</cp:coreProperties>
</file>