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нализ социально-экономического  развития  Шимского муниципального района за </w:t>
      </w:r>
      <w:r>
        <w:rPr>
          <w:b/>
          <w:spacing w:val="-7"/>
          <w:sz w:val="28"/>
          <w:szCs w:val="28"/>
          <w:lang w:val="en-US"/>
        </w:rPr>
        <w:t>I</w:t>
      </w:r>
      <w:r>
        <w:rPr>
          <w:b/>
          <w:spacing w:val="-7"/>
          <w:sz w:val="28"/>
          <w:szCs w:val="28"/>
        </w:rPr>
        <w:t xml:space="preserve"> квартал 2022 год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щая оценка социально-экономической ситуации в район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современных условиях роль органов местного самоуправления в процессе социально-экономического развития имеет огромное значение. При определении стратегических приоритетов развития территории муниципального образования,  необходимо ориентироваться на потребности человека, его интересы и мнения. Шимский муниципальный район обладает для этого серьезным социально-экономическим потенциало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pacing w:val="-7"/>
          <w:sz w:val="28"/>
          <w:szCs w:val="28"/>
        </w:rPr>
        <w:t xml:space="preserve">Площадь Шимского муниципального района  составляет 1836,8  кв. км.    В состав района входят 1 городское и 3 сельских поселения. В границах           муниципального района расположено 127 населенных пунктов. Административным центром является рабочий поселок Шимск. </w:t>
      </w:r>
    </w:p>
    <w:p>
      <w:pPr>
        <w:pStyle w:val="Normal"/>
        <w:spacing w:lineRule="atLeas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Численность населения района на 01.01.2022 года по оценке Новгородстата составила 10755 человек, в том числе городского населения – 3439  человек, сельского – 7316 человек. </w:t>
      </w:r>
      <w:r>
        <w:rPr>
          <w:sz w:val="28"/>
          <w:szCs w:val="28"/>
        </w:rPr>
        <w:t xml:space="preserve">Территориальная структура расселения показывает, что в районе преобладает сельское население, на долю которого приходится порядка 68,0 % от общей численности населения района. </w:t>
      </w:r>
      <w:r>
        <w:rPr>
          <w:spacing w:val="-7"/>
          <w:sz w:val="28"/>
          <w:szCs w:val="28"/>
        </w:rPr>
        <w:t>Число сельских жителей на 1000 горожан в Шимском районе составляет 2127 человек.   Плотность населения – 5,9 человек на 1 км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pacing w:val="-7"/>
          <w:sz w:val="28"/>
          <w:szCs w:val="28"/>
        </w:rPr>
        <w:t xml:space="preserve">На территории района по состоянию на 01.03.2021 года зарегистрировано 126 организации, в том числе 46 организаций государственной и муниципальной формы собственности (36,5 %), 72 частных организации (57,1%), 7 общественных и религиозных организаций (5,6%) и 1 предприятия смешанной формы собственности (0,8%).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/>
      </w:pPr>
      <w:r>
        <w:rPr>
          <w:spacing w:val="-7"/>
          <w:sz w:val="28"/>
          <w:szCs w:val="28"/>
        </w:rPr>
        <w:t>Основной целью  деятельности Шимского муниципального района является улучшение условий жизни населения. Исходя из этого, работа Администрации муниципального района   направлена на решение задач в области  укрепления экономического потенциала муниципального образования, повышения качества и доступности услуг на основе развития  инфраструктуры района, рационального использования бюджетных и внебюджетных средств, муниципального имущества и земельных ресурсов, что позволило обеспечить положительную динамику основных социальных и экономических показателей:</w:t>
      </w:r>
    </w:p>
    <w:p>
      <w:pPr>
        <w:pStyle w:val="Normal"/>
        <w:numPr>
          <w:ilvl w:val="0"/>
          <w:numId w:val="0"/>
        </w:numPr>
        <w:spacing w:lineRule="atLeast" w:line="360"/>
        <w:ind w:firstLine="660"/>
        <w:jc w:val="both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производство промышленной продукции за 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квартал 2022 года составил 88,79 млн. рублей,  что на 16,02 % больше соответствующего периода 2021 года);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-  среднемесячная номинальная начисленная заработная плата работников крупных и средних  организаций  в январе 2022 года   составила  34547,3 рублей, темп роста к январю 2021 года – 109,5%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средний размер пенсии по району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 составил           15488,15 рублей, что на 7,3%  больше, чем аналогичный период  прошлого года; 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ромышленное производство</w:t>
      </w:r>
    </w:p>
    <w:p>
      <w:pPr>
        <w:pStyle w:val="Normal"/>
        <w:spacing w:lineRule="atLeast" w:line="360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504" w:leader="none"/>
        </w:tabs>
        <w:spacing w:lineRule="atLeast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 xml:space="preserve">Промышленную  продукцию  в отчетном периоде производили  15 предприятий  и 4 предпринимателя. Объем производства промышленной продукции  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квартал 2022 года  (по данным предприятий) составил  88,79 </w:t>
      </w:r>
      <w:r>
        <w:rPr>
          <w:sz w:val="28"/>
          <w:szCs w:val="28"/>
        </w:rPr>
        <w:t xml:space="preserve">млн. рублей, или 16,02% к аналогичному периоду 2021 года. </w:t>
      </w:r>
      <w:r>
        <w:rPr>
          <w:spacing w:val="-7"/>
          <w:sz w:val="28"/>
          <w:szCs w:val="28"/>
        </w:rPr>
        <w:t>Доля предприятий с иностранным капиталом  в общем объеме промышленной продукции составляет  51,0%.</w:t>
      </w:r>
    </w:p>
    <w:p>
      <w:pPr>
        <w:pStyle w:val="Normal"/>
        <w:spacing w:lineRule="atLeast" w:line="360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Удельный вес  обрабатывающих производств в общем объеме промышленной продукции за отчетный период составил  17,3%.  Предприятиями произведено продукции на общую сумму  15,4 млн. рублей  (184,4% к АППГ). </w:t>
      </w:r>
      <w:r>
        <w:rPr>
          <w:sz w:val="28"/>
          <w:szCs w:val="28"/>
        </w:rPr>
        <w:t>В районе производятся пиломатериалы, травмобезопасная плитка (брусчатка), сувенирная продукция.  Работают предприятия по производству   хлебобулочных изделий, осуществляется добыча минеральной и столовой воды.</w:t>
      </w:r>
    </w:p>
    <w:p>
      <w:pPr>
        <w:pStyle w:val="Normal"/>
        <w:spacing w:lineRule="atLeas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базе местных сырьевых ресурсов работают в районе предприятия по добыче  полезных ископаемых, их доля в общем объеме промышленного производства составила 52,6 %. За отчетный период добыто полезных ископаемых на общую сумму 46,7 млн. рублей.  Лицензии на  добычу полезных ископаемых  на территории  муниципального района имеют  8 организаций. Осуществляется добыча торфа, песка, ПГС, карбонатных пород.  На территории района ведется также геологическое изучение (поиск и оценка) на новых месторождениях природных ископаемых. По состоянию на 01.04.2022 на данный вид деятельности выдано 17 лицензий 12 организациям. В соответствии с поручением Губернатора Новгородской области с целью участия недропользователей в социально-экономическом развитии территории, на которой расположены участки недр местного значения, между недропользователями и Администрацией Шимского муниципального района заключено 10 социально-экономических соглашений.</w:t>
      </w:r>
    </w:p>
    <w:p>
      <w:pPr>
        <w:pStyle w:val="Normal"/>
        <w:spacing w:lineRule="atLeas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приятиями, занятыми производст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ределение теплоэнергии;  водоснабжением; водоотведением, организацией сбора и утилизации отходов, деятельностью по ликвидации загрязнений,   </w:t>
      </w:r>
      <w:r>
        <w:rPr>
          <w:spacing w:val="-7"/>
          <w:sz w:val="28"/>
          <w:szCs w:val="28"/>
        </w:rPr>
        <w:t xml:space="preserve">отгружено продукции на сумму 26,7 млн. рублей (102,8 % к уровню 2021 года).  Производство теплоэнергии в районе осуществляли  ООО «ТК Новгородская» и филиал   ООО «ТК Северная»,  деятельность по водоснабжению и водоотведению – МУП «Шимский водоканал», сбор и вывоз ТБО – ООО «Экосервис». </w:t>
      </w:r>
    </w:p>
    <w:p>
      <w:pPr>
        <w:pStyle w:val="Normal"/>
        <w:spacing w:lineRule="atLeas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pacing w:val="-7"/>
          <w:sz w:val="28"/>
          <w:szCs w:val="28"/>
          <w:highlight w:val="yellow"/>
        </w:rPr>
      </w:pPr>
      <w:r>
        <w:rPr>
          <w:b/>
          <w:spacing w:val="-7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Сельское хозяйство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ельское хозяйство в Шимском муниципальном районе является одной из базовых отраслей экономики. Агропромышленная политика сегодня направлена на то, чтобы сделать ее высокоэффективной и конкурентоспособной, существенно повысить надежность обеспечения населения продукцией сельского хозяйства, улучшить ее качест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став агропромышленного комплекса района входят 6 сельхозпредприятий</w:t>
      </w:r>
      <w:r>
        <w:rPr>
          <w:sz w:val="28"/>
          <w:szCs w:val="28"/>
        </w:rPr>
        <w:t xml:space="preserve">, 40 наиболее активно ведущих производственную деятельность крестьянских (фермерских) хозяйств и 5070 личных подсобных хозяйств граждан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редний уровень заработной платы в сельскохозяйственных организациях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 – 26989,6 рублей, это 121% к аналогичному периоду прошлого  года (АППГ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2 года в хозяйствах всех категорий содержится 825 голов крупного рогатого скота или 93,81% к прошлому году,  в том числе  коров –419 голов (101,2%). Овец и коз – 964 головы (102,8%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хозяйствами  всех категорий  произведено 273,8 тонн молока или  110,7% к прошлому году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в районе произведено 11,1 тонн мяса или 70,2% к АППГ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ичных подсобных хозяйствах произведено 6,3 тонны мяса или 90,0% к АППГ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стьянскими (фермерскими) хозяйствами произведено 4,8 тонн мяса или 76,1% к АППГ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о яиц по району  составило 86 тыс. штук или 89,6% к   АППГ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личество пчелосемей на 01.04.2022 составляет 1740 единиц или 94,0% к АППГ.</w:t>
      </w:r>
    </w:p>
    <w:p>
      <w:pPr>
        <w:pStyle w:val="Style17"/>
        <w:spacing w:lineRule="atLeast" w:line="360" w:before="0" w:after="0"/>
        <w:ind w:firstLine="567"/>
        <w:jc w:val="both"/>
        <w:rPr>
          <w:color w:val="4C2602"/>
          <w:sz w:val="28"/>
          <w:szCs w:val="28"/>
        </w:rPr>
      </w:pPr>
      <w:r>
        <w:rPr>
          <w:sz w:val="28"/>
          <w:szCs w:val="28"/>
        </w:rPr>
        <w:t>В рамках поддержки государственной программы Новгородской области «Развитие сельского хозяйства в Новгородской области на 2019-2024 годы» по Шимскому району за 1 квартал 2022 года была оказана помощь в оформлении документов и составлении отчётов 6 получателям субсидий в области растениеводства.</w:t>
      </w:r>
    </w:p>
    <w:p>
      <w:pPr>
        <w:pStyle w:val="Style17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2022 году в конкурсе по предоставлению крестьянским (фермерским) хозяйствам, индивидуальным предпринимателям и гражданам Российской Федерации государственной поддержки в виде гранта "Агростартап" от Шимского района планируют принять участие ЛПХ Морозова С.А., Кадырова Д.А.  . 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йоне работает крупное сельскохозяйственное предприятие ООО «Сташевское», которое  занимается выращиванием яровых зерновых, картофеля и многолетних трав. На производстве  выпускается продукция «Овсяные хлопья из голозерного овса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сельскохозяйственное предприятие ООО «Сташевское», которое  занимается выращиванием яровых зерновых и картофеля. Хозяйство на 01.04.2022 года приобрело в собственность и в аренду 5572 га земли, из них 3689 га оформлены в собственнос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на предприятии 39 человек, заработная пла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а 30280,2 рублей или 152%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21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весеннюю посевную 2022 года районе хозяйство планирует посеять 150 га голозерного овса. В настоящее время в хозяйстве ведется подготовка сельскохозяйственной техники к весенним посевным работам, приобретает ГСМ, заключает договоры на поставку минеральных удобр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акже ООО «Сташевское» занимается производством и выпуском продукта «Овсяные хлопья из голозерного овса». Завод планирует выпускать около 230 тонн овсяных хлопьев в меся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работает 30 человек, среднемесячная заработная пла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 составила 33339 рублей или 114%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20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2016 года в районе работает крупное  крестьянское (фермерское) хозяйство Камолова Парвиза Ахроровича.  Фермер  оформляет земельные участки в Подгощском сельском поселении для возделывания картофеля и овощей. В настоящее время ведется подготовка к посевно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д. Старый Шимск расположена конеферма Ивановой Н.В., в которой содержится 38 голов элитных лошадей — единственная в Северо-Западном регионе крупная конюшня по разведению орловских рыса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 Н.В.  вывозит детей для участия во всех конкурсах, которые проходят в Ленинградской, Тверской, Московской областях, занимая со своими питомцами только призовые места. Рядом с конюшней имеется конкурное поле с препятствиями для обучения лошадей и для занятий конным спортом. Имеется небольшой живой уголок, где проводятся экскурсии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ым Управления Росреестра по Новгородской области в Шимском муниципальном районе  имеется 56281 га земель сельскохозяйственного назначения,   это 31,0 % от общей площади земель района.   В государственной и му-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ниципальной собственности   числится 31208 га,  в собственности юридических  лиц  и физических лиц – 20794 г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том числе площадь сельскохозяйственных угодий составляет    47580 га, из них: пашни  - 33914 га, сенокосы  - 5398 га, пастбища – 8084 га, залежи – 104 га, многолетние насаждения - 80 га. 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360"/>
        <w:ind w:left="1" w:firstLine="708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360"/>
        <w:ind w:left="1" w:firstLine="708"/>
        <w:jc w:val="center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Строительство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муниципального района  ориентирована на максимальное удовлетворение существующих требований населения в обеспечении объемов и качества строящегося жилья и развитой социальной и коммунальной инфраструктуры, соответствующей современным требования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ввода жилья на 2022 год для Шимского муниципального района составляют 5000,0 кв.м. По состоянию на 01.04.2022 год введено в эксплуатацию 1606,0 кв.м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району за отчетный период выдано 17 уведомлений о планируемом строительстве или реконструкции объектов индивидуального жилищного строительства или садовых домов, 2 уведомления об окончании строительства объектов ИЖС, 2 градостроительных пла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right="113" w:firstLine="851"/>
        <w:contextualSpacing/>
        <w:jc w:val="both"/>
        <w:rPr/>
      </w:pPr>
      <w:r>
        <w:rPr>
          <w:sz w:val="26"/>
          <w:szCs w:val="28"/>
        </w:rPr>
        <w:t xml:space="preserve">В 2022 году в рамках программы «Комплексное развитие сельских территорий по Новгородской области до 2025 года» </w:t>
      </w:r>
      <w:r>
        <w:rPr>
          <w:sz w:val="28"/>
          <w:szCs w:val="28"/>
        </w:rPr>
        <w:t xml:space="preserve">семей, включенных в сводный список участников мероприятий по улучшению жилищных условий граждан, проживающих на сельских территориях, нет </w:t>
      </w:r>
      <w:r>
        <w:rPr>
          <w:sz w:val="26"/>
          <w:szCs w:val="28"/>
        </w:rPr>
        <w:t xml:space="preserve"> (в аналогичном периоде 2021 года - 4 семьи: сфера «социальная сфера» - 4 семьи).  Претендуют на социальные выплаты на улучшение жилищных условий в Шимском муниципальном районе 8 сем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right="113" w:hanging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Инвестиционная деятельность. Меры, направленные на создание                          благоприятных условий ведения предпринимательской деятельности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влечение инвестиций – одно из приоритетных направлений развития экономики Шимского муниципального района.  Инвестиционная политика направлена, как на поддержку действующих отраслей, так и на развитие новых производств, что способствует укреплению конкурентоспособности экономики района, более рациональному использованию трудовых и природных ресурсов. Учитывая транспортно-географическое положение, наличие трудовых и природных ресурсов приоритетными направлениями инвестирования являются: промышленность, сельскохозяйственное производство, жилищное строительство, торговля, туриз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овгородстата в 2021 году  общий объем инвестиций в основной капитал (без субъектов малого предпринимательства и объема инвестиций, не наблюдаемых прямыми статистическими методами) по муниципальному району составил 160,42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млн. рублей (в 3,3 раза больше, чем в 2020 году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тадии реализации находятся 2 инвестиционных проек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завода полного цикла по производству хлопьев из голозерного зерна», ООО «Сташевское». Предприятие является одним из пяти ключевых проектов, которые должны обеспечить рост экспорта продукции АПК, произведенной в регионе, в рамках нацпроекта «Международная кооперация и экспорт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вощехранилища вместимостью 1 тыс. тонн, Крестьянское (фермерское) хозяйство Акашкина Андрея Иванович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          целях             увеличения объема инвестиций       выполняются             мероприятия по созданию благоприятного инвестиционного климата на территории района: р</w:t>
      </w:r>
      <w:r>
        <w:rPr>
          <w:kern w:val="2"/>
          <w:sz w:val="28"/>
          <w:szCs w:val="28"/>
        </w:rPr>
        <w:t xml:space="preserve">азработан и поддерживается в актуальной форме инвестиционный паспорт Шимского муниципального района; </w:t>
      </w:r>
      <w:r>
        <w:rPr>
          <w:sz w:val="28"/>
          <w:szCs w:val="28"/>
        </w:rPr>
        <w:t>имеется залоговый фонд му-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иципального района, образована конкурсная комиссия по отбору инвестиционных проектов для предоставления заемщикам в залог объектов залогового фонда Шимского муниципального района. Организованно и систематически осуществляется сопровождение и мониторинг инвестиционных проектов, имеющих социально-экономическое значение для развития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йоне ежегодно утверждается план приватизации муниципального имущест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муниципального района осуществляется формирование и ведение реестра инвестиционных площадок (земельных участков и объектов недвижимости)  для предложения потенциальным инвесторам. Реестр инвестиционных площадок Шимского муниципального района по состоянию на 01.04.2022 года насчитывает 24 площадки. Информация  о площадках размещена на официальном сайте Администрации муниципального района, а также направлена в ГОАУ «Агентство развития  Новгородской области». На все площадки оформлены паспор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вязи с обращением потенциальных инвесторов по поиску свободных инвестиционных площадок для реализации своих проектов, Администрация муниципального района тесно сотрудничает и помогает  ГОАУ «Агентство развития  Новгородской области» (сбор информации, совместный выезд на интересующую площадк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обращением инвесторов с намерениями  реализации на территории муниципального района масштабных инвестиционных проектов, Администрацией Шимского муниципального района  утверждены «Правила заключения специального инвестиционного контракта» с инвесторами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се </w:t>
      </w:r>
      <w:r>
        <w:rPr>
          <w:kern w:val="2"/>
          <w:sz w:val="28"/>
          <w:szCs w:val="28"/>
        </w:rPr>
        <w:t>инвесторы</w:t>
      </w:r>
      <w:r>
        <w:rPr>
          <w:sz w:val="28"/>
          <w:szCs w:val="28"/>
        </w:rPr>
        <w:t xml:space="preserve"> на территории Шимского муниципального района </w:t>
      </w:r>
      <w:r>
        <w:rPr>
          <w:kern w:val="2"/>
          <w:sz w:val="28"/>
          <w:szCs w:val="28"/>
        </w:rPr>
        <w:t xml:space="preserve">освобождаются на 50 % от установленной арендной платы за пользование земельными участками под строящимися объектами на период их строительства (кроме индивидуального жилищного строительства). </w:t>
      </w:r>
    </w:p>
    <w:p>
      <w:pPr>
        <w:pStyle w:val="Normal"/>
        <w:spacing w:lineRule="atLeast" w:line="360"/>
        <w:ind w:firstLine="709"/>
        <w:jc w:val="both"/>
        <w:rPr>
          <w:b/>
          <w:b/>
          <w:spacing w:val="-7"/>
          <w:kern w:val="2"/>
          <w:sz w:val="28"/>
          <w:szCs w:val="28"/>
        </w:rPr>
      </w:pPr>
      <w:r>
        <w:rPr>
          <w:b/>
          <w:spacing w:val="-7"/>
          <w:kern w:val="2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Торговля</w:t>
      </w:r>
    </w:p>
    <w:p>
      <w:pPr>
        <w:pStyle w:val="Normal"/>
        <w:spacing w:lineRule="atLeast" w:line="360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требительский рынок Шимского муниципального района является одной из важнейших сфер жизнеобеспечения населения. Администрацией муниципального района ежеквартально проводится мониторинг и анализ потребительского рынка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елению района  в январе-феврале 2022 текущего реализовано товаров на сумму 130,1 млн. рублей, индекс физического объема составил 101,1% к аналогичному периоду 2021 года).  Объем продажи пищевых продуктов, включая напитки, и табачных изделий составил 72,95 млн. рублей, непродовольственных товаров – 57,2 млн. рублей. Удельный вес непродовольственных товаров в общем обороте розничной торговли составил 43,9%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1  года на территории муниципального района осуществляли деятельность 75 хозяйствующих субъектов, имеющих 103 объекта розничной торговли. </w:t>
      </w:r>
      <w:r>
        <w:rPr>
          <w:rFonts w:eastAsia="Calibri"/>
          <w:sz w:val="28"/>
          <w:szCs w:val="28"/>
        </w:rPr>
        <w:t>Обеспеченность торговыми площадями на</w:t>
      </w:r>
      <w:r>
        <w:rPr>
          <w:sz w:val="28"/>
          <w:szCs w:val="28"/>
        </w:rPr>
        <w:t xml:space="preserve"> 1000 жителей составила</w:t>
      </w:r>
      <w:r>
        <w:rPr>
          <w:rFonts w:eastAsia="Calibri"/>
          <w:sz w:val="28"/>
          <w:szCs w:val="28"/>
        </w:rPr>
        <w:t xml:space="preserve"> 542,7кв. м. (при нормативе 415 кв. м.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.п. Шимск действуют 3 постоянные ярмарки. На территории сельских поселений  также организованы постоянно действующие ярмарки. Активизирована работа по организации специализированных ярмарок (универсальных ярмарок с расширенным ассортиментом товаров, тематических ярмарок, посвященных знаменательным датам и других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ольшое внимание уделялось развитию мобильной торговли. Отдаленные населенные пункты, не имеющие стационарной торговой сети, обслуживали 14 автомагазин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В районе определены границы прилегающих к организациям и объектам территорий, на которых не допускается розничная продажа алкогольной про</w:t>
      </w:r>
      <w:r>
        <w:rPr>
          <w:sz w:val="28"/>
          <w:szCs w:val="28"/>
        </w:rPr>
        <w:t xml:space="preserve">дукции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роведена работа по оптимизации торговой инфраструктуры. Внесены изменения в  схему размещения нестационарных торговых объектов: проведена  инвентаризация нестационарных торговых объектов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состояние потребительского рынка муниципального образования положительное влияние оказывает развитие предприятий общественного питания. </w:t>
      </w:r>
      <w:r>
        <w:rPr>
          <w:rFonts w:eastAsia="Calibri"/>
          <w:sz w:val="28"/>
          <w:szCs w:val="28"/>
        </w:rPr>
        <w:t>По состоянию на 01.04.2022 года в районе имеется  7 общедоступных предприятий общественного питания на 97 посадочных мест.</w:t>
      </w:r>
      <w:r>
        <w:rPr>
          <w:sz w:val="28"/>
          <w:szCs w:val="28"/>
        </w:rPr>
        <w:t xml:space="preserve"> Кроме того, работают предприятия общественного питания в закрытых учреждениях: школах, детских садах, больнице, социальных учреждениях,  столовая в НПС-7. </w:t>
      </w:r>
      <w:r>
        <w:rPr>
          <w:rFonts w:eastAsia="Calibri"/>
          <w:sz w:val="28"/>
          <w:szCs w:val="28"/>
        </w:rPr>
        <w:t xml:space="preserve">Оборот общественного питания за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ртал 2022 года по району составил  4,24 млн. рублей (в сопоставимых ценах 99,4%  к  2021 году). На снижение данного пока-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еля повлияло введения ограничительных мероприятий в связи с пандемией коронавирусной инфекции на территории Новгородской обла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ведения мероприятий по сбору и обмену информацией в целях мониторинга реализации мер, необходимых для борьбы с распространением новой коронавирусной инфекции в субъектах Российской Федерации специалистами КУМИиЭ обеспечено ежедневное проведение мониторинга цен на товары первой необходимости, что позволяет обеспечить наблюдение за си-</w:t>
      </w:r>
    </w:p>
    <w:p>
      <w:pPr>
        <w:pStyle w:val="Style17"/>
        <w:shd w:fill="FFFFFF" w:val="clear"/>
        <w:spacing w:lineRule="atLeast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уацией по недопущению значительного роста цен на основные пищевые продукты и товары первой необходимости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ущественный вклад в развитие экономики района вносит малый бизнес. </w:t>
      </w:r>
      <w:r>
        <w:rPr>
          <w:color w:val="000000"/>
          <w:sz w:val="28"/>
          <w:szCs w:val="28"/>
        </w:rPr>
        <w:t>Основными направлениями деятельности малого и среднего предпринимательства в районе остаются розничная торговля, общественное питание и бытовые услуги, пищевая и перерабатывающая промышленность, сельскохозяйственное производств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ю            деятельность на территории района осуществляют 478 субъектов   малого и среднего предпринимательства, в том числе 216 индивидуальных предпринимателя и 262 самозанятых граждани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здания благоприятной среды для развития малого и среднего предпринимательства в  районе  реализуется подпрограмма </w:t>
      </w:r>
      <w:r>
        <w:rPr>
          <w:sz w:val="28"/>
          <w:szCs w:val="28"/>
        </w:rPr>
        <w:t xml:space="preserve">«Развитие малого и среднего предпринимательства в Шимском муниципальном районе» </w:t>
      </w:r>
      <w:r>
        <w:rPr>
          <w:rFonts w:eastAsia="Calibri"/>
          <w:kern w:val="2"/>
          <w:sz w:val="28"/>
          <w:szCs w:val="28"/>
        </w:rPr>
        <w:t>муниципальной программы «Обеспечение экономического развития Шимского муниципального района». Программа предусматривает имущественную, консульт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тивную, информационную поддержку субъектов малого и среднего предпринимательства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 целью взаимодействия органов местного самоуправления и субъектов малого и среднего предпринимательства создан Совет по развитию малого и среднего предпринимательства при  Главе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 состоялось 1 расширенное заседание Совета, с участием </w:t>
      </w:r>
      <w:r>
        <w:rPr>
          <w:sz w:val="28"/>
          <w:szCs w:val="28"/>
        </w:rPr>
        <w:t>представителей Новгородского Фонда поддержки малого предпринимательства Новгородской области, Аппарата Уполномоченного по защите прав предпринимателей Новгородской области, АО «Россельхозбанк»</w:t>
      </w:r>
      <w:r>
        <w:rPr>
          <w:sz w:val="26"/>
          <w:szCs w:val="26"/>
        </w:rPr>
        <w:t>,</w:t>
      </w:r>
      <w:r>
        <w:rPr>
          <w:color w:val="000000"/>
          <w:sz w:val="28"/>
          <w:szCs w:val="28"/>
        </w:rPr>
        <w:t xml:space="preserve"> на котором были рассмотрены волнующие предпринимательское сообщество вопросы, а также представлена </w:t>
      </w:r>
      <w:r>
        <w:rPr>
          <w:sz w:val="28"/>
          <w:szCs w:val="28"/>
        </w:rPr>
        <w:t>информирования о действующих мерах</w:t>
        <w:br/>
        <w:t>государственной поддержки субъектов малого и среднего</w:t>
        <w:br/>
        <w:t>предпринимательства, самозанятых граждан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В Администрации муниципального района, Шимском городском и сельских поселениях  сформированы перечни муни</w:t>
        <w:softHyphen/>
        <w:t>ципального имущества, пред</w:t>
        <w:softHyphen/>
        <w:t>назначенного для передачи во владение и (или) в пользование субъектам малого и среднего предпринимательства, обеспечен свободный и постоянный доступ субъектов малого и среднего предпринимательства к данным перечням путем размещения их на офи</w:t>
        <w:softHyphen/>
        <w:t xml:space="preserve">циальном сайте Администрации муниципального района и сайтах поселе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ми муниципального района и сельских поселений разработаны административные регламенты предоставления муниципальной услуги «Предоставление сведений об объектах имущества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в текущем году предоставлялись земельные участки для осуществления своей деятельности. Пятеро представителей малого и среднего бизнеса входят в депутатский корпус муниципального района,  принимают участие в подготовке и принятии решений</w:t>
      </w:r>
      <w:r>
        <w:rPr>
          <w:rFonts w:eastAsia="Calibri"/>
          <w:sz w:val="28"/>
          <w:szCs w:val="28"/>
        </w:rPr>
        <w:t>, формировании и реализации муниципальной  политики в экономической и социальной  сфере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консолидированного бюджета муниципального район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года в консолидированный бюджет муниципального района поступило доходов  77368,4 тыс. рублей  при годовом  плане 326318,7 тыс. рублей, или  23,7 % к плану, к аналогичному периоду прошлого года – 107,8%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ост общего объема доходов консолидированного бюджета муниципального района составил 5606,4 тыс. рублей, в том числе за счет увеличения поступлений налоговых и неналоговых доходов на 2962,8 тыс. рублей и безвозмездных перечислений на 2643,6 тыс. рубле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овых и неналоговых доходов составило 31138,2 тыс. рублей  при  годовом плане 146007,0 тыс. рублей, или 21,3 % к плану, к аналогичному периоду прошлого года 110,5% 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1 кварталом 2021 года увеличились поступления по: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у на доходы физических лиц на 1256,3 тыс. рублей или 106,3%, в связи с улучшением администрирования;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ам от уплаты акцизов на 334,5  тыс. рублей, что составило – 123,1%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ам на совокупный доход на 787,1 тыс. рублей, или 142,2%, в связи с увеличением числа плательщиков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ам на имущество на 499,0 тыс. рублей, или 127,4%, за счет увеличения поступлений земельного налога;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сударственной пошлине на 55,8 тыс. рублей, или 124,3%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ам  при пользовании  природными ресурсами на 11,9 тыс. рублей, или свыше 200%%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м  доходам от компенсации затрат на 35,0 тыс. рублей, или свыше 200% (разовые поступления);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ам от продажи материальных и нематериальных активов на 70,3 тыс. рублей или 113,7 %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ьшились поступления по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ам от использования имущества, находящегося в муниципальной собственности на 66,8 тыс. рублей, или 96,9 %,  в связи с уменьшением  доходов от арендной платы за земельные участк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штрафам, санкциям, возмещению ущерба на 20,2 тыс. рублей или 73,5%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ый вес налоговых и неналоговых доходов в общем объеме доходов консолидированного бюджета муниципального района составил 40,2%, по сравнению с аналогичным  периодом  2021 года увеличился   на 0,9 пун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ой удельный вес в структуре собственных доходов муниципального района занимают налоговые доходы, доля которых составляет 91,0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ной части бюджета являютс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 на доходы физических лиц – 68,4%, налоги на совокупный доход –  8,5%,  налоги на имущество – 7,4%,  доходы от использования имущества, находящегося в государственной и муниципальной собственности – 6,7 %, доходы от уплаты акцизов – 5,7%. В совокупности они составляют – 96,7%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консолидированного бюджета муниципального района по расходам за 1 квартал 2022 года составило  72955,8 тыс. рублей или 22,0 % от годовых плановых бюджетных ассигнований. По сравнению с таким же периодом 2021 года расходы  увеличились на 7629,9 тыс. рублей, или 111,7 % к аналогичному периоду прошлого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труктуре бюджетных средств, направленных на финансирование расходов в 1 квартале 2022 года, основная доля приходится на социальную сферу- 70,6%, в том числе на образование 53,5%, культуру 14,2%, социальную политику 2,9% . Всего исполнение по расходам на социальную сферу за 1 квартал 2022 года составило 51476,2 тыс. рублей, или 26,9 % от запланированных расходов, к аналогичному периоду 2021 года 113,4 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исполнение за 1 квартал 2022 года составило 12465,2 тыс. рублей или 18,5 % от годовых плановых ассигнований, к исполнению за 1 квартал 2021 года 103,4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Жилищно-коммунальное хозяйство» составили 4445,6. рублей или 14,8% от годовых плановых бюджетных ассигнований, к исполнению за 1 квартал 2021 года 92,4 %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По разделу «Национальная экономика» расходы составили  4366,5 тыс. рублей или 10,5 % к годовым плановым ассигнованиям, в том числе расходы на дорожное хозяйство составили 1886,6 тыс. рублей, транспорт 1929,3 тыс. 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ходы на национальную оборону, национальную безопасность и правоохранительную деятельность составили  91,2 тыс. рублей или 8,9 % к плановым ассигнованиям, к исполнению за 1 квартал 2021 года 147,3 %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ы на физическую культуру и спорт за 1 квартал 2022 года составили 111,1 тыс. рублей, или 118,4% к аналогичному периоду 2021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азделу «Обслуживание государственного внутреннего и муниципального долга», в соответствии с графиком платежей, расходы не производилис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работной плате и начислениям на неё по состоянию на 01.04.2022 года задолженности нет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илищно-коммунальные услуги  в районе  оказывают  9 организаций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находится 93 многоквартирных дома (МКД), в том числе  53 МКД - с централизованной системой отопления. Управление МКД, а также их аварийное и техническое обслуживание    осуществляют: ООО «Новгородская управляющая компания» и ООО «Техстар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снабжению потребителей электроэнергией предоставляют Шимский участок Солецкого РЭС Старорусского филиала ОАО «Новгород-облэлектро» и Шимский РЭС производственного отделения «Ильменские электрические сети» филиала ОАО «МРСК Северо-Запада» «Новгородэнерго».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азоснабжение природным газом осуществляет ОАО «Газпром газо-    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еликий Новгород». Сжиженный газ в баллонах и ёмкостный газ в газгольдеры в  с. Медведь и жд/ст. Уторгош поставляет  ООО «ГазСервис». Газифицировано 2 населенных пункта, в которых проживает 35,4 % на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настоящее время в районе газифицировано природным газом 986, в т.ч. квартир 677, квартир в индивидуальных жилых домах – 309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теплоснабжению жилищного фонда и социальных объектов на территории района  предоставляли ООО «Топливная Компания Новгородская» (12 котельных)  и  ООО «ТК Северная» (2 котельных).   Протяженность теплосетей в двухтрубном исчислении  11,3 км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водоснабжению и водоотведению оказывает МУП «Шимский водоканал». Протяженность сетей водопровода составляет 48,57 км,  канализационных сетей – 12,64 к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коммунальных ресурсов осуществляется по показаниям общедомовых приборов учета, установлено 134 общедомовых приборов учета потребления тепла, холодной воды и электричест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родный газ и сжиженный газ из газгольдерных установок также учитывается по приборам уче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вывоз ТБО осуществляет ООО «Экорсервис»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Формирование современной городской среды на территории Шимского городского поселения на 2018-2024 годы» проводились работы по зимнему содержанию дворовых территорий МКД. Заключен муниципальный контракт на сумму 400,0 тыс. рублей, в связи с большим количеством выпавших осадков (2021 год – 300,0 тыс. рублей).  Заключен муниципальный контракт на благоустройство общественной территории Центральная площадь р.п. Шимск, установка малой архитектурной формы «Шимский ёрш» 2-й этап  на сумму 685,0 тыс. руб. (2021 год – 407,7 тыс. руб.). Заключен муниципальный контракт на изготовление сметных расчетов на выполнение данных работ.</w:t>
      </w:r>
    </w:p>
    <w:p>
      <w:pPr>
        <w:pStyle w:val="Normal"/>
        <w:tabs>
          <w:tab w:val="clear" w:pos="708"/>
          <w:tab w:val="left" w:pos="10935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01.04.2022  жилой фонд муниципального района составляет   22,43  тыс. кв.м., в том числе благоустроенное жилье – 9,55 тыс. кв. м, частично  благоустроенное – 1,6 тыс. кв. м., неблагоустроенное – 10,51 тыс. кв.м. Имеется маневренный фонд (0,43 тыс.кв.м.); специализированный фонд (дети-сироты) – 2,08 тыс.кв.м.; специализированный фонд (служебное) – 0,04  тыс. кв. м.; фонд коммерческого назначения – 4,8 тыс.кв.м.</w:t>
      </w:r>
    </w:p>
    <w:p>
      <w:pPr>
        <w:pStyle w:val="Normal"/>
        <w:tabs>
          <w:tab w:val="clear" w:pos="708"/>
          <w:tab w:val="left" w:pos="10935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935" w:leader="none"/>
        </w:tabs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tabs>
          <w:tab w:val="clear" w:pos="708"/>
          <w:tab w:val="left" w:pos="10935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По территории Шимского муниципального района проходят дороги федерального, регионального и местного значения. Дорогу федерального значения «Новгород-Псков» на территории Шимского муниципального района (24,55 км) обслуживает ООО «ПроектСтро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муниципальной программы «Совершенствование и развитие сети автомобильных дорог Шимского муниципального района, повышение безопасности дорожного движения в Шимском муниципальном районе» </w:t>
      </w:r>
      <w:r>
        <w:rPr>
          <w:sz w:val="28"/>
          <w:szCs w:val="28"/>
        </w:rPr>
        <w:t>на летнее и зимнее содержание и обслуживание автомобильных дорог за отчетный период затрачено 614,4 тыс. руб. (расчистка автомобильных дорог от снега, обработка проезжей части противогололедными материалами). Исполнитель ООО «Шимское ДЭП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ы процедуры электронных аукционов на ремонт автомобильных дорог по проекту «Дорога к дому», определен подрядчик по объект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емонт автомобильных дорог общего пользования местного значения Шимского муниципального района «подъезд к кладбищу у д. Менюша» и «участок а/д Дубовицы-Оспино» на сумму – 3,1 млн. руб. подрядчик ООО «Гранит-ТЕХНО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По территории Шимского муниципального района проходит Октябрьская железная дорога </w:t>
      </w:r>
      <w:hyperlink r:id="rId2">
        <w:r>
          <w:rPr>
            <w:rStyle w:val="InternetLink"/>
            <w:spacing w:val="-6"/>
            <w:sz w:val="28"/>
            <w:szCs w:val="28"/>
          </w:rPr>
          <w:t>Санкт-Петербург</w:t>
        </w:r>
      </w:hyperlink>
      <w:r>
        <w:rPr>
          <w:spacing w:val="-6"/>
          <w:sz w:val="28"/>
          <w:szCs w:val="28"/>
        </w:rPr>
        <w:t xml:space="preserve"> - </w:t>
      </w:r>
      <w:hyperlink r:id="rId3">
        <w:r>
          <w:rPr>
            <w:rStyle w:val="InternetLink"/>
            <w:spacing w:val="-6"/>
            <w:sz w:val="28"/>
            <w:szCs w:val="28"/>
          </w:rPr>
          <w:t>Дно</w:t>
        </w:r>
      </w:hyperlink>
      <w:r>
        <w:rPr>
          <w:spacing w:val="-6"/>
          <w:sz w:val="28"/>
          <w:szCs w:val="28"/>
        </w:rPr>
        <w:t xml:space="preserve"> - (</w:t>
      </w:r>
      <w:hyperlink r:id="rId4">
        <w:r>
          <w:rPr>
            <w:rStyle w:val="InternetLink"/>
            <w:spacing w:val="-6"/>
            <w:sz w:val="28"/>
            <w:szCs w:val="28"/>
          </w:rPr>
          <w:t>Киев</w:t>
        </w:r>
      </w:hyperlink>
      <w:r>
        <w:rPr>
          <w:spacing w:val="-6"/>
          <w:sz w:val="28"/>
          <w:szCs w:val="28"/>
        </w:rPr>
        <w:t xml:space="preserve">, </w:t>
      </w:r>
      <w:hyperlink r:id="rId5">
        <w:r>
          <w:rPr>
            <w:rStyle w:val="InternetLink"/>
            <w:spacing w:val="-6"/>
            <w:sz w:val="28"/>
            <w:szCs w:val="28"/>
          </w:rPr>
          <w:t>Минск</w:t>
        </w:r>
      </w:hyperlink>
      <w:r>
        <w:rPr>
          <w:spacing w:val="-6"/>
          <w:sz w:val="28"/>
          <w:szCs w:val="28"/>
        </w:rPr>
        <w:t xml:space="preserve">, </w:t>
      </w:r>
      <w:hyperlink r:id="rId6">
        <w:r>
          <w:rPr>
            <w:rStyle w:val="InternetLink"/>
            <w:spacing w:val="-6"/>
            <w:sz w:val="28"/>
            <w:szCs w:val="28"/>
          </w:rPr>
          <w:t>Псков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Кишинёв</w:t>
        </w:r>
      </w:hyperlink>
      <w:r>
        <w:rPr>
          <w:spacing w:val="-6"/>
          <w:sz w:val="28"/>
          <w:szCs w:val="28"/>
        </w:rPr>
        <w:t xml:space="preserve">), протяженность по территории района составляет около 20 км. В 35 км от р.п. Шимск имеется </w:t>
      </w:r>
      <w:hyperlink r:id="rId8">
        <w:r>
          <w:rPr>
            <w:rStyle w:val="InternetLink"/>
            <w:spacing w:val="-6"/>
            <w:sz w:val="28"/>
            <w:szCs w:val="28"/>
          </w:rPr>
          <w:t>железнодорожная станция</w:t>
        </w:r>
      </w:hyperlink>
      <w:r>
        <w:rPr>
          <w:spacing w:val="-6"/>
          <w:sz w:val="28"/>
          <w:szCs w:val="28"/>
        </w:rPr>
        <w:t xml:space="preserve"> в посёлке Уторгош. Пассажирские и грузовые перевозки осуществляет ОАО «РЖД». </w:t>
      </w:r>
    </w:p>
    <w:p>
      <w:pPr>
        <w:pStyle w:val="Normal"/>
        <w:tabs>
          <w:tab w:val="clear" w:pos="708"/>
          <w:tab w:val="left" w:pos="10935" w:leader="none"/>
        </w:tabs>
        <w:spacing w:lineRule="atLeast" w:line="360"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935" w:leader="none"/>
        </w:tabs>
        <w:spacing w:lineRule="atLeast" w:line="360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Лесное хозяйство</w:t>
      </w:r>
    </w:p>
    <w:p>
      <w:pPr>
        <w:pStyle w:val="Normal"/>
        <w:spacing w:lineRule="atLeast" w:line="360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ощадь лесов района составляет 118,2 тыс. га. Расчетная лесосека на 01.04.2022 года  определена  в объеме  270,1 тыс. кубометров древесины. Освоение расчетной лесосеки составило 3,4 %. Процент освоения расчетной лесосеки снизился по сравнению с прошлым годом в связи с погодными условиям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и невозможностью проводить лесосечные работы в нехарактерных для таких работ погодных услов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вырублено 10,4 тыс. куб. м.  лесосечного фонда, в том числе: арендаторами – 6,5 тыс. куб. м. древесины, населением для собственных нужд – 3,9 тыс. куб. 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Шимским лесничеством выполнялись лесохозяйственные работы: отведено лесосек  под сплошные рубки на площади  83,5 га, произведена расчистка квартальных просек протяженностью 1 км. Отведено лесосек под рубки ухода в молодняках на площади  32,6 га. Населению района для собственных нужд  отведено 6,8 тыс. куб. м. древеси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отчетном периоде случаев незаконной рубки леса не установлено. В целях недопущения незаконной рубки леса,  осуществляется ежедневное патрулирование участков лесного фонда по участковым лесничествам по утвержденному графику.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январь 2022 года среднемесячная номинальная начисленная заработная плата работников крупных и средних  организаций 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Шимского муниципального района составила  </w:t>
      </w:r>
      <w:r>
        <w:rPr>
          <w:bCs/>
          <w:sz w:val="28"/>
          <w:szCs w:val="28"/>
        </w:rPr>
        <w:t xml:space="preserve">34547,3 </w:t>
      </w:r>
      <w:r>
        <w:rPr>
          <w:sz w:val="28"/>
          <w:szCs w:val="28"/>
        </w:rPr>
        <w:t xml:space="preserve">рублей, темп роста к соответствующему периоду 2021 года – 109,5%. </w:t>
      </w:r>
      <w:r>
        <w:rPr>
          <w:rFonts w:eastAsia="TimesNewRomanPSMT;MS Mincho"/>
          <w:sz w:val="28"/>
          <w:szCs w:val="28"/>
        </w:rPr>
        <w:t>Наибольшее увеличение среднемесячной заработной платы по сравнению аналогичным периодом прошлого  года отмечается по следующим видам деятельно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«Торговля оптовая и розничная; ремонт автотранспортных средств и мотоциклов» (118,6%), «Деятельность в области здравоохранения и социальных услуг» (115,9%), «Обеспечение электрической </w:t>
        <w:tab/>
        <w:t>энергией, газом и паром; кондиционирование воздуха» (107,4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данным отдела Пенсионного фонда в Шимском муниципальном районе численность пенсионеров  по состоянию на 01.04.2022 составила 3337 человека.  Средний размер начисленных пенсии по району  составляет 15488,15 рублей, что на 7,3%  больше, чем на 01.04.2021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данным Новгородстата фонд начисленной заработной платы по Шимскому муниципальному району (по организациям, не относящимся к субъектам малого предпринимательства) за январь  2022 года составил 49,4 млн. рублей, это 117,2%  к соответствующему периоду 2021 года. Среднесписочная численность работников по данному кругу предприятий в январе  2022 года  составила 1429 человек, что на 0,7%  больше соответствующего периода прошлого года. Увеличение численности работников наблюдается в сфере деятельности</w:t>
      </w:r>
      <w:r>
        <w:rPr>
          <w:rFonts w:eastAsia="TimesNewRomanPSMT;MS Mincho"/>
          <w:sz w:val="28"/>
          <w:szCs w:val="28"/>
        </w:rPr>
        <w:t xml:space="preserve"> «Торговля оптовая и розничная; ремонт автотранспортных средств и мотоциклов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 уровня материальной обеспеченности населения учитывается  также показатели прожиточного минимума. Величина прожиточного минимума в расчете на душу на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, согласно </w:t>
      </w:r>
      <w:r>
        <w:rPr>
          <w:color w:val="000000"/>
          <w:sz w:val="28"/>
          <w:szCs w:val="28"/>
          <w:shd w:fill="FFFFFF" w:val="clear"/>
        </w:rPr>
        <w:t>Величина Прожиточного минимума Новгородской области за 1 квартал 2022 года установлена Постановлением от 23.08.2021 № 242</w:t>
      </w:r>
      <w:r>
        <w:rPr>
          <w:sz w:val="28"/>
          <w:szCs w:val="28"/>
        </w:rPr>
        <w:t xml:space="preserve">, составила </w:t>
      </w:r>
      <w:r>
        <w:rPr>
          <w:rFonts w:eastAsia="MS Mincho;ＭＳ 明朝"/>
          <w:sz w:val="28"/>
          <w:szCs w:val="28"/>
        </w:rPr>
        <w:t>11711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ровень регистрируемой безработицы  по сравнению с  аналогичным периодом прошлого года  снизился и  составил на 01.04.2022 года 0,7% от трудоспособного насе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ых безработных на 01.04.2022 года составила 37 человек, что на 41 человек меньше, чем на 01.04.2021 года. Всего за отчетный период признано  безработными 12 человек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За 1 квартал текущего года  за содействием в поиске подходящей работы  обратилось  25 человек  (АППГ – 59 чел.), из них 13 женщин. Трудоустроено   13 человек, из них все на постоянную работу.</w:t>
      </w:r>
      <w:r>
        <w:rPr/>
        <w:t xml:space="preserve">  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ратившихся людей в отдел занятости с целью поиска работы следующий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граждане, уволенные в связи с ликвидацией организации, либо сокращением численности штата-1 (АППГ-1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ы-0(АППГ-1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граждане, стремящиеся возобновить трудовую деятельность после длительного перерыва-4(АППГ-8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граждане, впервые ищущие работу-3 (АППГ-11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окие родители-0 (АППГ-0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, имеющие несовершеннолетних детей-10 (АППГ -18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едпенсионного возраста- 0 (АППГ-6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редняя продолжительность безработицы увеличилась по сравнению с аналогичным периодом прошлого года с 4,07 месяцев до  5,39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За предоставлением государственных услуг в подборе необходимых работников, в отдел занятости и на ЕЦП «Работа в России»  в отчетном периоде обратились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ей. Число заявленных предприятиями и организациями вакансий за этот период 36, на конец отчетного периода  18 вакансий на ЕЦП «Работа в России»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рамках выполнения государственной программы Новгородской  области «Содействие занятости населения Новгородской области на 2019-2025 годы» в первом квартале 2022 года ГОКУ «ЦЗН Новгородской области» отдел занятости населения Шимского района предоставил следующие услуг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ая ориентация оказана 33 граждана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сихологическая поддержка безработных граждан представлена 7 гражданам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 о положении на рынке труда оказано 146 граждана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Услуга по социальной адаптации на рынке труда представлена 7 гражданам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фессиональное обучение направлено 11 безработных граждан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лось по направлениям:  «Социальный работник», «Продавец продовольственных товаров», «Парикмахер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безработных граждан, получивших в отчетном периоде государственную услугу по содействию самозанятости 5 человек, всем им оказана услуга без предоставления финансовой помощи.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Из 37 безработных, состоящих на учете на 01.04.2022 г.  получали социальные выплаты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из них в минимальном размере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максимальном 14, в минимальном размере гражданам предпенсионного возраста 0 человек, а в интервале от минимального до максимального размера гражданам предпенсионного  возраста 3 человекам, максимальном размере гражданам предпенсионного  возраста 1 человеку. 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Реализованы не все мероприятия содействия занятости населения запланированные на первый квартал 2022 года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Численность трудоустроенных несовершеннолетнего граждан в возрасте от 14 до 18 лет в свободное от учебы время за первый квартал 2022 года не выполнена в связи с отсутствием у работодателей  соответствующих рабочих мест для данной категории граждан. Денежные средства Администрацией Шимского муниципального района на трудоустройство несовершеннолетних граждан не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ыделялись. У Администраций сельских поселений также отсутствуют денежные средства для трудоустройства детей в свободное от учебы врем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  1 квартале 2022 года не выполнена организация проведения оплачиваемых общественных работ в связи с отсутствием у работодателей потребности в рабочих местах для данной категории граждан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ющим фактором демографического развития Шимского муниципального района  остается естественная убыль населения (превышение смертности над рождаемостью).  По данным Новгородстата за  </w:t>
      </w:r>
      <w:r>
        <w:rPr>
          <w:sz w:val="28"/>
          <w:szCs w:val="28"/>
        </w:rPr>
        <w:t>январь</w:t>
      </w:r>
      <w:r>
        <w:rPr>
          <w:bCs/>
          <w:sz w:val="28"/>
          <w:szCs w:val="28"/>
        </w:rPr>
        <w:t xml:space="preserve"> 2022 года  число родившихся  человек в районе составило 2, а число умерших – 22. Естественная убыль составила -20 и по сравнению с АППГ 2021 года увеличилась на 2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отчетный период в районе зарегистрировано 4 брака, что на 1 брак больше, чем за аналогичный период 2021 года. Также в январе 2022 года зарегистрировано 5 разводов (1-АППГ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оборот населения по состоянию на 01.02.2022 (данные Новгородстата) составил 66 человек. В район прибыло 37 человек, выбыло 29. Миграционный прирост составил 8 человек (в АППГ зафиксирована миграционная убыль  -5 челове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улучшения демографической ситуации в Шимском  муниципальном районе  продолжается работа по популяризации семьи, материнства и детства. Больше внимания уделяется  мероприятиям по укреплению здоровья населения,  развитию физкультуры и спор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 на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й защиты Шимского района управления по предоставлению социальных выплат ГОКУ «Центр по организации социального обслуживания и предоставления социальных выплат» направляет информацию о реализации государственных полномочий в сфере социальной защиты в Шимском районе.</w:t>
      </w:r>
    </w:p>
    <w:p>
      <w:pPr>
        <w:pStyle w:val="Standard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апреля 2022 года на учете в отделе социальной защиты Шимского района состоит 1196 малоимущих гражданина (14% к уровню прошлого года) и 31 гражданин, оказавшийся в трудной жизненной ситуации (16% к  уровню 1 квартала 2021 года). Адресной социальной поддержкой  в виде возмещения  расходов, связанных с необходимостью зубопротезирования, расходов, связанных с необходимостью проезда в автомобильном транспорте межмуниципального сообщения по территории Новгородской области, и расходов, связанных с приобретением проездного билета в городском и пригородном сообщении  воспользовались 32 человек (в прошлом году - 2).</w:t>
      </w:r>
    </w:p>
    <w:p>
      <w:pPr>
        <w:pStyle w:val="Standard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 за социальной поддержкой по газификации домовладений в  рамках областного закона от 28.12.2008 №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как и в 1 квартале прошлого года никто не обращался.</w:t>
      </w:r>
    </w:p>
    <w:p>
      <w:pPr>
        <w:pStyle w:val="Standard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текущего года 225 семей получили ежемесячное детское пособие, в прошлом - 286 семей (-27%) .</w:t>
      </w:r>
    </w:p>
    <w:p>
      <w:pPr>
        <w:pStyle w:val="Standard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 областного закона от 23.12.2008 №451-ОЗ «О пособиях гражданам, имеющим детей, проживающих на территории Новгородской области, и о наделении органов местного самоуправления отдельными государственными полномочиями», в соответствии с которым на рождение 3 и последующих детей производится единовременная выплата в размере 3000 рублей, 1 семье назначена выплата в 1 квартале 2022 года (в 1 кв. прошлого года - 6).</w:t>
      </w:r>
    </w:p>
    <w:p>
      <w:pPr>
        <w:pStyle w:val="Standard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лось количество многодетных семей, состоящих на учете в отделе со 160 до 164, в составе которых насчитывается 558 детей до 18 лет (на 2% увеличение по сравнению с 1 кв.2021 года).</w:t>
      </w:r>
    </w:p>
    <w:p>
      <w:pPr>
        <w:pStyle w:val="Standard"/>
        <w:spacing w:lineRule="atLeast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Согласно областному законодательству ежемесячную денежную выплату (ЕДВ)  получали  1005 человек из числа  региональных льготников: ветераны труда, ветераны труда Новгородской области, реабилитированные и труженики тыла (на 4,8 % меньше аналогичного периода прошлого года).</w:t>
      </w:r>
    </w:p>
    <w:p>
      <w:pPr>
        <w:pStyle w:val="Standard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стекшем периоде ежемесячной денежной компенсацией (ЕДК), выплачиваемой в соответствии с Порядком предоставления мер социальной поддержки по плате за жилое помещение и коммунальные услуги отдельным категориям граждан, проживающим на территории Новгородской области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воспользовались 1675 льготников (на 3 % меньше – уменьшение получателей связано и со снижением численности федеральных льготников, и с приостановкой выплат в связи с задолженностью по оплате жилищно-коммунальных услуг).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ельским специалистам, предоставляемые в соответствии с областным законом от  27.08.2009 года №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ах и поселках городского типа», произведены 153 гражданам (численность в 1 кв. прошлого года - 147).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6.12.2014 №700-ОЗ «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 Новгородской области» комитетом  выплачена компенсация 181 гражданам (на 3,7 % меньше).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1 квартале 2022 года  численность получателей субсидии по оплате жилья и коммунальных услуг сохранилось на уровне 13  семей.</w:t>
      </w:r>
    </w:p>
    <w:p>
      <w:pPr>
        <w:pStyle w:val="Standard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16.05.2011 №997-ОЗ «О дополнительных мерах социальной поддержки многодетных семей, проживающих на территории Новгородской области» 1 заявитель подал документы на распоряжение средствами сертификата (в прошлом году — 4),  с заявлением на получение  сертификата на региональный капитал «Семья»  никто не обращался (в прошлом году обратились 4 многодетные семьи).</w:t>
      </w:r>
    </w:p>
    <w:p>
      <w:pPr>
        <w:pStyle w:val="Standard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9.01.2019 №369-ОЗ «О региональном капитале «Первый ребенок» за получением сертификата на региональный капитал (в размере 100 000 рублей) обратились 4 заявителя, в прошлом году- 3.</w:t>
      </w:r>
    </w:p>
    <w:p>
      <w:pPr>
        <w:pStyle w:val="Standard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11.07.2012 №102-ОЗ «О ежемесячных денежных выплатах семьям при рождении (усыновлении) третьего и последующих детей, проживающим на территории Новгородской области» 82 человек (в 1 квартале прошлого года - 83) получали выплату в размере 12029 рублей.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граждан, подвергшихся воздействию радиации, в истекшем периоде получали ЕДК (ежемесячную денежную компенсацию) по оплате жилищно-коммунальных услуг 16 семей (в прошлом году- 16).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ежегодная денежная выплата гражданам, награжденным знаком «Почетный донор России» и «Почетный донор СССР» - 25 гражданам (в прошлому году -26).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2 года </w:t>
      </w:r>
      <w:r>
        <w:rPr>
          <w:rFonts w:eastAsia="Calibri"/>
          <w:sz w:val="28"/>
          <w:szCs w:val="28"/>
        </w:rPr>
        <w:t xml:space="preserve"> назначение  и осуществление единовременного пособия при рождении, ежемесячного пособия по уходу за ребенком </w:t>
      </w:r>
      <w:r>
        <w:rPr>
          <w:rFonts w:eastAsia="Arial CYR"/>
          <w:sz w:val="28"/>
          <w:szCs w:val="28"/>
        </w:rPr>
        <w:t>в соответствии с Федеральным Законом от 19.05.1995г. №81-ФЗ «О государственных пособиях граждан, имеющих детей»</w:t>
      </w:r>
      <w:r>
        <w:rPr>
          <w:rFonts w:eastAsia="Calibri"/>
          <w:sz w:val="28"/>
          <w:szCs w:val="28"/>
        </w:rPr>
        <w:t xml:space="preserve"> производит Пенсионный Фонд РФ, также </w:t>
      </w:r>
      <w:r>
        <w:rPr>
          <w:sz w:val="28"/>
          <w:szCs w:val="28"/>
        </w:rPr>
        <w:t xml:space="preserve"> переданы полномочия по установлению региональной 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доплаты к пенсии и пересмотру ее гражданам, получателям пенсий, чье материальное обеспечение ниже величины прожиточного минимума для пенсионеров, установленной в Новгородской области. В соответствии с Федеральным законом от 07.11.2011 №306-ФЗ «О денежном довольствии военнослужащих и предоставлении им отдельных выплат» ежемесячную денежную компенсацию из средств федерального бюджета также производит Пенсионный фонд РФ.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ластного закона от 09.12.2019 №493-ОЗ «О дополнительных мерах социальной поддержки семей, имеющих детей, обучающихся в общеобразовательных организациях, и о внесении изменений в областной закон «О мерах по социальной поддержке обучающихся» выплачивалась компенсация на питание родителям 139 детям, обучающихся в общеобразовательных организациях, в размере 45 рублей в день, в 1 кв прошлого года - 20.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7 №418-ФЗ «О ежемесячных выплатах семьям, имеющим детей»  ежемесячную выплату в связи с рождением (усыновлением) первого ребенка получала в 1 квартале текущего года 56 семья, в прошлом - 51. Сейчас размер данной выплаты составляет 12029 рублей.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вартале 2022 года заключено 18 социальных контрактов,  и 56  контрактов, из числа заключенных  в прошлом году, продолжают свое действие в текущем.</w:t>
      </w:r>
    </w:p>
    <w:p>
      <w:pPr>
        <w:pStyle w:val="Standard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 назначением выплаты на детей от 3 до 7 лет в соответствии с постановлением Правительства РФ от 31.03.2020 №384 обратилось 150 семей, получаю</w:t>
      </w:r>
      <w:bookmarkStart w:id="0" w:name="Bookmark"/>
      <w:bookmarkEnd w:id="0"/>
      <w:r>
        <w:rPr>
          <w:sz w:val="28"/>
          <w:szCs w:val="28"/>
        </w:rPr>
        <w:t>т выплату – 204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образования Администрации Шимского муниципального района исполняет полномоч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занятий физкультурой и спорто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рамках исполнения отдельных государственных полномочий исполняет  обязанности  по решению вопросов организации и осуществления деятельности по опеке и попечительству в отношении несовершеннолетних гражда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реализуется муниципальна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ограмма «Развитие образования, физической культуры и спорта в Шимском муниципальном районе» со следующими подпрограммами: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 «Развитие дошкольного и общего образования Шимского муниципального района».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 «Развитие дополнительного образования Шимского муниципального района».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«Развитие физической культуры и массового спорта в Шимском муниципальном районе»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«Обеспечение реализации муниципальной программы и прочие мероприятия в области образования, физической культуры и спорт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диное образовательное пространство Шимского муниципального района, позволяющее в полном объеме предоставить образовательные услуги жителям, включает в себя 8 образовательных учрежд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оказываю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3 средние базовые школы (п. Шимск, с. Медведь, ж/д. ст. Уторгош);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филиал средней школы п. Шимск в с. Подгощи;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3 детских сада и 2 филиал (в д. Коростынь и жд.ст. Уторгош); 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учреждения дополнительного образования детей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ентр дополнительного образования детей, детская школа искусств. 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атегическое направление развития муниципальной образовательной системы ориентировано на обеспечение доступности дошкольного, начального общего, основного общего, среднего общего и дополнительного образования  жителям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ети в возрасте от 1 до 7 лет, от числа желающих, обеспечены местами в 3-х образовательных учреждениях дошкольного образования Шимского района. Численность воспитанников образовательных организаций, реализующих образовательные программы дошкольного образования в районе, составляет 378 человек (АППГ-</w:t>
      </w:r>
      <w:r>
        <w:rPr>
          <w:sz w:val="28"/>
          <w:szCs w:val="28"/>
        </w:rPr>
        <w:t>400</w:t>
      </w:r>
      <w:r>
        <w:rPr>
          <w:color w:val="000000"/>
          <w:sz w:val="28"/>
          <w:szCs w:val="28"/>
        </w:rPr>
        <w:t xml:space="preserve"> человек.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гиональной информационной системе (РИС) в электронном виде ведется зачисление в общеобразовательную организацию и учёт контингента обучающихся по основным образовательным программа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формирована и ведется база несовершеннолетних от 0 до 18 лет зарегистрированных на территории Шим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результатам проведенного мониторинга в Шимском муниципальном районе охват детей начальным общим, основным общим, средним общим образованием составляет 100%. </w:t>
      </w:r>
    </w:p>
    <w:p>
      <w:pPr>
        <w:pStyle w:val="211"/>
        <w:shd w:fill="auto" w:val="clear"/>
        <w:spacing w:lineRule="atLeast" w:line="360" w:before="0" w:after="0"/>
        <w:ind w:hanging="0"/>
        <w:rPr/>
      </w:pPr>
      <w:r>
        <w:rPr>
          <w:sz w:val="28"/>
          <w:szCs w:val="28"/>
        </w:rPr>
        <w:t xml:space="preserve">В общеобразовательных организациях района обучается </w:t>
      </w:r>
      <w:r>
        <w:rPr>
          <w:sz w:val="28"/>
          <w:szCs w:val="28"/>
          <w:lang w:val="ru-RU"/>
        </w:rPr>
        <w:t>975 детей, АППГ - 1000</w:t>
      </w:r>
      <w:r>
        <w:rPr>
          <w:sz w:val="28"/>
          <w:szCs w:val="28"/>
        </w:rPr>
        <w:t xml:space="preserve"> де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Общее количество от 5 до 18 лет составляет 1552 , занятых дополнительным образованием детей в возрасте от 5 до 18 лет составляет 988 человек. (АППГ-950 человек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дополнительного образования на территории района предоставляю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- муниципальное автономное учреждение дополнительного образования детей «Центр дополнительного образования детей», получающие дополнительное образование по следующим направлениям: спортивное, эколого-биологическое, художественно-эстетическое, военно-патриотическое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Шимская детская школа искусст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ой из основных задач комитета  образования является создание условий, обеспечивающих реализацию права граждан на образование, особое внимание при этом уделяется обучающимся с ограниченными возможностями здоровь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оздана система дистанционного обучения для детей - инвалидов. В дистанционном режиме обучается 3 детей-инвалидов, с заболеваниями опорно-двигательного аппарат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личество образовательных учреждений, реализующих адаптированные образовательные программы – 3,из них интегрировано-3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Имеют специальные классы для детей с ограниченными возможностями здоровья – 1 (МАОУ « СОШ» п. Шимск»)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етей с ОВЗ в  образовательных организациях района 168 человек (АППГ-190) , из них в коррекционных классах- 136 (АППГ-146), в общеобразовательных классах -34 (АППГ-41).  На  надомном  обучении 66 человек (АППГ-76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Коррекционную и профилактическую работу осуществляют:  (ППГ-9) 3 логопеда, (6-АППГ) 3 педагога - психолога, (АППГ-15) 26  учителей в общеобразовательных школ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ые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» и «Зачисление в образовательную организацию» предоставляются, в том числе, в электронном виде. Доля граждан, получающих  муниципальные услуги в электронном виде, составляет 100%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и Порядком проведения государственной итоговой аттестации по образовательным программам среднего общего образования  в 2021/2022 учебном году к сдаче единого государственного экзамена  готовятся 18 обучающихся 11 классов общеобразовательных учреждений района , АППГ – 22 человек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ыпускники 11 класса школ района ЕГЭ   сдают на базе школ Солецкого и Старорусского районов. Для выпускников 9 классов на  базе МАОУ СОШ п. Шимск имени Героя Советского Союза А.И. Горева будет  организован пункт ППЭ. Ведется тщательная подготовительная работа в тесном сотрудничестве комитета  образования с администрацией данной школы. В 2022 году планируется  организовать  7 аудиторий (АППГ – 10 аудиторий), обучающие, сдающие экзамены в форме ГВЭ отсутствуют, АППГ – 3 человека; также отсутствуют обучающиеся дети-инвалиды, АППГ – 3. Ведется  работа по привлечению организаторов в аудиториях и организаторов вне аудиторий из числа учителей школ района и работников комитета образования. Работа заключается в обучении, сдаче ими дистанционного зачета, распределении их на экзамены. Планируется привлечь 21 организатора в аудитории, АППГ – 20 человек; 5 организаторов вне аудиторий, АППГ – 5 человек; 2 технических специалиста, АППГ – 1 человек,  1 медицинский работник. Работа проводится в соответствии с инструкция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ивлеченные лица  в настоящий момент проходят обучение и в мае 2022 года сдают дистанционный зачет на сайт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язательным условием формирования у учащегося чувства успешности является обеспечение его участия в различных конкурсах, олимпиадах, спортивных состязаниях. Ежегодно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у научных знаний, создания условия для реализации возможностей лучших учащихся и педагогов, для плодотворного, творческого общения, проводятся олимпиады младших школьников и олимпиады обучающихся по учебным предметам на районном уровне. Победители районных этапов всероссийской олимпиады школьников, направляются для участия в региональном этапе предметных олимпиад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-Обучающиеся,  успешно обучающиеся на протяжении ряда лет, являются получателями стипендии Главы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о состоянию на 01.04.2022 преимущественным правом на получение стипендии пользуются 5 обучающихся, АППГ – 4 человек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Одним из направлений деятельности комитета образования  при реализации полномочий по организации предоставления общего образования, является организация летнего отдыха несовершеннолетних. В 2022 году,  планируется оздоровить 200 детей в  лагерях  дневного пребывания  расположенных на базе образовательных организаций, с 2-разовым питанием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стабильны показатели по напра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Санитарно-гигиеническое благополучие школьной и дошкольной среды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се образовательные организации района отнесены к 1 группе санитарно-гигиенического благополуч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целях обеспечения доступности образования осуществляется подвоз (АППГ-288) 280- учащихся к месту учёбы и обрат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ьным автотранспортом ежедневно подвозятся 280 обучающихся (11  единиц транспорта)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tLeast" w:line="360" w:before="0" w:after="0"/>
        <w:ind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 учащиеся общеобразовательных учреждений имеют возможность получать горячее питание. </w:t>
      </w:r>
      <w:r>
        <w:rPr>
          <w:color w:val="000000"/>
          <w:sz w:val="28"/>
          <w:szCs w:val="28"/>
        </w:rPr>
        <w:t xml:space="preserve">Организацией горячего питания занимаются </w:t>
      </w:r>
      <w:r>
        <w:rPr>
          <w:color w:val="000000"/>
          <w:sz w:val="28"/>
          <w:szCs w:val="28"/>
          <w:lang w:val="ru-RU"/>
        </w:rPr>
        <w:t>два</w:t>
      </w:r>
      <w:r>
        <w:rPr>
          <w:color w:val="000000"/>
          <w:sz w:val="28"/>
          <w:szCs w:val="28"/>
        </w:rPr>
        <w:t xml:space="preserve"> оператора: </w:t>
      </w:r>
      <w:r>
        <w:rPr>
          <w:color w:val="000000"/>
          <w:sz w:val="28"/>
          <w:szCs w:val="28"/>
          <w:lang w:val="ru-RU"/>
        </w:rPr>
        <w:t>ООО «Престиж»</w:t>
      </w:r>
      <w:r>
        <w:rPr>
          <w:color w:val="000000"/>
          <w:sz w:val="28"/>
          <w:szCs w:val="28"/>
        </w:rPr>
        <w:t>,  ООО «Новплан».</w:t>
      </w:r>
      <w:r>
        <w:rPr>
          <w:sz w:val="28"/>
          <w:szCs w:val="28"/>
        </w:rPr>
        <w:t xml:space="preserve"> Питанием охвачены </w:t>
      </w:r>
      <w:r>
        <w:rPr>
          <w:sz w:val="28"/>
          <w:szCs w:val="28"/>
          <w:lang w:val="ru-RU"/>
        </w:rPr>
        <w:t xml:space="preserve">548 обучающихся (54,8%), АППГ - 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обучающихся (89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%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1/2022 учебном году </w:t>
      </w:r>
      <w:r>
        <w:rPr>
          <w:sz w:val="28"/>
          <w:szCs w:val="28"/>
        </w:rPr>
        <w:t xml:space="preserve"> в общеобразовательных учреждениях работают</w:t>
      </w:r>
      <w:r>
        <w:rPr>
          <w:sz w:val="28"/>
          <w:szCs w:val="28"/>
          <w:lang w:eastAsia="ar-SA"/>
        </w:rPr>
        <w:t xml:space="preserve"> 131(АППГ-129) человек из них 99 (АППГ-98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едагогических работников, из которых 80 педагогов имеют высшее профессиональное образование, 3 педагогических работника имеют высшую и 40 первую квалификационные категории, установление соответствия занимаемой должности у 37 педагогических работ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обо обращает на себя внимание тот факт, что в школах района трудятся 62 педагога, имеющие большой опыт работы более 20 лет, 27 из которых за   пределами пенсионного возраста, в связи с чем прогнозируется нехватка педагогов по нескольким предмета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личество педагогических работников в дошкольном образовании составляет 30 человек, 9 педагогических работников имеют высшую и 9 первую квалификационные категории, установление соответствия занимаемой должности у 13 педагогических работников.</w:t>
      </w:r>
    </w:p>
    <w:p>
      <w:pPr>
        <w:pStyle w:val="211"/>
        <w:shd w:fill="auto" w:val="clear"/>
        <w:spacing w:lineRule="atLeast" w:line="360" w:before="0" w:after="0"/>
        <w:ind w:firstLine="708"/>
        <w:rPr/>
      </w:pPr>
      <w:r>
        <w:rPr>
          <w:sz w:val="28"/>
          <w:szCs w:val="28"/>
        </w:rPr>
        <w:t xml:space="preserve">В системе ведется работа по привлечению молодых специалистов в образовательные учреждения. Молодые педагоги со стажем работы от одного года до пяти составляют всего </w:t>
      </w:r>
      <w:r>
        <w:rPr>
          <w:sz w:val="28"/>
          <w:szCs w:val="28"/>
          <w:lang w:val="ru-RU"/>
        </w:rPr>
        <w:t>(АППГ-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человек. В дошкольных учреждении </w:t>
      </w:r>
      <w:r>
        <w:rPr>
          <w:sz w:val="28"/>
          <w:szCs w:val="28"/>
          <w:lang w:val="ru-RU"/>
        </w:rPr>
        <w:t>(АППГ</w:t>
      </w:r>
      <w:r>
        <w:rPr>
          <w:sz w:val="28"/>
          <w:szCs w:val="28"/>
        </w:rPr>
        <w:t>-12</w:t>
      </w:r>
      <w:r>
        <w:rPr>
          <w:sz w:val="28"/>
          <w:szCs w:val="28"/>
          <w:lang w:val="ru-RU"/>
        </w:rPr>
        <w:t xml:space="preserve">) 7 </w:t>
      </w:r>
      <w:r>
        <w:rPr>
          <w:sz w:val="28"/>
          <w:szCs w:val="28"/>
        </w:rPr>
        <w:t>,общеобразовательных</w:t>
      </w:r>
      <w:r>
        <w:rPr>
          <w:sz w:val="28"/>
          <w:szCs w:val="28"/>
          <w:lang w:val="ru-RU"/>
        </w:rPr>
        <w:t xml:space="preserve"> (АППГ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5) 13 человек</w:t>
      </w:r>
      <w:r>
        <w:rPr>
          <w:sz w:val="28"/>
          <w:szCs w:val="28"/>
        </w:rPr>
        <w:t xml:space="preserve">. </w:t>
      </w:r>
    </w:p>
    <w:p>
      <w:pPr>
        <w:pStyle w:val="211"/>
        <w:shd w:fill="auto" w:val="clear"/>
        <w:spacing w:lineRule="atLeas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ры, принимаемые для привлечения молодых специалистов в систему общего образовани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atLeast" w:line="360" w:before="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>информирование выпускников НовГУ  о вакансиях в образовательных учреждениях</w:t>
      </w:r>
      <w:r>
        <w:rPr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atLeast" w:line="360" w:before="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>сотрудничество с Центром занятости населения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763" w:leader="none"/>
        </w:tabs>
        <w:spacing w:lineRule="atLeas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atLeast" w:line="360" w:before="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>всем работникам за работу в образовательных учреждениях, расположенных в сельской местности, выплачивается зарплата с учетом повышения тарифной ставки (должностного оклада) на 25 %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atLeast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астие в программе «Земский учитель».</w:t>
      </w:r>
    </w:p>
    <w:p>
      <w:pPr>
        <w:pStyle w:val="211"/>
        <w:shd w:fill="auto" w:val="clear"/>
        <w:tabs>
          <w:tab w:val="clear" w:pos="708"/>
          <w:tab w:val="left" w:pos="763" w:leader="none"/>
        </w:tabs>
        <w:spacing w:lineRule="atLeast" w:line="360" w:before="0" w:after="0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Шимского муниципального района реализуется программа  «Земский учитель», в результате которой планируется решить проблему с </w:t>
      </w:r>
    </w:p>
    <w:p>
      <w:pPr>
        <w:pStyle w:val="211"/>
        <w:shd w:fill="auto" w:val="clear"/>
        <w:tabs>
          <w:tab w:val="clear" w:pos="708"/>
          <w:tab w:val="left" w:pos="763" w:leader="none"/>
        </w:tabs>
        <w:spacing w:lineRule="atLeast" w:line="360" w:before="0" w:after="0"/>
        <w:ind w:hanging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привлечение педагогов в сельские школы района.  Размещены заявки на вакансии в портал «Земский учитель» для участия в программе.</w:t>
      </w:r>
    </w:p>
    <w:p>
      <w:pPr>
        <w:pStyle w:val="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ольшая роль в социальном развитии района принадлежит учреждениям культуры. В 1квартале 2022 года на территории района функционировали 3 муниципальных  бюджетных учреждения  культуры: МБУК «Шимская централизованная культурно-досуговая система» с 18 филиалами, «Шимская межпоселенческая библиотечная система» с 14  филиалами, муниципальное  бюджетное учреждение дополнительного образования «Шимская детская  школа искусств» с 3 филиалами в  п.Шимск,  с.Медведь и  ж/д ст.Уторгош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реждения культуры в течение отчетного периода вели деятельность по организации культурно - досуговой занятости всех категорий населения. В учреждениях культуры  осуществляли  свою деятельность 158 клубных формирования,  в которых принимали участие 1827 человек. Резкое снижение численности (на 30%) связано с объективными факторами: работа с новых санитарно-эпидемиологических условиях (в первом квартале была запрещена кружковая деятельность, пенсионеры переведены на удаленку , массовые мероприятия ограничены). Все эти факторы повлияли и на то, что многие дети и пенсионеры перестали заниматься клубной и кружковой деятельностью, многие переболели  и приобрели  хронические недуги, не позволяющие вести прежний образ жизни. В настоящее время ситуация после соответствующего ее анализа налаживается, работниками культуры ведется активная работа по привлечению в клубную работу молодежи и новых пенсионеров. К концу года в планах достичь уровня прошлого года по количеству клубных формир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07 мая 2012 года № 597 «О мероприятиях по реализации государственной социальной политики» начисленная средняя заработная плата составила  за 1 квартал 2022 года 24623,9 руб., что составляет 101,4 % по сравнению с 1 кварталом 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условиях</w:t>
      </w:r>
      <w:r>
        <w:rPr>
          <w:sz w:val="28"/>
          <w:szCs w:val="28"/>
        </w:rPr>
        <w:t>ограничительных мер в соответствии с Указом Губернатора Новгородской области от 06.03.2020 № 97 «О введении режима повышенной готовности», все же проводились  культурно-досуговые мероприятия: традиционные праздники и фестивали, но с обязательным соблюдением установленных санитарно-эпидемиологических нор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вогодние театрализованные представления для детей  во всех 17 стационарных филиалах МБУК «Шимская ЦКДС», межрайонный фестиваль театральных коллективов «Новгородская сказка»,закрытие благотворительного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марафона «Рождественский подарок», митинг, посвященный Дню освобождения п.Шимск, концерт к Дню Защитника Отечества,концерт к празднику 8 марта, праздничный концерт ко Дню работника культуры, межрайонный фестиваль с торжественной частью, посвященный памяти воинов-интернационалистов, «Афганский</w:t>
        <w:tab/>
        <w:t xml:space="preserve"> ветер», праздничное Масленичное гуляние в Шимске и во всех поселениях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юджетное финансирование учреждений культуры за 1 квартал 2022 год составило 11896,3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от предоставления платных услуг учреждениями культуры за 1 квартал 2022 года составил 319,8 руб., к уровню 1 кв. 2022 года – 146,7 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целью увеличения посещаемости проводимых мероприятий, учреждениями культуры проводится информирование населения о планируемых мероприятиях в сети Интернет, на сайте Администрации района, где регулярно размещаются анонсы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ногие мероприятия в Учреждениях культуры были переведены вдля привлечения и заинтересованности населения оперативно размещается информация в СМИ о проведенных мероприятиях с фотографиями, на которых запечатлены яркие моменты. Культурно - досуговые мероприятия проводимые МБУК «Шимская ЦКДС» в течение 2022 года. </w:t>
      </w:r>
    </w:p>
    <w:p>
      <w:pPr>
        <w:pStyle w:val="Style16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ы масштабные акции: «Блокадный хлеб», «Софийский десант», «Культурные выходные», «Мой защитник Отечества», «Письма деду», «Зоя-Герой», посвященная Зое Космодемьянской, поздравление блокаднице, акции посвященные Дню воссоединения Крыма с Россией, «Лидер безопасности» совместно с МВД. Проведена встреча школьников с поисковым  отрядом «Память» в феврале. Организовано торжественное вручение паспортов 11  подросткам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одолжается работа музейных комнат в п.Шимск, с.Медведь, д.Менюша, д.Веряжа, комнаты народного быта в Краснодворском, Любынском, Закибском сельских Домах культуры. В кружках и студиях Шимского Дома ремесел и народного творчества занимались шимчане разного возраста, проводились мастер-классы с различными группами населения по изготовлению изделий из бересты, народной и традиционной кукле, лоскуту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За 1 квартал 2022 года  пользователями библиотек района были 3 171 человек,   читателям выдано </w:t>
      </w:r>
      <w:r>
        <w:rPr>
          <w:rFonts w:eastAsia="Calibri"/>
          <w:color w:val="00000A"/>
          <w:sz w:val="28"/>
          <w:szCs w:val="28"/>
          <w:lang w:eastAsia="en-US"/>
        </w:rPr>
        <w:t>43479</w:t>
      </w:r>
      <w:r>
        <w:rPr>
          <w:sz w:val="28"/>
          <w:szCs w:val="28"/>
        </w:rPr>
        <w:t xml:space="preserve"> экз.  книг и периодических изданий.    Посещение библиотек  составило 29 736 человек, из них в 13 410- удаленно. Проведено 409 мероприятий за 1 квартал 2022 год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физической культуры и спорта разработана и утверждена подпрограмма «Развитие физической культуры и массового спорта в Шимском муниципальном районе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, физической культуры и спорта в Шимском муниципальном районе</w:t>
      </w:r>
      <w:r>
        <w:rPr>
          <w:sz w:val="28"/>
          <w:szCs w:val="28"/>
        </w:rPr>
        <w:t xml:space="preserve">». Спортивно-массовая работа на территории муниципального района ведётся согласно ежегодного календарного плана физкультурно-оздоровительных и массовых мероприятий Шимского муниципального района на 2022 год, специалистами комитета образования и муниципального автономного учреждения дополнительного образования «Центр дополнительного образования детей» (далее МАУ ДО ЦДОД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на 01.04.2022 года находится 30 спортивных сооружений (25 муниципальных и 5 государственных) из них: спортивных залов – 6, приспособленных помещений – 6, плоскостных сооружений – 19 (спортивных площадок – 15, футбольных полей – 3), АППГ- 31 спортивных сооруж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 систематически занимающегося физической культурой и спортом, составляет –  47,9% (4467человек), АППГ- 45,3% (4417 человек)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 муниципального района не изменился, и составляет – 16,01 % (151человек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 реализации программ дополнительного образования,  с целью увеличения систематически занимающихся физической культурой и спортом организованна работа спортивных кружков  и секций, созданы школьные спортивные клубы.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охват детей систематически посещающих спортивные кружки и секции составляет 955 обучающийся, АППГ – 950 обучающихся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ежегодной 58 Спартакиады обучающихся Новгородской области были организованы и проведены районные соревнования по  волейболу, мини-футболу, баскетбо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территории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 проводились районные соревнования:  соревнования в рамках освобождения п. Шимск от немецко-фашистских захватчиков и Дня защитника отечества (турнир по волейболу), соревнования по ояма-каратэ, настольному теннису, турнир по быстрым шахматам, зимний фестиваль ВФСК ГТО среди обучающихс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 реализуются  проекты «Будь в спорте» и «Активное долголетие», в рамках которого проводятся мероприятия спортивной направленности для различных возрастных категори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отчетный период организовано и проведено 8 мероприятия, АППГ - 33 мероприятий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ebdings" w:hAnsi="Webdings" w:cs="Webdings"/>
      <w:sz w:val="4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sz w:val="4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dress1">
    <w:name w:val="adress1"/>
    <w:qFormat/>
    <w:rPr>
      <w:rFonts w:ascii="Tahoma" w:hAnsi="Tahoma" w:cs="Tahoma"/>
      <w:b/>
      <w:bCs/>
      <w:strike w:val="false"/>
      <w:dstrike w:val="false"/>
      <w:color w:val="1B2E51"/>
      <w:sz w:val="22"/>
      <w:szCs w:val="22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Hlobj">
    <w:name w:val="hl-obj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96"/>
      <w:jc w:val="both"/>
    </w:pPr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0"/>
      <w:ind w:hanging="400"/>
      <w:jc w:val="both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5;&#1082;&#1090;-&#1055;&#1077;&#1090;&#1077;&#1088;&#1073;&#1091;&#1088;&#1075;" TargetMode="External"/><Relationship Id="rId3" Type="http://schemas.openxmlformats.org/officeDocument/2006/relationships/hyperlink" Target="https://ru.wikipedia.org/wiki/&#1044;&#1085;&#1086;_(&#1075;&#1086;&#1088;&#1086;&#1076;)" TargetMode="External"/><Relationship Id="rId4" Type="http://schemas.openxmlformats.org/officeDocument/2006/relationships/hyperlink" Target="https://ru.wikipedia.org/wiki/&#1050;&#1080;&#1077;&#1074;" TargetMode="External"/><Relationship Id="rId5" Type="http://schemas.openxmlformats.org/officeDocument/2006/relationships/hyperlink" Target="https://ru.wikipedia.org/wiki/&#1052;&#1080;&#1085;&#1089;&#1082;" TargetMode="External"/><Relationship Id="rId6" Type="http://schemas.openxmlformats.org/officeDocument/2006/relationships/hyperlink" Target="https://ru.wikipedia.org/wiki/&#1055;&#1089;&#1082;&#1086;&#1074;" TargetMode="External"/><Relationship Id="rId7" Type="http://schemas.openxmlformats.org/officeDocument/2006/relationships/hyperlink" Target="https://ru.wikipedia.org/wiki/&#1050;&#1080;&#1096;&#1080;&#1085;&#1105;&#1074;" TargetMode="External"/><Relationship Id="rId8" Type="http://schemas.openxmlformats.org/officeDocument/2006/relationships/hyperlink" Target="https://ru.wikipedia.org/wiki/&#1059;&#1090;&#1086;&#1088;&#1075;&#1086;&#1096;_(&#1089;&#1090;&#1072;&#1085;&#1094;&#1080;&#1103;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3:00Z</dcterms:created>
  <dc:creator>Оля</dc:creator>
  <dc:description/>
  <cp:keywords/>
  <dc:language>en-US</dc:language>
  <cp:lastModifiedBy>Лаврова</cp:lastModifiedBy>
  <cp:lastPrinted>2021-04-27T17:06:00Z</cp:lastPrinted>
  <dcterms:modified xsi:type="dcterms:W3CDTF">2022-05-04T14:19:00Z</dcterms:modified>
  <cp:revision>21</cp:revision>
  <dc:subject/>
  <dc:title>Анализ социально-экономического  развития</dc:title>
</cp:coreProperties>
</file>