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Анализ социально-экономического развития Шимского муниципального района за 9 месяцев 2022 года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щая оценка социально-экономической ситуации в районе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временных условиях роль органов местного самоуправления в процессе социально-экономического развития имеет огромное значение. При определении стратегических приоритетов развития территории муниципального образования,  необходимо ориентироваться на потребности человека, его интересы и мнения. Шимский муниципальный район обладает для этого серьезным социально-экономическим потенциал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-7"/>
          <w:sz w:val="28"/>
          <w:szCs w:val="28"/>
        </w:rPr>
        <w:t xml:space="preserve">Площадь Шимского муниципального района составляет 1836,8 кв. км. В состав района входят 1 городское и 3 сельских поселения. В границах муниципального района расположено 127 населенных пунктов. Административным центром является рабочий поселок Шимск. </w:t>
      </w:r>
    </w:p>
    <w:p>
      <w:pPr>
        <w:pStyle w:val="Normal"/>
        <w:spacing w:lineRule="exact" w:line="360"/>
        <w:ind w:firstLine="709"/>
        <w:jc w:val="both"/>
        <w:rPr>
          <w:spacing w:val="-7"/>
          <w:sz w:val="28"/>
          <w:szCs w:val="28"/>
          <w:highlight w:val="yellow"/>
        </w:rPr>
      </w:pPr>
      <w:r>
        <w:rPr>
          <w:spacing w:val="-7"/>
          <w:sz w:val="28"/>
          <w:szCs w:val="28"/>
        </w:rPr>
        <w:t xml:space="preserve">Численность населения района по предварительным данным Новгородстата на 01.01.2022 года составила 10711 человек, в том числе городского населения – 3418  человек, сельского – 7293 человек. </w:t>
      </w:r>
      <w:r>
        <w:rPr>
          <w:sz w:val="28"/>
          <w:szCs w:val="28"/>
        </w:rPr>
        <w:t xml:space="preserve">Территориальная структура расселения показывает, что в районе преобладает сельское население, на долю которого приходится порядка 68,1 % от общей численности населения района. </w:t>
      </w:r>
      <w:r>
        <w:rPr>
          <w:spacing w:val="-7"/>
          <w:sz w:val="28"/>
          <w:szCs w:val="28"/>
        </w:rPr>
        <w:t>Число сельских жителей на 1000 горожан в Шимском районе составляет 2133 человек.   Плотность населения – 5,8 человек на 1 км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7"/>
          <w:sz w:val="28"/>
          <w:szCs w:val="28"/>
        </w:rPr>
        <w:t xml:space="preserve">На территории района по состоянию на 01.09.2022 года зарегистрировано 123 организации, в том числе 44 организаций государственной и муниципальной формы собственности (35,8 %), 71 частных организаций (57,7 %), 7 общественных и религиозных организаций (5,7%) и 1 предприятие смешанной формы собственности (0,8%). 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/>
      </w:pPr>
      <w:r>
        <w:rPr>
          <w:spacing w:val="-7"/>
          <w:sz w:val="28"/>
          <w:szCs w:val="28"/>
        </w:rPr>
        <w:t>Основной целью деятельности Шимского муниципального района является улучшение условий жизни населения. Исходя из этого, работа Администрации муниципального района   направлена на решение задач в области  укрепления экономического потенциала муниципального образования, повышения качества и доступности услуг на основе развития  инфраструктуры района, рационального использования бюджетных и внебюджетных средств, муниципального имущества и земельных ресурсов, что позволило обеспечить положительную динамику основных социальных и экономических показателей:</w:t>
      </w:r>
    </w:p>
    <w:p>
      <w:pPr>
        <w:pStyle w:val="Normal"/>
        <w:numPr>
          <w:ilvl w:val="0"/>
          <w:numId w:val="0"/>
        </w:numPr>
        <w:spacing w:lineRule="exact" w:line="360"/>
        <w:ind w:firstLine="660"/>
        <w:jc w:val="both"/>
        <w:outlineLvl w:val="0"/>
        <w:rPr/>
      </w:pPr>
      <w:r>
        <w:rPr>
          <w:spacing w:val="-7"/>
          <w:sz w:val="28"/>
          <w:szCs w:val="28"/>
        </w:rPr>
        <w:t>- производство промышленной продукции за январь-август 2022 года составил 661,8 млн. рублей, темп роста к аналогичному периоду 2021 года -117,8 %;</w:t>
      </w:r>
    </w:p>
    <w:p>
      <w:pPr>
        <w:pStyle w:val="Normal"/>
        <w:tabs>
          <w:tab w:val="clear" w:pos="708"/>
          <w:tab w:val="left" w:pos="66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 среднемесячная номинальная начисленная заработная плата работников крупных и средних организаций в январе-июле 2022 года составила 41019,7 рублей, темп роста к январю - июлю 2022 года – 109,1%;</w:t>
      </w:r>
    </w:p>
    <w:p>
      <w:pPr>
        <w:pStyle w:val="Normal"/>
        <w:tabs>
          <w:tab w:val="clear" w:pos="708"/>
          <w:tab w:val="left" w:pos="66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населению района в период январь-август 2022 года реализовано товаров на сумму 649,1 млн. рублей, (99,8% к аналогичному периоду 2021 года).</w:t>
      </w:r>
    </w:p>
    <w:p>
      <w:pPr>
        <w:pStyle w:val="Normal"/>
        <w:spacing w:lineRule="exact" w:line="360"/>
        <w:jc w:val="center"/>
        <w:rPr>
          <w:b/>
          <w:b/>
          <w:spacing w:val="-7"/>
          <w:sz w:val="28"/>
          <w:szCs w:val="28"/>
          <w:highlight w:val="yellow"/>
        </w:rPr>
      </w:pPr>
      <w:r>
        <w:rPr>
          <w:b/>
          <w:spacing w:val="-7"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708"/>
          <w:tab w:val="left" w:pos="1504" w:leader="none"/>
        </w:tabs>
        <w:spacing w:lineRule="exact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 xml:space="preserve">Промышленную  продукцию  в отчетном периоде производили 12 предприятий  и 3 предпринимателя. Объем производства промышленной продукции за 9 месяцев 2022 года  (по данным предприятий) составил 398,4 </w:t>
      </w:r>
      <w:r>
        <w:rPr>
          <w:sz w:val="28"/>
          <w:szCs w:val="28"/>
        </w:rPr>
        <w:t xml:space="preserve">млн. рублей, или 191,5% к аналогичному периоду 2021 года. </w:t>
      </w:r>
      <w:r>
        <w:rPr>
          <w:spacing w:val="-7"/>
          <w:sz w:val="28"/>
          <w:szCs w:val="28"/>
        </w:rPr>
        <w:t>Доля предприятий с иностранным капиталом  в общем объеме промышленной продукции составляет 28,7%.</w:t>
      </w:r>
    </w:p>
    <w:p>
      <w:pPr>
        <w:pStyle w:val="Normal"/>
        <w:spacing w:lineRule="exact" w:line="360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Удельный вес  обрабатывающих производств в общем объеме промышленной продукции за отчетный период составил 14,3%. Предприятиями произведено продукции на общую сумму 57,1 млн. рублей (103,4% к АППГ). </w:t>
      </w:r>
      <w:r>
        <w:rPr>
          <w:sz w:val="28"/>
          <w:szCs w:val="28"/>
        </w:rPr>
        <w:t>В районе производятся пиломатериалы, асфальтобетонная смесь, сувенирная продукция. Работают предприятия по производству хлебобулочных изделий, осуществляется добыча минеральной и столовой воды.</w:t>
      </w:r>
    </w:p>
    <w:p>
      <w:pPr>
        <w:pStyle w:val="Normal"/>
        <w:spacing w:lineRule="exac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базе местных сырьевых ресурсов работают в районе предприятия по добыче  полезных ископаемых, их доля в общем объеме промышленного производства составила 31,6%. За отчетный период добыто полезных ископаемых на общую сумму 125,9 млн. рублей. Лицензии на  добычу полезных ископаемых  на территории  муниципального района имеют 8 организаций. Осуществляется добыча торфа, песка, ПГС, карбонатных пород.  На территории района ведется также геологическое изучение (поиск и оценка) на новых месторождениях природных ископаемых. По состоянию на 01.10.2022 на данный вид деятельности выдано 17 лицензий 12 организациям. В соответствии с поручением Губернатора Новгородской области с целью участия недропользователей в социально-экономическом развитии территории, на которой расположены участки недр местного значения, между недропользователями и Администрацией Шимского муниципального района заключено 10 социально-экономических соглашений.</w:t>
      </w:r>
    </w:p>
    <w:p>
      <w:pPr>
        <w:pStyle w:val="Normal"/>
        <w:spacing w:lineRule="exac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приятиями, занятыми производством </w:t>
      </w:r>
      <w:r>
        <w:rPr>
          <w:sz w:val="28"/>
          <w:szCs w:val="28"/>
        </w:rPr>
        <w:t xml:space="preserve">и распределение теплоэнергии;  водоснабжением; водоотведением, организацией сбора и утилизации отходов, деятельностью по ликвидации загрязнений, </w:t>
      </w:r>
      <w:r>
        <w:rPr>
          <w:spacing w:val="-7"/>
          <w:sz w:val="28"/>
          <w:szCs w:val="28"/>
        </w:rPr>
        <w:t xml:space="preserve">отгружено продукции на сумму 215,4 млн. рублей (215,4%  к уровню 2021 года). Производство теплоэнергии в районе осуществляли  ООО «ТК Новгородская» и филиал   ООО «ТК Северная»,  деятельность по водоснабжению и водоотведению – МУП «Шимский водоканал», сбор и вывоз ТБО – ООО «Экосервис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Объем капиталовложений в промышленную отрасль за 9 месяцев 2022 года составил 120,0 тыс. рублей.</w:t>
      </w:r>
    </w:p>
    <w:p>
      <w:pPr>
        <w:pStyle w:val="Normal"/>
        <w:spacing w:lineRule="exact" w:line="360"/>
        <w:jc w:val="center"/>
        <w:rPr>
          <w:b/>
          <w:b/>
          <w:spacing w:val="-7"/>
          <w:sz w:val="28"/>
          <w:szCs w:val="28"/>
          <w:highlight w:val="yellow"/>
        </w:rPr>
      </w:pPr>
      <w:r>
        <w:rPr>
          <w:b/>
          <w:spacing w:val="-7"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Сельское хозяйство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ельское хозяйство в Шимском муниципальном районе является одной из базовых отраслей экономики. Агропромышленная политика сегодня направлена на то, чтобы сделать ее высокоэффективной и конкурентоспособной, существенно повысить надежность обеспечения населения продукцией сельского хозяйства, улучшить ее качеств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став агропромышленного комплекса района входят 6 сельхозпредприятий</w:t>
      </w:r>
      <w:r>
        <w:rPr>
          <w:sz w:val="28"/>
          <w:szCs w:val="28"/>
        </w:rPr>
        <w:t>, 40 наиболее активно ведущих производственную деятельность крестьянских (фермерских) хозяйств и 5070 личных подсобных хозяйств граждан.                  Средний уровень заработной платы в сельскохозяйственных организациях за 9 месяцев 2022 года составил – 34479,2 рублей, это 152,7% к аналогичному периоду прошлого  года (АППГ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сентября 2022 года в хозяйствах всех категорий содержится 874 головы крупного рогатого скота или 102,8% к аналогичному периоду прошлого года, в том числе коров –442 головы (102,8% к августу 2021 года). Овец и коз – 1109 голов (106,6% к августу 2021 года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январь-май 2022 года хозяйствами всех категорий  произведено 1019,5 тонн молока или 105,0% к прошлому год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август 2022 года в районе произведено 93,9 тонн мяса или 161,6% к АППГ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ичных подсобных хозяйствах произведено 32,9 тонн мяса или 90,4% к АППГ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рестьянскими (фермерскими) хозяйствами произведено 61,0 тонн мяса, это составляет 221,0% к АППГ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о яиц по району составило 521 тыс. штук или 93,7% к   АПП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пчелосемей на 01.10.2022 составляет 1740 единиц или 92,0% к АПП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 работать сельскохозяйственное предприятие ООО «Сташевское», которое  занимается выращиванием яровых зерновых. В отчетном периоде хозяйство посеяло 190 га голозерного овса, валовый намол составил 400 тон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ботать крупное  крестьянское (фермерское) хозяйство Камолова Парвиза Ахроровича.   В весеннюю посевную 2022года фермер посадил  250 га картофеля и 200 га овощей. По оперативным данным убрано более половины посаженных площад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д. Старый Шимск расположена конеферма Ивановой Н.В., в которой содержится 38 голов элитных лошадей — единственная в Северо-Западном регионе крупная конюшня по разведению орловских рыса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Н.В.  вывозит детей для участия во всех конкурсах, которые проходят в Ленинградской, Тверской, Московской областях, занимая со своими питомцами только призовые места. Рядом с конюшней имеется конкурное поле с препятствиями для обучения лошадей и для занятий конным спортом. Имеется небольшой живой уголок, где проводятся экскурс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правления Росреестра по Новгородской области в Шимском муниципальном районе  имеется 56305 га земель сельскохозяйственного назначения,   это 31,0 % от общей площади земель района.  В государственной и му-ниципальной собственности  числится 30702 га,  в собственности юридических  лиц  и физических лиц – 25603 г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том числе площадь сельскохозяйственных угодий составляет    47580 га, из них: пашни  - 33914 га, сенокосы  - 5398 га, пастбища – 8084 га, залежи – 104 га, многолетние насаждения - 80 га.  </w:t>
      </w:r>
    </w:p>
    <w:p>
      <w:pPr>
        <w:pStyle w:val="Normal"/>
        <w:spacing w:lineRule="exact" w:line="360" w:before="0" w:after="280"/>
        <w:ind w:firstLine="709"/>
        <w:jc w:val="both"/>
        <w:rPr/>
      </w:pPr>
      <w:r>
        <w:rPr>
          <w:spacing w:val="-7"/>
          <w:sz w:val="28"/>
          <w:szCs w:val="28"/>
        </w:rPr>
        <w:t>Муниципальный земельный контроль на территории  района осуществляется Администрацией Шимского муниципального района. Плановые проверки в 2022 году в соответствии с Постановлением Правительства Российской Федерации от 10 марта 2022 г. № 336 не проводя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Строительство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муниципального района ориентирована на максимальное удовлетворение существующих требований населения в обеспечении объемов и качества строящегося жилья и развитой социальной и коммунальной инфраструктуры, соответствующей современным требования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ввода жилья на 2022 год для Шимского муниципального района составляют 5000,0 кв.м. По состоянию на 01.09.2022 год введено в эксплуатацию 4319,0 кв.м.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району за отчетный период выдано 44 уведомления о планируемом строительстве или реконструкции объектов индивидуального жилищного строительства или садовых домов, 19 уведомлений об окончании строительства объектов ИЖС,13  градостроительных план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11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программы «Комплексное развитие сельских территорий по Новгородской области до 2025 года» семей, включенных в сводный список участников мероприятий по улучшению жилищных условий граждан, проживающих на сельских территориях, нет  (в аналогичном периоде 2021 года - 4 семьи: сфера «социальная сфера» - 4 семьи). Претендуют на со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113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113" w:hanging="0"/>
        <w:contextualSpacing/>
        <w:rPr/>
      </w:pPr>
      <w:r>
        <w:rPr>
          <w:sz w:val="28"/>
          <w:szCs w:val="28"/>
        </w:rPr>
        <w:t>циальные выплаты на улучшение жилищных условий в Шимском муниципальном районе 8 семей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exact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Инвестиционная деятельность. Меры, направленные на создание благоприятных условий ведения предпринимательской деятельно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влечение инвестиций – одно из приоритетных направлений развития экономики Шимского муниципального района. Инвестиционная политика направлена, как на поддержку действующих отраслей, так и на развитие новых производств, что способствует укреплению конкурентоспособности экономики района, более рациональному использованию трудовых и природных ресурсов. Учитывая транспортно-географическое положение, наличие трудовых и природных ресурсов приоритетными направлениями инвестирования являются: промышленность, сельскохозяйственное производство, жилищное строительство, торговля, туриз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овгородстата за период январь-июнь 2022 года  общий объем инвестиций в основной капитал (без субъектов малого предпринимательства и объема инвестиций, не наблюдаемых прямыми статистическими методами) по муниципальному району составил 39,9 млн. рублей (в 2 раза меньше, чем в АППГ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тадии реализации находятся инвестиционный проек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троительство овощехранилища вместимостью 1 тыс. тонн, Крестьянское (фермерское) хозяйство Акашкина Андрея Иванович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целях увеличения объема инвестиций выполняются мероприятия по созданию благоприятного инвестиционного климата на территории района: р</w:t>
      </w:r>
      <w:r>
        <w:rPr>
          <w:kern w:val="2"/>
          <w:sz w:val="28"/>
          <w:szCs w:val="28"/>
        </w:rPr>
        <w:t xml:space="preserve">азработан и поддерживается в актуальной форме инвестиционный паспорт Шимского муниципального района; </w:t>
      </w:r>
      <w:r>
        <w:rPr>
          <w:sz w:val="28"/>
          <w:szCs w:val="28"/>
        </w:rPr>
        <w:t>имеется залоговый фонд муниципального района, образована конкурсная комиссия по отбору инвестиционных проектов для предоставления заемщикам в залог объектов залогового фонда Шимского муниципального района. Организованно и систематически осуществляется сопровождение и мониторинг инвестиционных проектов, имеющих социально-экономическое значение для развития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йоне ежегодно утверждается план приватизации муниципального имуществ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осуществляется формирование и ведение реестра инвестиционных площадок (земельных участков и объектов недвижимости) для предложения потенциальным инвесторам. Реестр инвестиционных площадок Шимского муниципального района по состоянию на 01.07.2022 года насчитывает 24 площадки. Информация  о площадках размеще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на на официальном сайте Администрации муниципального района, а также направлена в ГОАУ «Агентство развития Новгородской области». На все площадки оформлены паспор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вязи с обращением потенциальных инвесторов по поиску свободных инвестиционных площадок для реализации своих проектов, Администрация муниципального района тесно сотрудничает и помогает  ГОАУ «Агентство развития Новгородской области» (сбор информации, совместный выезд на интересующую площадку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обращением инвесторов с намерениями  реализации на территории муниципального района масштабных инвестиционных проектов, Администрацией Шимского муниципального района утверждены «Правила заключения специального инвестиционного контракта» с инвестора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се </w:t>
      </w:r>
      <w:r>
        <w:rPr>
          <w:kern w:val="2"/>
          <w:sz w:val="28"/>
          <w:szCs w:val="28"/>
        </w:rPr>
        <w:t>инвесторы</w:t>
      </w:r>
      <w:r>
        <w:rPr>
          <w:sz w:val="28"/>
          <w:szCs w:val="28"/>
        </w:rPr>
        <w:t xml:space="preserve"> на территории Шимского муниципального района </w:t>
      </w:r>
      <w:r>
        <w:rPr>
          <w:kern w:val="2"/>
          <w:sz w:val="28"/>
          <w:szCs w:val="28"/>
        </w:rPr>
        <w:t xml:space="preserve">освобождаются на 50 % от установленной арендной платы за пользование земельными участками под строящимися объектами на период их строительства (кроме индивидуального жилищного строительства). </w:t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-7"/>
          <w:kern w:val="2"/>
          <w:sz w:val="28"/>
          <w:szCs w:val="28"/>
        </w:rPr>
      </w:pPr>
      <w:r>
        <w:rPr>
          <w:b/>
          <w:spacing w:val="-7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орговл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требительский рынок Шимского муниципального района является одной из важнейших сфер жизнеобеспечения населения. Администрацией муниципального района ежеквартально проводится мониторинг и анализ потребительского рынка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селению района  в период январь-август 2022 года реализовано товаров на сумму 649,1 млн. рублей, индекс физического объема составил 99,8% к аналогичному периоду 2021 года). Объем продажи пищевых продуктов, включая напитки, и табачных изделий составил 375,9 млн. рублей, непродовольственных товаров – 273,2 млн. рублей. Удельный вес непродовольственных товаров в общем  обороте розничной торговли составил 42,1%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остоянию на 1 июля 2022  года на территории муниципального района осуществляли деятельность 76 хозяйствующих субъектов, имеющих 101 объекта розничной торговли. </w:t>
      </w:r>
      <w:r>
        <w:rPr>
          <w:rFonts w:eastAsia="Calibri"/>
          <w:sz w:val="28"/>
          <w:szCs w:val="28"/>
        </w:rPr>
        <w:t>Обеспеченность торговыми площадями на</w:t>
      </w:r>
      <w:r>
        <w:rPr>
          <w:sz w:val="28"/>
          <w:szCs w:val="28"/>
        </w:rPr>
        <w:t xml:space="preserve"> 1000 жителей составила</w:t>
      </w:r>
      <w:r>
        <w:rPr>
          <w:rFonts w:eastAsia="Calibri"/>
          <w:sz w:val="28"/>
          <w:szCs w:val="28"/>
        </w:rPr>
        <w:t xml:space="preserve"> 527,7кв. м. (при нормативе 415 кв. м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.п. Шимск действуют 3 постоянные ярмарки. На территории сельских поселений  также организованы постоянно действующие ярмарки. Активизирована работа по организации специализированных ярмарок (универсальных ярмарок с расширенным ассортиментом товаров, тематических ярмарок, посвященных знаменательным датам и других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ольшое внимание уделялось развитию мобильной торговли. Отдаленные населенные пункты, не имеющие стационарной торговой сети, обслуживали 13 автомагазинов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также имеется возможность пользоваться услугой эквайринг, которая позволяет населению, имеющему банковские карты, быстро, удобно и безопасно рассчитаться за товары и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В районе определены границы прилегающих к организациям и объектам территорий, на которых не допускается розничная продажа алкогольной про</w:t>
      </w:r>
      <w:r>
        <w:rPr>
          <w:sz w:val="28"/>
          <w:szCs w:val="28"/>
        </w:rPr>
        <w:t xml:space="preserve">дукции.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роведена работа по оптимизации торговой инфраструктуры. Внесены изменения в схему размещения нестационарных торговых объектов: проведена инвентаризация нестационарных торговых объектов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состояние потребительского рынка муниципального образования положительное влияние оказывает развитие предприятий общественного питания. </w:t>
      </w:r>
      <w:r>
        <w:rPr>
          <w:rFonts w:eastAsia="Calibri"/>
          <w:sz w:val="28"/>
          <w:szCs w:val="28"/>
        </w:rPr>
        <w:t>По состоянию на 01.10.2022 года в районе имеется 7 общедоступных предприятий общественного питания на 97 посадочных мест.</w:t>
      </w:r>
      <w:r>
        <w:rPr>
          <w:sz w:val="28"/>
          <w:szCs w:val="28"/>
        </w:rPr>
        <w:t xml:space="preserve"> Кроме того, работают предприятия общественного питания в закрытых учреждениях: школах, детских садах, больнице, социальных учреждениях, столовая в НПС-7. </w:t>
      </w:r>
      <w:r>
        <w:rPr>
          <w:rFonts w:eastAsia="Calibri"/>
          <w:sz w:val="28"/>
          <w:szCs w:val="28"/>
        </w:rPr>
        <w:t>Оборот общественного питания в январе-августе 2022 года по району составил 19,9 млн. рублей (в сопоставимых ценах 100,1% к 2021 году)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проведения мероприятий по сбору и обмену информацией в целях мониторинга реализации мер, необходимых для борьбы с распространением новой коронавирусной инфекции в субъектах Российской Федерации специалистами КУМИиЭ обеспечено еженедельное проведение мониторинга цен на товары первой необходимости, что позволяет обеспечить наблюдение за ситуацией по недопущению значительного роста цен на основные пищевые продукты и товары первой необходимости. 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ущественный вклад в развитие экономики района вносит малый бизнес. </w:t>
      </w:r>
      <w:r>
        <w:rPr>
          <w:color w:val="000000"/>
          <w:sz w:val="28"/>
          <w:szCs w:val="28"/>
        </w:rPr>
        <w:t>Основными направлениями деятельности малого и среднего предпринимательства в районе остаются розничная торговля, общественное питание и бытовые услуги, пищевая и перерабатывающая промышленность, сельскохозяйственное производств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 сентября 2022 года свою деятельность на территории района осуществляют 216 индивидуальных предпринимателей (данные Новгородстат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 1 июля 2020 года в Новгородской области введен режим налога на профессиональный доход. По состоянию на 1 октября 2022 года на территории Шимского муниципального района зарегистрировано 338 самозанятых граждан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здания благоприятной среды для развития малого и среднего предпринимательства в районе реализуется подпрограмма </w:t>
      </w:r>
      <w:r>
        <w:rPr>
          <w:sz w:val="28"/>
          <w:szCs w:val="28"/>
        </w:rPr>
        <w:t xml:space="preserve">«Развитие малого и среднего предпринимательства в Шимском муниципальном районе» </w:t>
      </w:r>
      <w:r>
        <w:rPr>
          <w:rFonts w:eastAsia="Calibri"/>
          <w:kern w:val="2"/>
          <w:sz w:val="28"/>
          <w:szCs w:val="28"/>
        </w:rPr>
        <w:t>муниципальной программы «Обеспечение экономического развития Шимского муни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ципального района». Программа предусматривает имущественную, консультативную, информационную поддержку субъектов малого и среднего предпринимательства района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создание условий для обеспечения жителей отдаленных и труднодоступных населенных пунктов Шимского района услугами торговли разработан Порядок предоставления субсидии на возмещение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 целью взаимодействия органов местного самоуправления и субъектов малого и среднего предпринимательства создан Совет по развитию малого и среднего предпринимательства при  Главе Ши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1 полугодии 2022 года состоялось 1 расширенное заседание Совета, с участием Новгородского </w:t>
      </w:r>
      <w:r>
        <w:rPr>
          <w:sz w:val="28"/>
          <w:szCs w:val="28"/>
        </w:rPr>
        <w:t>Фонда поддержки малого предпринимательства,</w:t>
      </w:r>
      <w:r>
        <w:rPr>
          <w:color w:val="000000"/>
          <w:sz w:val="28"/>
          <w:szCs w:val="28"/>
        </w:rPr>
        <w:t xml:space="preserve"> руководителя общественной приемной Уполномоченного по защите прав предпринимателей Новгородской области, АО «Россельхозбанк», миграционного пункта МО МВД Шимский, на которых были рассмотрены волнующие бизнес вопрос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В Администрации муниципального района, Шимском городском и сельских поселениях сформированы перечни муниципального имущества, пред</w:t>
        <w:softHyphen/>
        <w:t xml:space="preserve">назначенного для передачи во владение и (или) в пользование субъектам малого и среднего предпринимательства, обеспечен свободный и постоянный доступ субъектов малого и среднего предпринимательства к данным перечням путем размещения их на официальном сайте Администрации муниципального района и сайтах поселе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ми муниципального района и сельских поселений разработаны административные регламенты предоставления муниципальной услуги «Предоставление сведений об объектах имущества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убъектам малого и среднего предпринимательства в текущем году предоставлялись земельные участки для осуществления своей деятельности. По состоянию 01.10.2022 года 5 хозяйствующим субъектам предоставлено 12 земельных участков общей площадью 120,2 га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консолидированного бюджета муниципального район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в консолидированный бюджет муниципального района поступило доходов 260435,8 тыс. рублей при годовом плане 374368,0 тыс. рублей, или  69,6 % к плану, к аналогичному периоду прошлого года – 104,4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ост общего объема доходов консолидированного бюджета муниципального района составил 11089,3 тыс. рублей, в том числе за счет увеличения поступлений налоговых и неналоговых доходов на 9890,7 тыс. рублей и безвозмездных перечислений на 1198,6 тыс.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налоговых и неналоговых доходов составило 114572,0 тыс. рублей  при  годовом плане 148365,2 тыс. рублей, или 77,2 % к плану, к аналогичному периоду прошлого года 109,4%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аналогичным периодом прошлого года увеличились поступления по: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у на доходы физических лиц на 4761,2 тыс. рублей или 106,4%, в связи с улучшением администрирования;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уплаты акцизов на 1156,7 тыс. рублей, что составило – 124,2%;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ам на совокупный доход на 3923,6 тыс. рублей, или 154,0 %, за счет увеличения поступлений налога по упрощенной системе налогообложения;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ой пошлине на 47,5 тыс. рублей, или 105,5%, за счет увеличения исковых заявлен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те за негативное воздействие на окружающую среду на 23,5 тыс. рублей или св. 200 %;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ам от компенсации затрат на 111,2 тыс. рублей или св. 200 %;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продажи материальных и нематериальных активов на 623,1 тыс. рублей или 163,9 %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трафам, санкциям, возмещению ущерба на 281,8 тыс. рублей или  162,1%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поступления по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ам на имущество на 759,3 тыс. рублей, или 91,9%, в связи с уменьшением поступлений земельного налога с организаци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использования имущества, находящегося в муниципальной собственности на 601,5 тыс. рублей, или 91,3 %, в связи с уменьшением доходов, получаемых за аренду  земельных участков и прочих поступлений от использования имуществ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ый вес налоговых и неналоговых доходов в общем объеме доходов консолидированного бюджета муниципального района составил 44,0%, по сравнению с аналогичным  периодом 2021 года увеличился на 2,0 пунк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удельный вес в структуре собственных доходов муниципального района занимают налоговые доходы, доля которых составляет 92,0%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источниками доходной части бюджета являются: налог на доходы физических лиц – 68,8%, налоги на имущество – 7,5%, налоги на совокупный доход -9,8%, доходы от использования имущества, находящегося в государственной и муниципальной собственности – 5,5%, доходы от уплаты акцизов – 5,2%. В совокупности они составляют – 96,8%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консолидированного бюджета муниципального района по расходам за 9 месяцев 2022 года составило 250 971,4 тыс. рублей или 65,1 % от годовых плановых бюджетных ассигнований. По сравнению с таким же периодом 2021 года расходы  увеличились на 11972,3 тыс. рублей, или 105,0 % к аналогичному периоду прошлого года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бюджетных средств, направленных на финансирование расходов за 9 месяцев 2022 года, основная доля приходится на социальную сферу- 59,3 %, в том числе на образование 75,3 %, культуру 19,6 %, социальную политику 5,1%. Всего исполнение по расходам на социальную сферу за 9 месяцев 2022 года составило 148731,0 тыс. рублей, или 73,3 % от запланированных расходов, к аналогичному периоду 2021 года 99,1 %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Общегосударственные вопросы» исполнение за 9 месяцев 2022 года составило 47684,3 тыс. рублей или 66,4 % от годовых плановых ассигнований, к исполнению за 9 месяцев 2021 года 109,8 %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«Жилищно-коммунальное хозяйство» составили 25550,8 тыс. рублей или 65,3 % от годовых плановых бюджетных ассигнований, к исполнению за 9 месяцев 2021 года 116,5 %. 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Национальная экономика» расходы составили 27974,4 тыс. рублей или 45,3 % к годовым плановым ассигнованиям, в том числе расходы на дорожное хозяйство составили 17968,8 тыс. рублей, транспорт 8285,8 тыс. рублей; к исполнению за 9 месяцев 2021 года 122,2 %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национальную оборону, национальную безопасность и правоохранительную деятельность составили 719,8 тыс. рублей или 62,6 % к плановым ассигнованиям, к исполнению за 9 месяцев 2021 года 178,9 %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физическую культуру и спорт за 9 месяцев 2022 года составили 305,8 тыс. рублей, или 105,5 % к аналогичному периоду 2021 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Обслуживание государственного внутреннего и муниципального долга» исполнение на 1 октября 2022 года, в соответствии с графиком платежей, составило 5,3 тыс. рублей, или 100,0 % от годовых плановых бюджетных ассигнован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работной плате и начислениям на неё по состоянию на 01.10.2022 года задолженност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илищно-коммунальные услуги в районе оказывают 9 организац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находится 93 многоквартирных дома (МКД), в том числе 53 МКД - с централизованной системой отопления. Управление МКД, а также их аварийное и техническое обслуживание осуществляют: ООО «Новгородская управляющая компания» и ООО «Техстар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снабжению потребителей электроэнергией предоставляют Шимский участок Солецкого РЭС Старорусского филиала ОАО «Новгород-облэлектро» и Шимский РЭС производственного отделения «Ильменские электрические сети» филиала ОАО «МРСК Северо-Запада» «Новгородэнерго». 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природным газом осуществляет ОАО «Газпром газораспределение Великий Новгород». Сжиженный газ в баллонах и ёмкостный газ в газгольдеры в  с. Медведь и жд/ст. Уторгош поставляет  ООО «ГазСервис». Газифицировано 2 населенных пункта, в которых проживает 35,4 %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 w:before="0" w:after="0"/>
        <w:ind w:right="11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муниципального района заключен контракт на техническое обслуживание газовых сетей газораспределения, газопотребление и газового оборудования с ООО «ПсковГазТрейдинг». 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 w:before="0" w:after="0"/>
        <w:ind w:right="113" w:firstLine="851"/>
        <w:contextualSpacing/>
        <w:jc w:val="both"/>
        <w:rPr/>
      </w:pPr>
      <w:r>
        <w:rPr>
          <w:sz w:val="28"/>
          <w:szCs w:val="28"/>
        </w:rPr>
        <w:t xml:space="preserve">В настоящее время в районе газифицировано природным газом 991квартира (аналогичный период  2021 года -991 квартира). Из них 309 квартиры в индивидуальных жилых домах (аналогичный период 2021 года – 309 квартир); 682 квартир в МКД (аналогичный период 2021 года -682 квартир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теплоснабжению жилищного фонда и социальных объектов на территории района предоставляли ООО «Топливная Компания Новгородская» (10 котельных)  и  ООО «ТК Северная» (2 котельных), ООО «Тепломакс» (2 котельных). Протяженность теплосетей в двухтрубном исчислении  составляет 11,1 км. </w:t>
      </w:r>
    </w:p>
    <w:p>
      <w:pPr>
        <w:pStyle w:val="Normal"/>
        <w:spacing w:before="0" w:after="0"/>
        <w:ind w:right="113" w:firstLine="851"/>
        <w:contextualSpacing/>
        <w:jc w:val="both"/>
        <w:rPr/>
      </w:pPr>
      <w:r>
        <w:rPr>
          <w:sz w:val="28"/>
          <w:szCs w:val="28"/>
        </w:rPr>
        <w:t>За 9 месяцев 2022 года ООО «ТК Новгородская» выполнен ремонт котельных, тепловых сетей, котлов, задвижек на 100%.Заменены тепловые сети по следующим объектам: с. Медведь (100 м), п.Шимск ул.  Комсомольская (40 м), ТГУ № 6 п. Шимск ул. Набережная (80).</w:t>
      </w:r>
    </w:p>
    <w:p>
      <w:pPr>
        <w:pStyle w:val="Normal"/>
        <w:spacing w:before="0" w:after="0"/>
        <w:ind w:right="113" w:firstLine="851"/>
        <w:contextualSpacing/>
        <w:jc w:val="both"/>
        <w:rPr/>
      </w:pPr>
      <w:r>
        <w:rPr>
          <w:sz w:val="28"/>
          <w:szCs w:val="28"/>
        </w:rPr>
        <w:t xml:space="preserve">Протяженность теплосетей ООО «ТК Северная» в двухтрубном исчислении  - 0,216 км. </w:t>
      </w:r>
    </w:p>
    <w:p>
      <w:pPr>
        <w:pStyle w:val="Normal"/>
        <w:spacing w:lineRule="atLeast" w:line="240"/>
        <w:ind w:firstLine="851"/>
        <w:rPr/>
      </w:pPr>
      <w:r>
        <w:rPr>
          <w:sz w:val="28"/>
          <w:szCs w:val="28"/>
        </w:rPr>
        <w:t>Тепловой компанией ООО «ТК Северная» строительство пеллетной котельной по адресу: с. Медведь, ул. Путриса. з/у 31г, взамен угольной котельной № 13 с. Медведь, ул. Путриса, планируется  закончить в  2023 году (установленная мощность 0,28 МВт).</w:t>
      </w:r>
    </w:p>
    <w:p>
      <w:pPr>
        <w:pStyle w:val="Normal"/>
        <w:spacing w:lineRule="exact" w:line="360" w:before="0" w:after="0"/>
        <w:ind w:right="11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водоснабжению и водоотведению населению и организациям на территории района оказывает МУП «Шимский водоканал». </w:t>
      </w:r>
    </w:p>
    <w:p>
      <w:pPr>
        <w:pStyle w:val="Normal"/>
        <w:spacing w:lineRule="exact" w:line="360" w:before="0" w:after="0"/>
        <w:ind w:right="113" w:firstLine="708"/>
        <w:contextualSpacing/>
        <w:jc w:val="both"/>
        <w:rPr/>
      </w:pPr>
      <w:r>
        <w:rPr>
          <w:sz w:val="28"/>
          <w:szCs w:val="28"/>
        </w:rPr>
        <w:t>За 9 месяцев 2022 года по текущему ремонту выполнены следующие работы:</w:t>
      </w:r>
    </w:p>
    <w:p>
      <w:pPr>
        <w:pStyle w:val="Normal"/>
        <w:spacing w:before="0" w:after="0"/>
        <w:ind w:right="113" w:firstLine="851"/>
        <w:contextualSpacing/>
        <w:jc w:val="both"/>
        <w:rPr/>
      </w:pPr>
      <w:r>
        <w:rPr>
          <w:sz w:val="28"/>
          <w:szCs w:val="28"/>
        </w:rPr>
        <w:t>- заменены 7 погружных насосов на арт. скважинах жд.ст. Уторгош (2), д. Любыни, д. Дуброво, д. Большая Уторгош, д. Менюша, д. Водосы;</w:t>
      </w:r>
    </w:p>
    <w:p>
      <w:pPr>
        <w:pStyle w:val="Normal"/>
        <w:spacing w:before="0" w:after="0"/>
        <w:ind w:right="11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насоса насосной станции 1 подъема р.п. Шимск;</w:t>
      </w:r>
    </w:p>
    <w:p>
      <w:pPr>
        <w:pStyle w:val="Normal"/>
        <w:spacing w:before="0" w:after="0"/>
        <w:ind w:right="113" w:firstLine="851"/>
        <w:contextualSpacing/>
        <w:jc w:val="both"/>
        <w:rPr/>
      </w:pPr>
      <w:r>
        <w:rPr>
          <w:sz w:val="28"/>
          <w:szCs w:val="28"/>
        </w:rPr>
        <w:t>- выполнен ремонт водонапорной башни ВОС р.п. Шимск;</w:t>
      </w:r>
    </w:p>
    <w:p>
      <w:pPr>
        <w:pStyle w:val="Normal"/>
        <w:spacing w:before="0" w:after="0"/>
        <w:ind w:right="11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водонапорной башни д. Водосы;</w:t>
      </w:r>
    </w:p>
    <w:p>
      <w:pPr>
        <w:pStyle w:val="Normal"/>
        <w:spacing w:before="0" w:after="0"/>
        <w:ind w:right="11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о 15 локальных прорывов на сетях водоснабжения;</w:t>
      </w:r>
    </w:p>
    <w:p>
      <w:pPr>
        <w:pStyle w:val="Normal"/>
        <w:spacing w:before="0" w:after="0"/>
        <w:ind w:right="11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автоматика на ж/д ст. Уторгош;</w:t>
      </w:r>
    </w:p>
    <w:p>
      <w:pPr>
        <w:pStyle w:val="Normal"/>
        <w:spacing w:before="0" w:after="0"/>
        <w:ind w:right="113" w:firstLine="851"/>
        <w:contextualSpacing/>
        <w:jc w:val="both"/>
        <w:rPr/>
      </w:pPr>
      <w:r>
        <w:rPr>
          <w:sz w:val="28"/>
          <w:szCs w:val="28"/>
        </w:rPr>
        <w:t>- заменен участок канализационной трубы протяженностью 6,0 метров;</w:t>
      </w:r>
    </w:p>
    <w:p>
      <w:pPr>
        <w:pStyle w:val="Normal"/>
        <w:spacing w:before="0" w:after="0"/>
        <w:ind w:right="113" w:firstLine="851"/>
        <w:contextualSpacing/>
        <w:jc w:val="both"/>
        <w:rPr/>
      </w:pPr>
      <w:r>
        <w:rPr>
          <w:sz w:val="28"/>
          <w:szCs w:val="28"/>
        </w:rPr>
        <w:t>- ежедневный отогрев водоразборных колонок в холодное время;</w:t>
      </w:r>
    </w:p>
    <w:p>
      <w:pPr>
        <w:pStyle w:val="Normal"/>
        <w:spacing w:before="0" w:after="0"/>
        <w:ind w:right="11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прочистка от засоров насосов КНС, канализационных трубопровод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коммунальных ресурсов осуществляется по показаниям общедомовых приборов учета, установлено 134 общедомовых прибора учета потребления тепла, холодной воды и электричеств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родный газ и сжиженный газ из газгольдерных установок также учитывается по приборам учет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ТБО осуществляет ООО «Экорсервис»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вышение уровня благоустройства территории   для обеспечения благоприятных условий проживания населения - одна из главных целей программы по благоустройству Шимского городского поселения. Для организации уличного освещения территории городского поселения заключены муниципальные контракты с обслуживающей организацией и поставщиком электрической энергии. За поставку электроэнергии  из средств бюджета поселения израсходовано денежных средств в сумме сумме 1 243,0 тыс. руб. (в 2021 году 1515,0 тыс. руб.). Потребление уменьшилось в связи с действием энергосервисного контракта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Заключены следующие муниципальные контракт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риобретение и высадка рассады однолетних цветов, мероприятия по уходу за насаждениям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ыполнены работы по благоустройству зеленой зоны около остановочного пункта р.п. Шимск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работ по благоустройству воинского захоронения р.п. Шимск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акарицидной обработке открытых территорий городского пос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уничтожению борщевика Сосновского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ыполнение работ по уборке мест общего пользования и несанкционированных свалок на территории городского пос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кашиванию сорной растительности на территориях общего пользова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установлена детская площадка в р.п. Шимск ул. Ташкентска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ыполнены работы по спиливанию старых и аварийных деревье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обустроены новые контейнерные площадки на территориях общего пользов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установлены информационные знаки «Шимск - населенный пункт Воинской доблести»;</w:t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рамках реализации приоритетного регионального  проекта «Народный бюджет» установлены 2 детские площадки в д. Коростынь и на ул. Берёзовая в р.п. Шимск.</w:t>
      </w:r>
    </w:p>
    <w:p>
      <w:pPr>
        <w:pStyle w:val="Normal"/>
        <w:spacing w:before="40" w:after="0"/>
        <w:ind w:left="-57" w:right="-57" w:firstLine="76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муниципальной программы «Формирование современной городской среды на территории Шимского городского поселения на 2018-2024 годы» за 9 месяцев 2022 года выполнены работы по благоустройству территории общего пользования Центральная площадь в р.п. Шимск. В зимний период проводятся работы по зимнему содержанию дворовых территорий МКД, за 9 месяцев 2022 года на эти цели израсходовано 250,0 тыс.руб. (2021 год 250,0 тыс.руб.). </w:t>
      </w:r>
    </w:p>
    <w:p>
      <w:pPr>
        <w:pStyle w:val="Normal"/>
        <w:tabs>
          <w:tab w:val="clear" w:pos="708"/>
          <w:tab w:val="left" w:pos="10935" w:leader="none"/>
        </w:tabs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01.10.2022  жилой фонд муниципального района составляет  22,25 тыс. кв.м., в том числе благоустроенное жилье – 9,41 тыс. кв. м, частично благоустроенное – 1,6 тыс. кв. м., неблагоустроенное – 10,46 тыс. кв.м. Имеется маневренный фонд (0,43 тыс.кв.м.); специализированный фонд (дети-сироты) – 2,05 тыс.кв.м.; специализированный фонд (служебное) – 0,04  тыс. кв. м.; фонд коммерческого назначения – 4,8 тыс.кв.м.</w:t>
      </w:r>
    </w:p>
    <w:p>
      <w:pPr>
        <w:pStyle w:val="Normal"/>
        <w:tabs>
          <w:tab w:val="clear" w:pos="708"/>
          <w:tab w:val="left" w:pos="10935" w:leader="none"/>
        </w:tabs>
        <w:spacing w:lineRule="exact" w:line="36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935" w:leader="none"/>
        </w:tabs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По территории Шимского муниципального района проходят дороги федерального, регионального и местного значения. Дорогу федерального значения «Новгород-Псков» на территории Шимского муниципального района (24,55 км) обслуживает ООО «ПроектСтро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муниципальной программы «Совершенствование и развитие сети автомобильных дорог Шимского муниципального района, повышение безопасности дорожного движения в Шимском муниципальном районе » </w:t>
      </w:r>
      <w:r>
        <w:rPr>
          <w:sz w:val="28"/>
          <w:szCs w:val="28"/>
        </w:rPr>
        <w:t>на летнее и зимнее содержание и обслуживание автомобильных дорог за отчетный период затрачено 1389,31 тыс. руб. (расчистка автомобильных дорог от снега, обработка проезжей части противоглоледными материалами, восстановление профиля дорожного полотна с добавлением нового материала, скашивание обочин, вырубка кустарника). Исполнитель ООО «Шимское ДЭП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ведены процедуры электронных аукционов и заключения муниципальных контрактов на ремонт автомобильных дорог по проекту «Дорога к дому», определен подрядчик по объект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ремонт автомобильных дорог общего пользования местного значения Шимского муниципального района «подъезд к кладбищу у д. Менюша» и «участок а/д Дубовицы-Оспино» на сумму – 3,1 млн. руб. подрядчик ООО «Гранит-ТЕХНО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разработка проектов организации дорожного движения на автомобильные дороги на сумму – 62,7 тыс. руб. подрядчик ООО «5С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FF0000"/>
          <w:spacing w:val="-8"/>
          <w:sz w:val="28"/>
          <w:szCs w:val="28"/>
        </w:rPr>
      </w:pPr>
      <w:r>
        <w:rPr>
          <w:sz w:val="28"/>
          <w:szCs w:val="28"/>
        </w:rPr>
        <w:t>- разработка технических паспортов на автомобильные дороги на сумму 300 тыс. руб. подрядчик «АльфаДорПроек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По территории Шимского муниципального района проходит Октябрьская железная дорога </w:t>
      </w:r>
      <w:hyperlink r:id="rId2">
        <w:r>
          <w:rPr>
            <w:rStyle w:val="InternetLink"/>
            <w:spacing w:val="-6"/>
            <w:sz w:val="28"/>
            <w:szCs w:val="28"/>
          </w:rPr>
          <w:t>Санкт-Петербург</w:t>
        </w:r>
      </w:hyperlink>
      <w:r>
        <w:rPr>
          <w:spacing w:val="-6"/>
          <w:sz w:val="28"/>
          <w:szCs w:val="28"/>
        </w:rPr>
        <w:t xml:space="preserve"> - </w:t>
      </w:r>
      <w:hyperlink r:id="rId3">
        <w:r>
          <w:rPr>
            <w:rStyle w:val="InternetLink"/>
            <w:spacing w:val="-6"/>
            <w:sz w:val="28"/>
            <w:szCs w:val="28"/>
          </w:rPr>
          <w:t>Дно</w:t>
        </w:r>
      </w:hyperlink>
      <w:r>
        <w:rPr>
          <w:spacing w:val="-6"/>
          <w:sz w:val="28"/>
          <w:szCs w:val="28"/>
        </w:rPr>
        <w:t xml:space="preserve"> - (</w:t>
      </w:r>
      <w:hyperlink r:id="rId4">
        <w:r>
          <w:rPr>
            <w:rStyle w:val="InternetLink"/>
            <w:spacing w:val="-6"/>
            <w:sz w:val="28"/>
            <w:szCs w:val="28"/>
          </w:rPr>
          <w:t>Киев</w:t>
        </w:r>
      </w:hyperlink>
      <w:r>
        <w:rPr>
          <w:spacing w:val="-6"/>
          <w:sz w:val="28"/>
          <w:szCs w:val="28"/>
        </w:rPr>
        <w:t xml:space="preserve">, </w:t>
      </w:r>
      <w:hyperlink r:id="rId5">
        <w:r>
          <w:rPr>
            <w:rStyle w:val="InternetLink"/>
            <w:spacing w:val="-6"/>
            <w:sz w:val="28"/>
            <w:szCs w:val="28"/>
          </w:rPr>
          <w:t>Минск</w:t>
        </w:r>
      </w:hyperlink>
      <w:r>
        <w:rPr>
          <w:spacing w:val="-6"/>
          <w:sz w:val="28"/>
          <w:szCs w:val="28"/>
        </w:rPr>
        <w:t xml:space="preserve">, </w:t>
      </w:r>
      <w:hyperlink r:id="rId6">
        <w:r>
          <w:rPr>
            <w:rStyle w:val="InternetLink"/>
            <w:spacing w:val="-6"/>
            <w:sz w:val="28"/>
            <w:szCs w:val="28"/>
          </w:rPr>
          <w:t>Псков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Кишинёв</w:t>
        </w:r>
      </w:hyperlink>
      <w:r>
        <w:rPr>
          <w:spacing w:val="-6"/>
          <w:sz w:val="28"/>
          <w:szCs w:val="28"/>
        </w:rPr>
        <w:t xml:space="preserve">), протяженность по территории района составляет около 20 км. В 35 км от р.п. Шимск имеется </w:t>
      </w:r>
      <w:hyperlink r:id="rId8">
        <w:r>
          <w:rPr>
            <w:rStyle w:val="InternetLink"/>
            <w:spacing w:val="-6"/>
            <w:sz w:val="28"/>
            <w:szCs w:val="28"/>
          </w:rPr>
          <w:t>железнодорожная станция</w:t>
        </w:r>
      </w:hyperlink>
      <w:r>
        <w:rPr>
          <w:spacing w:val="-6"/>
          <w:sz w:val="28"/>
          <w:szCs w:val="28"/>
        </w:rPr>
        <w:t xml:space="preserve"> в посёлке Уторгош. Пассажирские и грузовые перевозки осуществляет ОАО «РЖД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2022 год заключен контракт по пассажирским перевозкам с ИП «Тимон В.Г.». Транспортное обслуживание производит 7 транспортных единиц (микроавтобусов) на 23 маршрутах по Шимскому муниципальному району.</w:t>
      </w:r>
    </w:p>
    <w:p>
      <w:pPr>
        <w:pStyle w:val="Normal"/>
        <w:tabs>
          <w:tab w:val="clear" w:pos="708"/>
          <w:tab w:val="left" w:pos="1093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Лесное хозяйств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лесов района составляет 118,2 тыс. га. Расчетная лесосека на 01.10.2022 года  определена в объеме 270,1 тыс. кубометров древесины. Освоение расчетной лесосеки составило 9,3 %. Процент освоения расчетной лесосеки снизился по сравнению с прошлым годом в связи с погодными условиями для проведения лесосечных работ. Отвод лесосек за аналогичный период повысился, что предполагает допустить наращивание заготовки в течение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вырублено 25,2 тыс. куб. м. лесосечного фонда, в том числе: арендаторами – 13,4 тыс. куб. м. древесины, населением для собственных нужд – 8,4 тыс. куб. м, по договорам купли-продажи – 3,4 тыс. куб. м. древесин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Шимским лесничеством выполнялись лесохозяйственные работы: отведено лесосек  под сплошные рубки на площади 144,0 га, произведена расчистка квартальных просек протяженностью 6,05 км. Отведено лесосек под рубки ухода в молодняках на площади 108,6 га. Населению района для собственных нужд отведено 9,2 тыс. куб. м. древесин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становлено 5 случаев незаконной рубки леса. Вырублено 669,57 куб. м. древесины. Ущерб, причиненный лесному хозяйству, составил 3112,13 тыс. рублей. В целях устранения незаконной рубки леса, осу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ществляется ежедневное патрулирование участков лесного фонда по участковым лесничествам по утвержденному график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lineRule="exact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По итогам работы за январь - июль 2022 года среднемесячная номинальная начисленная заработная плата работников крупных и средних  организаций  Шимского муниципального района составила 41019,7 рублей, темп роста к соответствующему периоду 2021 года – 109,1%. </w:t>
      </w:r>
      <w:r>
        <w:rPr>
          <w:rFonts w:eastAsia="TimesNewRomanPSMT;MS Mincho"/>
          <w:sz w:val="28"/>
          <w:szCs w:val="28"/>
        </w:rPr>
        <w:t>Наибольшее увеличение среднемесячной заработной платы по сравнению аналогичным периодом прошлого  года отмечается по следующим видам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Обеспечение электрической энергией, газом и паром; кондиционирование воздуха» (111,7%), «Торговля оптовая и розничная; ремонт автотранспортных средств и мотоциклов» (108,3%), « Государственное управление и обеспечение военной безопасности; социальное обеспечение» (104,4%), «Деятельность в области здравоохранения и социальных услуг» (104,0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данным отдела Пенсионного фонда в Шимском муниципальном районе численность пенсионеров по состоянию на 01.07.2022 составила 3344 человека. Средний размер начисленных пенсии по району составляет 16846,51 рублей, что на 16,5% больше, чем на 01.07.2021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овгородстата фонд начисленной заработной платы по Шимскому муниципальному району (по организациям, не относящимся к субъектам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предпринимательства) за январь-июль 2022 года составил 400,6 млн. рублей, это 109,1% к соответствующему периоду 2021 года. Среднесписочная численность работников по данному кругу предприятий в январе-июле 2022 года составила 1395 человек, что на 1,1% меньше соответствующего периода прошлого года. Сокращение численности работников наблюдается в сфере деятельности</w:t>
      </w:r>
      <w:r>
        <w:rPr>
          <w:rFonts w:eastAsia="TimesNewRomanPSMT;MS Mincho"/>
          <w:sz w:val="28"/>
          <w:szCs w:val="28"/>
        </w:rPr>
        <w:t xml:space="preserve"> «Обеспечение электрической энергией, газом и паром; кондиционирование воздуха», «Деятельность в области здравоохранения и социальных услуг», « Государственное управление и обеспечение военной безопасности; социальное обеспечени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 уровня материальной обеспеченности населения учитывается также показатели прожиточного минимума. Величина прожиточного минимума в расчете на душу населения с 01.06.2022, согласно Постановлению Правительства Новгородской области от 30 мая 2022 года № 291, составила </w:t>
      </w:r>
      <w:r>
        <w:rPr>
          <w:rFonts w:eastAsia="MS Mincho;ＭＳ 明朝"/>
          <w:sz w:val="28"/>
          <w:szCs w:val="28"/>
        </w:rPr>
        <w:t>13641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ровень регистрируемой безработицы по сравнению с аналогичным периодом прошлого года снизился и  составил на 01.10.2022 года 0,6% от трудоспособного насе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на 01.10.2022 года составила 31 человек, что на 12 человек меньше, чем на 01.10.2022 года. Всего за отчетный период признано безработными 75 человек (АППГ -129 человек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а анализируемый период за содействием в поиске подходящей работы обратилось 156 человек (АППГ – 221 чел.), из них 69 женщин. Трудоустроены 80 человек, из них 51 на постоянную работу, 29 на временну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остав обратившихся в отдел занятости с целью поиска работы следующий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граждане, уволенные в связи с ликвидацией организации, либо сокращением численности штата- 5 (АППГ-15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инвалиды-3(АППГ-11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граждане, стремящиеся возобновить трудовую деятельность после длительного перерыва-11(АППГ-28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граждане, впервые ищущие работу-36 (АППГ-27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окие родители-0 (АППГ-0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родители, имеющие несовершеннолетних детей-30 (АППГ - 57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граждане предпенсионного возраста- 12 (АППГ-22)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редняя продолжительность безработицы увеличилась по сравнению с аналогичным периодом прошлого года с 4,52 месяцев до 4,15 месяце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а предоставлением государственных услуг в подборе необходимых работников, в отдел занятости и на ЕЦП в отчетном периоде обратились 30 работодателей. Число заявленных предприятиями и организациями вакансий за этот период 116, на конец отчетного периода 33 вакансий. Сокращение штата вели 2 организации, в связи с чем с целью поиска работы в отдел занятости обратилось 5 сокращенных граждани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рамках выполнения государственной программы Новгородской  области «Содействие занятости населения Новгородской области на 2019-2025 годы» за 9 месяцев 2022 года ГОКУ «ЦЗН Новгородской области» отдел занятости населения Шимского района предоставил следующие услуг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общественных работ. Заключены 4 договора с МАОУ «СОШ» п. Шимск имени Героя Советского Союза А.И. Горева и ООО «Престиж»  и ООО «ТК Новгородская» на основании которых 12 человека направлены на выполнение общественных работ. Размер материальной поддержки  составил 1500 руб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офессиональная ориентация оказана 142 граждана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безработных граждан представлена 15 граждана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Информирование  о положении на рынке труда оказано 388 граждана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Услуга по социальной адаптации на рынке труда представлена 15 граждана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рганизовано временное трудоустройство 25  несовершеннолетним гражданам в возрасте от 14 до 18 лет в свободное от учебы время. Размер материальной поддержки составил 1500 руб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профессиональное обучение направлено 20 безработных граждан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Обучение проводилось по направлениям: «Социальный работник», «Продавец продовольственных товаров», «Парикмахер», «Кадровое делопроизводство", «Оператор электронно-вычислительных машин», «Рабочий по комплексному обслуживанию и ремонту зданий», «Охранник», водитель категории «Е» .</w:t>
      </w:r>
    </w:p>
    <w:p>
      <w:pPr>
        <w:pStyle w:val="Normal"/>
        <w:spacing w:lineRule="exact" w:line="360"/>
        <w:ind w:left="75" w:firstLine="633"/>
        <w:jc w:val="both"/>
        <w:rPr/>
      </w:pPr>
      <w:r>
        <w:rPr>
          <w:sz w:val="28"/>
          <w:szCs w:val="28"/>
        </w:rPr>
        <w:t>5 безработным гражданам оказана услуга по самозанятости без предоставления финансовой помощи</w:t>
      </w:r>
    </w:p>
    <w:p>
      <w:pPr>
        <w:pStyle w:val="Normal"/>
        <w:spacing w:lineRule="exact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сопровождение при содействии занятости 1 инвалида.</w:t>
      </w:r>
    </w:p>
    <w:p>
      <w:pPr>
        <w:pStyle w:val="Normal"/>
        <w:spacing w:lineRule="exact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Из 31 безработных, состоящих на учете на 01.10.2022 г. получали социальные выплаты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, из них в минимальном размере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в максимальном 12, а в размере среднемесячной начисленной заработной платы в субъекте Российской Федерации 2 человека, в минимальном размере гражда</w:t>
      </w:r>
    </w:p>
    <w:p>
      <w:pPr>
        <w:pStyle w:val="Normal"/>
        <w:spacing w:lineRule="exact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нам предпенсионного возраста 3 человекам, а в максимальном размере 2 гражданам предпенсионного возрас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2 года не выполнено временное трудоустройство граждан испытывающих трудности в поиске работы, в связи с отсутствием у работодателей потребности в рабочих местах для данной категории граждан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ющим фактором демографического развития Шимского муниципального района остается естественная убыль населения (превышение смертности над рождаемостью). За </w:t>
      </w:r>
      <w:r>
        <w:rPr>
          <w:sz w:val="28"/>
          <w:szCs w:val="28"/>
        </w:rPr>
        <w:t xml:space="preserve">январь-июль </w:t>
      </w:r>
      <w:r>
        <w:rPr>
          <w:bCs/>
          <w:sz w:val="28"/>
          <w:szCs w:val="28"/>
        </w:rPr>
        <w:t xml:space="preserve">2022 года (по данным Новгородстата) число родившихся человек в районе составило 43, а число умерших – 109. Естественная убыль составила –66, и по сравнению с АППГ 2022 года уменьшилась на 10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иод с января по июль текущего года в районе зарегистрировано 39 браков, что на 12 браков больше, чем за аналогичный период 2021 года. Также за этот период зарегистрировано 33 развода (30 - АППГ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оборот населения по состоянию на 01.07.2022 (данные Новгородстата) составил 639 человек. В район прибыло 348 человек, выбыло 291. Миграционный прирост составил 57 человек (в АППГ зафиксирован миграционный прирост 23 человек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демографической ситуации в Шимском муниципальном районе продолжается работа по популяризации семьи, материнства и детства. Больше внимания уделяется мероприятиям по укреплению здоровья населения, развитию физкультуры и спорт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Standard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ab/>
        <w:t>На 1 октября 2022 года на учете в отделе социальной защиты Шимского района состоит 1160 малоимущих гражданина (7,67% к уровню прошлого года) и 71 гражданин, оказавшийся в трудной жизненной ситуации (2,82% к уровню прошлого года 2021 года). Адресной социальной поддержкой в виде возмещения  расходов, связанных с необходимостью зубопротезирования, расходов, связанных с необходимостью проезда в автомобильном транспорте межмуниципального сообщения по территории Новгородской области, и расходов, связанных с приобретением проездного билета в городском и пригородном сообщении воспользовались 68 человек (в прошлом году воспользовались 69).</w:t>
      </w:r>
    </w:p>
    <w:p>
      <w:pPr>
        <w:pStyle w:val="Standard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За отчетный период за социальной поддержкой по газификации домовладений в  рамках областного закона от 28.12.2008 №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обратился 1 человек.</w:t>
      </w:r>
    </w:p>
    <w:p>
      <w:pPr>
        <w:pStyle w:val="Standard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ab/>
        <w:t>За 9 месяцев текущего года 240 семей получили ежемесячное детское пособие, в прошлом - 268 семей (-10,44%) .</w:t>
      </w:r>
    </w:p>
    <w:p>
      <w:pPr>
        <w:pStyle w:val="Standard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о исполнение  областного закона от 23.12.2008 №451-ОЗ «О пособиях гражданам, имеющим детей, проживающих на территории Новгородской области, и о наделении органов местного самоуправления отдельными государственными полномочиями», в соответствии с которым на рождение 3 и последующих детей производится единовременная выплата в размере 3000 рублей, 21 семье назначена выплата за 9 месяцев 2022 года (на 3 больше прошлого года).</w:t>
      </w:r>
    </w:p>
    <w:p>
      <w:pPr>
        <w:pStyle w:val="Standard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Увеличилось количество многодетных семей, состоящих на учете в отделе со 157 до 178, в составе которых насчитывается 600 детей до 18 лет (на 11,79% увеличение по сравнению с 1 полугодием 2021 года).</w:t>
      </w:r>
    </w:p>
    <w:p>
      <w:pPr>
        <w:pStyle w:val="Standard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ab/>
        <w:t xml:space="preserve"> Согласно областному законодательству ежемесячную денежную выплату (ЕДВ)  получали 1006 человек из числа региональных льготников: ветераны труда, ветераны труда Новгородской области, реабилитированные и труженики тыла (на 5, 62 % меньше аналогичного периода прошлого года).</w:t>
      </w:r>
    </w:p>
    <w:p>
      <w:pPr>
        <w:pStyle w:val="Standard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истекшем периоде ежемесячной денежной компенсацией (ЕДК), выплачиваемой в соответствии с Порядком предоставления мер социальной поддержки по плате за жилое помещение и коммунальные услуги отдельным категориям граждан, проживающим на территории Новгородской области</w:t>
      </w:r>
      <w:r>
        <w:rPr>
          <w:b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  <w:shd w:fill="FFFFFF" w:val="clear"/>
        </w:rPr>
        <w:t>воспользовались 1668 льготников (на 1,88 % меньше – уменьшение получателей связано и со снижением численности федеральных льготников, и с приостановкой выплат в связи с задолженностью по оплате жилищно-коммунальных услуг).</w:t>
      </w:r>
    </w:p>
    <w:p>
      <w:pPr>
        <w:pStyle w:val="Standard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латы сельским специалистам, предоставляемые в соответствии с областным законом от  27.08.2009 года №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, произведены 153 гражданам (численность в 1 полугодии прошлого года - 152).</w:t>
      </w:r>
    </w:p>
    <w:p>
      <w:pPr>
        <w:pStyle w:val="Standard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областным законом от 26.12.2014 №700-ОЗ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 Новгородской области» комитетом  выплачена компенсация 179 гражданам (на 4,78 % меньше).</w:t>
      </w:r>
    </w:p>
    <w:p>
      <w:pPr>
        <w:pStyle w:val="Standard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За 9 месяцев 2022 года численность получателей субсидии по оплате жилья и коммунальных услуг сохранилось на уровне 13 семей.</w:t>
      </w:r>
    </w:p>
    <w:p>
      <w:pPr>
        <w:pStyle w:val="Standard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областным законом от 16.05.2011 №997-ОЗ «О дополнительных мерах социальной поддержки многодетных семей, проживающих на территории Новгородской области» 4 заявителя подали документы на распоряжение средствами сертификата (в прошлом году - 7),  с заявлением на получение сертификата на региональный капитал «Семья» обратился 1 заявитель (в прошлом году обратились 4 многодетных семьи) .</w:t>
      </w:r>
    </w:p>
    <w:p>
      <w:pPr>
        <w:pStyle w:val="Standard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областным законом от 29.01.2019 №369-ОЗ «О региональном капитале «Первый ребенок» за получением сертификата на региональный капитал (в размере 100 000 рублей) обратились 15 заявителей, в прошлом году- 16.</w:t>
      </w:r>
    </w:p>
    <w:p>
      <w:pPr>
        <w:pStyle w:val="Standard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областным законом от 11.07.2012 №102-ОЗ «О ежемесячных денежных выплатах семьям при рождении (усыновлении) третьего и последующих детей, проживающим на территории Новгородской области» 92 человек (за месяцев 9 прошлого года - 87) получали выплату в размере 12029 рублей, с 01.06.2022 в размере 13 232 рублей.</w:t>
      </w:r>
    </w:p>
    <w:p>
      <w:pPr>
        <w:pStyle w:val="Standard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числа граждан, подвергшихся воздействию радиации, в истекшем периоде получали ЕДК (ежемесячную денежную компенсацию) по оплате жилищно-коммунальных услуг 16 семей (в прошлом году- 16).</w:t>
      </w:r>
    </w:p>
    <w:p>
      <w:pPr>
        <w:pStyle w:val="Standard"/>
        <w:spacing w:lineRule="exact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дена ежегодная денежная выплата гражданам, награжденным знаком «Почетный донор России» и «Почетный донор СССР» - 25 гражданам (в прошлому году -26).</w:t>
      </w:r>
    </w:p>
    <w:p>
      <w:pPr>
        <w:pStyle w:val="Standard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 01.01.2022 года </w:t>
      </w:r>
      <w:r>
        <w:rPr>
          <w:rFonts w:eastAsia="Calibri"/>
          <w:sz w:val="28"/>
          <w:szCs w:val="28"/>
          <w:shd w:fill="FFFFFF" w:val="clear"/>
        </w:rPr>
        <w:t xml:space="preserve"> назначение  и осуществление единовременного пособия при рождении, ежемесячного пособия по уходу за ребенком </w:t>
      </w:r>
      <w:r>
        <w:rPr>
          <w:rFonts w:eastAsia="Arial CYR"/>
          <w:sz w:val="28"/>
          <w:szCs w:val="28"/>
          <w:shd w:fill="FFFFFF" w:val="clear"/>
        </w:rPr>
        <w:t>в соответствии с Федеральным Законом от 19.05.1995г. №81-ФЗ «О государственных пособиях граждан, имеющих детей»</w:t>
      </w:r>
      <w:r>
        <w:rPr>
          <w:rFonts w:eastAsia="Calibri"/>
          <w:sz w:val="28"/>
          <w:szCs w:val="28"/>
          <w:shd w:fill="FFFFFF" w:val="clear"/>
        </w:rPr>
        <w:t xml:space="preserve"> производит Пенсионный Фонд РФ, также </w:t>
      </w:r>
      <w:r>
        <w:rPr>
          <w:sz w:val="28"/>
          <w:szCs w:val="28"/>
          <w:shd w:fill="FFFFFF" w:val="clear"/>
        </w:rPr>
        <w:t xml:space="preserve"> переданы полномочия по установлению региональной социальной доплаты к пенсии и пересмотру ее гражданам, получателям пенсий, чье материальное обеспечение ниже величины прожиточного минимума для пенсионеров, установленной в Новгородской области. В соответствии с Федеральным законом от 07.11.2011 №306-ФЗ «О денежном довольствии военнослужащих и предоставлении им отдельных выплат» ежемесячную денежную компенсацию из средств федерального бюджета также производит Пенсионный фонд РФ.</w:t>
      </w:r>
    </w:p>
    <w:p>
      <w:pPr>
        <w:pStyle w:val="Standard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о исполнение областного закона от 09.12.2019 №493-ОЗ «О дополнительных мерах социальной поддержки семей, имеющих детей, обучающихся в общеобразовательных организациях, и о внесении изменений в областной закон «О мерах по социальной поддержке обучающихся» выплачивалась компенсация на питание родителям 44 детям, обучающихся в общеобразовательных организациях, в размере 45 рублей в день, за 9 месяцев прошлого года - 37.</w:t>
      </w:r>
    </w:p>
    <w:p>
      <w:pPr>
        <w:pStyle w:val="Standard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28.12.2017 №418-ФЗ «О ежемесячных выплатах семьям, имеющим детей»  ежемесячную выплату в связи с рождением (усыновлением) первого ребенка получала за 9 месяцев текущего года 57 семья, в прошлом - 56. Сейчас размер данной выплаты составляет 13 232 рублей.</w:t>
      </w:r>
    </w:p>
    <w:p>
      <w:pPr>
        <w:pStyle w:val="Standard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За 9 месяцев 2022 года заключено 67 социальных контрактов, в прошлом году 63.</w:t>
      </w:r>
    </w:p>
    <w:p>
      <w:pPr>
        <w:pStyle w:val="Standard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За отчетный период за назначением выплаты на детей от 3 до 7 лет в соответствии с постановлением Правительства РФ от 31.03.2020 №384 обратилось 260 семей, получаю</w:t>
      </w:r>
      <w:bookmarkStart w:id="0" w:name="Bookmark"/>
      <w:bookmarkEnd w:id="0"/>
      <w:r>
        <w:rPr>
          <w:sz w:val="28"/>
          <w:szCs w:val="28"/>
          <w:shd w:fill="FFFFFF" w:val="clear"/>
        </w:rPr>
        <w:t>т выплату – 254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тет образования Администрации Шимского муниципального района исполняет полномоч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занятий физкультурой и спорт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исполнения отдельных государственных полномочий исполняет  обязанности  по решению вопросов организации и осуществления деятельности по опеке и попечительству в отношении несовершеннолетних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реализуется муниципальна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грамма «Развитие образования, физической культуры и спорта в Шимском муниципальном районе» со следующими подпрограммами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 «Развитие дошкольного и общего образования Шимского муниципального района»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«Развитие дополнительного образования Шимского муниципального района»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«Развитие физической культуры и массового спорта в Шимском муниципальном районе»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4. «Обеспечение реализации муниципальной программы и прочие мероприятия в области образования, физической культуры и спорта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диное образовательное пространство Шимского муниципального района, позволяющее в полном объеме предоставить образовательные услуги жителям, включает в себя 8 образовательных учрежд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оказываю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3 средние базовые школы (п. Шимск, с. Медведь, ж/д. ст. Уторгош); 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филиал средней школы п. Шимск в с. Подгощи; 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3 детских сада и 2 филиал (в д. Коростынь и жд.ст. Уторгош); 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учреждения дополнительного образования детей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нтр дополнительного образования детей, детская школа искус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тратегическое направление развития муниципальной образовательной системы ориентировано на обеспечение доступности дошкольного, начального общего, основного общего, среднего общего и дополнительного образования  жителям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ти в возрасте от 1 до 7 лет, от числа желающих, обеспечены местами в 3-х образовательных учреждениях дошкольного образования Шимского района. Численность воспитанников образовательных организаций, реализующих образовательные программы дошкольного образования в районе, составляет 357 человек (АППГ- 362 человек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гиональной информационной системе (РИС) в электронном виде ведется зачисление в общеобразовательную организацию и учёт контингента обучающихся по основным образовательным программа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Сформирована и ведется база несовершеннолетних от 0 до 18 лет зарегистрированных на территории Ши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результатам проведенного мониторинга в Шимском муниципальном районе охват детей начальным общим, основным общим, средним общим образованием составляет 100%. </w:t>
      </w:r>
    </w:p>
    <w:p>
      <w:pPr>
        <w:pStyle w:val="211"/>
        <w:shd w:fill="auto" w:val="clear"/>
        <w:spacing w:lineRule="exact" w:line="360" w:before="0" w:after="0"/>
        <w:ind w:firstLine="708"/>
        <w:rPr/>
      </w:pPr>
      <w:r>
        <w:rPr>
          <w:sz w:val="28"/>
          <w:szCs w:val="28"/>
        </w:rPr>
        <w:t xml:space="preserve">В общеобразовательных организациях района обучается </w:t>
      </w:r>
      <w:r>
        <w:rPr>
          <w:sz w:val="28"/>
          <w:szCs w:val="28"/>
          <w:lang w:val="ru-RU"/>
        </w:rPr>
        <w:t>931 детей, АППГ - 979</w:t>
      </w:r>
      <w:r>
        <w:rPr>
          <w:sz w:val="28"/>
          <w:szCs w:val="28"/>
        </w:rPr>
        <w:t xml:space="preserve"> д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бщее количество от 5 до 18 лет составляет 1300, занятых дополнительным образованием детей в возрасте от 5 до 18 лет составляет 988 человек. (АППГ-950 человек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Услуги дополнительного образования на территории района предоставляю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муниципальное автономное учреждение дополнительного образования детей «Центр дополнительного образования детей», получающие дополнительное образование по следующим направлениям: спортивное, эколого-биологическое, художественно-эстетическое, военно-патриотическо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Шимская детская школа искусст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ной из основных задач комитета  образования является создание условий, обеспечивающих реализацию права граждан на образование, особое внимание при этом уделяется обучающимся с ограниченными возможностями здоровь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оздана система дистанционного обучения для детей - инвалидов. В дистанционном режиме обучается 2 детей-инвалидов, с заболеваниями опорно-двигательного аппарат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оличество образовательных учреждений, реализующих адаптированные образовательные программы – 3,из них интегрировано-3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меют специальные классы для детей с ограниченными возможностями здоровья – 1 (МАОУ « СОШ» п. Шимск»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Детей с ОВЗ в образовательных организациях района 132 человек (АППГ-168), из них в коррекционных классах- 124 (АППГ – 134), в общеобразовательных классах -32 (АППГ - 34). На надомном обучении 66 человек (АППГ-56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Коррекционную и профилактическую работу осуществляют: (АППГ- 6) 3 логопеда, (5-АППГ) 2 педагога - психолога, (АППГ-12) 26 - учителей в общеобразовательных школ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ые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» и «Зачисление в образовательную организацию» предоставляются, в том числе, в электронном виде. Доля граждан, получающих  муниципальные услуги в электронном виде, составляет 100%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и Порядком проведения государственной итоговой аттестации по образовательным программам среднего общего образования  в 2021/2022 учебном году к сдаче единого государственного экзамена  были допущены все 17 обучающихся 11 классов общеобразовательных учреждений района, АППГ – 2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и 11 класса школ района ЕГЭ   сдавали на базе школ Солецкого, Старорусского районов и города Великий Новгород в основной период с 26.05.2022 года по 21.06.2022 года. Все учащиеся успешно завершили сдачу экзаменов в основно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пускников 9 классов на  базе МАОУ СОШ п. Шимск имени Героя Советского Союза А.И. Горева был  организован пункт ППЭ. Велась тщательная подготовительная работа в тесном сотрудничестве комитета образования с администрацией данной школы. В 2022 году было организовано 7 аудиторий (АППГ – 10 аудиторий), сдающие экзамены в форме ГВЭ отсутствуют, АППГ – 3 человека; отдельная аудитория для детей-инвалидов не организовывалась, так как обучающиеся также отсутствовали, АППГ – 3. Велась  работа по привлечению организаторов в аудиториях и организаторов вне аудиторий из числа учителей школ района и работников комитета образования. Работа заключалась в обучении, сдаче ими дистанционного зачета, распределении их на экзамены. Было привлечено 14 организаторов в аудитории, АППГ – 20 человек; 5 организаторов вне аудиторий, АППГ – 5 человек; 2 технический специалиста (АППГ – 1 человек), 1 медицинский работник. Работа проводилась в соответствии с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ривлеченные лица  в настоящий момент прошли обучение и в мае 2022 года сдали дистанционный зачет на сайте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м условием формирования у учащегося чувства успешности является обеспечение его участия в различных конкурсах, олимпиадах, спортивных состязаниях. Ежегодно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у научных знаний, создания условия для реализации возможностей лучших учащихся и педагогов, для плодотворного, творческого общения, проводятся олимпиады младших школьников и олимпиады обучающихся по учебным предметам на районном уровне. Победители районных этапов всероссийской олимпиады школьников, направляются для участия в региональном этапе предметных олимпиад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Обучающиеся,  успешно обучающиеся на протяжении ряда лет, являются получателями стипендии Главы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 состоянию на 01.10.2022 преимущественным правом на получение стипендии пользуются 6 обучающихся, АППГ – 6 челове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комитета образования  при реализации полномочий по организации предоставления общего образования, является организация летнего отдыха несовершеннолетних. В 2022 году 200 детей оздоровилось в  лагерях дневного пребывания расположенных на базе образовательных организаций, с 2-разовым питанием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табильны показатели по напра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Санитарно-гигиеническое благополучие школьной и дошкольной среды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Все образовательные организации района отнесены к 1 группе санитарно-гигиенического благополуч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целях обеспечения доступности образования осуществляется подвоз 252- учащихся к месту учёбы и обратно (АППГ-279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ым автотранспортом ежедневно подвозятся 252 обучающихся (11  единиц транспорта)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211"/>
        <w:shd w:fill="auto" w:val="clear"/>
        <w:spacing w:lineRule="exact" w:line="360" w:before="0" w:after="0"/>
        <w:ind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се учащиеся общеобразовательных учреждений имеют возможность получать горячее питание. </w:t>
      </w:r>
      <w:r>
        <w:rPr>
          <w:color w:val="000000"/>
          <w:sz w:val="28"/>
          <w:szCs w:val="28"/>
        </w:rPr>
        <w:t xml:space="preserve">Организацией горячего питания занимаются </w:t>
      </w:r>
      <w:r>
        <w:rPr>
          <w:color w:val="000000"/>
          <w:sz w:val="28"/>
          <w:szCs w:val="28"/>
          <w:lang w:val="ru-RU"/>
        </w:rPr>
        <w:t>два</w:t>
      </w:r>
      <w:r>
        <w:rPr>
          <w:color w:val="000000"/>
          <w:sz w:val="28"/>
          <w:szCs w:val="28"/>
        </w:rPr>
        <w:t xml:space="preserve"> оператора: </w:t>
      </w:r>
      <w:r>
        <w:rPr>
          <w:color w:val="000000"/>
          <w:sz w:val="28"/>
          <w:szCs w:val="28"/>
          <w:lang w:val="ru-RU"/>
        </w:rPr>
        <w:t>ООО «Престиж»</w:t>
      </w:r>
      <w:r>
        <w:rPr>
          <w:color w:val="000000"/>
          <w:sz w:val="28"/>
          <w:szCs w:val="28"/>
        </w:rPr>
        <w:t>,  ООО «Новплан».</w:t>
      </w:r>
      <w:r>
        <w:rPr>
          <w:sz w:val="28"/>
          <w:szCs w:val="28"/>
        </w:rPr>
        <w:t xml:space="preserve"> Питанием охвачены </w:t>
      </w:r>
      <w:r>
        <w:rPr>
          <w:sz w:val="28"/>
          <w:szCs w:val="28"/>
          <w:lang w:val="ru-RU"/>
        </w:rPr>
        <w:t>474 обучающихся (50,9%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1/2022 учебном году </w:t>
      </w:r>
      <w:r>
        <w:rPr>
          <w:sz w:val="28"/>
          <w:szCs w:val="28"/>
        </w:rPr>
        <w:t xml:space="preserve"> в общеобразовательных учреждениях работают</w:t>
      </w:r>
      <w:r>
        <w:rPr>
          <w:sz w:val="28"/>
          <w:szCs w:val="28"/>
          <w:lang w:eastAsia="ar-SA"/>
        </w:rPr>
        <w:t xml:space="preserve"> 131человек из них 99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едагогических работников, из которых 80 педагогов имеют высшее профессиональное образование, 40 первую квалификационные категории, установление соответствия занимаемой должности у 37 педагогических работ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обо обращает на себя внимание тот факт, что в школах района трудятся 68 педагогов, имеющие большой опыт работы более 20 лет, 27 из которых за пределами пенсионного возраста, в связи с чем прогнозируется нехватка педагогов по нескольким предмета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педагогических работников в дошкольном образовании составляет 30 человек, 8 педагогических работников имеют высшую и 9 первую квалификационные категории, установление соответствия занимаемой должности у 13 педагогических работников.</w:t>
      </w:r>
    </w:p>
    <w:p>
      <w:pPr>
        <w:pStyle w:val="211"/>
        <w:shd w:fill="auto" w:val="clear"/>
        <w:spacing w:lineRule="exact" w:line="360" w:before="0" w:after="0"/>
        <w:ind w:firstLine="708"/>
        <w:rPr/>
      </w:pPr>
      <w:r>
        <w:rPr>
          <w:sz w:val="28"/>
          <w:szCs w:val="28"/>
        </w:rPr>
        <w:t xml:space="preserve">В системе ведется работа по привлечению молодых специалистов в образовательные учреждения. Молодые педагоги со стажем работы от одного года до пяти составляют всего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 xml:space="preserve"> (АППГ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 xml:space="preserve">. В дошкольных учреждении </w:t>
      </w:r>
      <w:r>
        <w:rPr>
          <w:sz w:val="28"/>
          <w:szCs w:val="28"/>
          <w:lang w:val="ru-RU"/>
        </w:rPr>
        <w:t>7 (АППГ</w:t>
      </w:r>
      <w:r>
        <w:rPr>
          <w:sz w:val="28"/>
          <w:szCs w:val="28"/>
        </w:rPr>
        <w:t>-1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  <w:lang w:val="ru-RU"/>
        </w:rPr>
        <w:t xml:space="preserve"> 13 (АППГ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5) человек</w:t>
      </w:r>
      <w:r>
        <w:rPr>
          <w:sz w:val="28"/>
          <w:szCs w:val="28"/>
        </w:rPr>
        <w:t xml:space="preserve">. </w:t>
      </w:r>
    </w:p>
    <w:p>
      <w:pPr>
        <w:pStyle w:val="211"/>
        <w:shd w:fill="auto" w:val="clear"/>
        <w:spacing w:lineRule="exact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ры, принимаемые для привлечения молодых специалистов в систему общего образования:</w:t>
      </w:r>
    </w:p>
    <w:p>
      <w:pPr>
        <w:pStyle w:val="211"/>
        <w:shd w:fill="auto" w:val="clear"/>
        <w:spacing w:lineRule="exact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6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информирование выпускников НовГУ  о вакансиях в образовательных учреждениях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6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сотрудничество с Центром занятости населения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6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всем работникам за работу в образовательных учреждениях, расположенных в сельской местности, выплачивается зарплата с учетом повышения тарифной ставки (должностного оклада) на 25 %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астие в программе «Земский учитель».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pacing w:lineRule="exact" w:line="360" w:before="0" w:after="0"/>
        <w:ind w:hanging="0"/>
        <w:rPr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Шимского муниципального района реализуется программа  «Земский учитель», в результате которой планируется решить проблему с привлечение педагогов в сельские школы района. </w:t>
      </w:r>
      <w:r>
        <w:rPr>
          <w:sz w:val="28"/>
          <w:szCs w:val="28"/>
          <w:lang w:val="ru-RU"/>
        </w:rPr>
        <w:t xml:space="preserve">В 2020 году был заключен 1 трудовой договор с участником программы «Земский учитель». </w:t>
      </w:r>
      <w:r>
        <w:rPr>
          <w:sz w:val="28"/>
          <w:szCs w:val="28"/>
        </w:rPr>
        <w:t>Размещены заявки на вакансии в портал «Земский учитель» для участия в программе</w:t>
      </w:r>
      <w:r>
        <w:rPr>
          <w:sz w:val="28"/>
          <w:szCs w:val="28"/>
          <w:lang w:val="ru-RU"/>
        </w:rPr>
        <w:t xml:space="preserve"> в 2021/2022 гг, идет конкурсный отбор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социальном развитии района принадлежит учреждениям культуры. На территории района функционируют 3 муниципальных бюджетных учреждения культуры: МБУК «Шимская централизованная культурно-досуговая система» с 17 филиалами, «Шимская межпоселенческая библиотечная система» с 13  филиалами, муниципальное бюджетное учреждение дополнительного образования «Шимская детская  школа искусств» с 3 филиалами в п. Шимск, с. Медведь и ж/д ст. Уторг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Шимская централизованная культурно-досуговая система» в течение отчетного периода вела деятельность по организации культурно - досуговой занятости всех категорий населения. В МБУК «Шимская ЦКДС» свою деятельность осуществляли 205 клубных формирования,  в которых приняло участие 2203 человек. К сожалению, в 2022 году произошло снижение количества кружков и посещаемости по сравнению с итогами прошлых лет, что связанно с санитарно-эпидемиологическими условиями (в первом квартале была запрещена кружковая деятельность, массовые мероприятия ограниче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 исполнение Указа Президента Российской Федерации от 07 мая 2012 года № 597 «О мероприятиях по реализации государственной социальной политики» начисленная средняя заработная плата составила за 9 месяцев 2022 года 27246,6 руб., что составляет 109,1 % по сравнению с 9месяцами 2021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2/2023 учебном году Шимской ДШИ реализуются 2 дополнительные предпрофессиональные программы в области музыкального искусства: «Народные инструменты» и «Фортепиано», и 22 дополнительные общеразвивающие программы в области изобразительного, музыкального и хореографического искус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22 года обучающихся в Шимской ДШИ составляло 132 человек, в филиале с. Медведь - 1 человек, в филиале жд. ст. Уторгош - 4 человека. Всего 137 человек. 4 обучающихся являются стипендиатами Главы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2 года пользователями библиотек района были 5590 человек, книговыдача составляет </w:t>
      </w:r>
      <w:r>
        <w:rPr>
          <w:rFonts w:eastAsia="Calibri"/>
          <w:color w:val="00000A"/>
          <w:sz w:val="28"/>
          <w:szCs w:val="28"/>
          <w:lang w:eastAsia="en-US"/>
        </w:rPr>
        <w:t>131471</w:t>
      </w:r>
      <w:r>
        <w:rPr>
          <w:sz w:val="28"/>
          <w:szCs w:val="28"/>
        </w:rPr>
        <w:t xml:space="preserve"> экз. книг и периодических изданий. Посещения библиотек для получения информационно - библиотечных услуг и на массовых мероприятиях составило 61175 человек, число обращений к библиотеке удаленных пользователей 50268. Количество массовых мероприятий - 97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</w:t>
      </w:r>
      <w:r>
        <w:rPr>
          <w:sz w:val="28"/>
          <w:szCs w:val="28"/>
        </w:rPr>
        <w:t>ограничительных мер в соответствии с Указом Губернатора Новгородской области от 06.03.2020 № 97 «О введении режима повышенной готовности», все же проводились культурно-досуговые мероприятия: традиционные праздники и фестивали, но с обязательным соблюдением установленных санитарно-эпидемиологических но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огодние театрализованные представления для детей во всех 17 стационарных филиалах МБУК «Шимская ЦКДС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районный фестиваль театральных коллективов «Новгородская сказк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благотворительного марафона «Рождественский подарок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тинг, посвященный Дню освобождения п. Шим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 к Дню Защитника Отеч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 к празднику 8 марта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концерт ко Дню работника культу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районный фестиваль с торжественной частью, посвященный памяти воинов-интернационалистов, «Афганский ветер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Масленичное гуляние в Шимске и во всех посел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детского творчества «Надежды России 2022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«Старые песни о главном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региональный фестиваль «Живи и помни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ый фестиваль «Мы ради будущего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«Танцуй пока молодой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районный фестиваль «Новгородская сказк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фестиваль «Шелонская кутерьм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районный фестиваль «Васильчикова дач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й фестиваль «Сиреневый ра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лайн и офлайн фестиваль «Краски бабьего лет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ый фестиваль детского творчества «Чудесная карусель детств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час «Космонавты Росс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час «Петр Великий - целая история» «Пушкинский день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Губернаторского проекта «Новгородской лето», все библиотеки  и дома культуры проводили ряд мероприятий, которые посетили не только дети, но и взрослые. Все с удовольствием посещали концертные программы, участвовали в конкурсах, квестах и викторин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БУК «Шимская МБС» проводилась всероссийская акция «Библионочь» «Россыпь талантов народных». </w:t>
      </w:r>
      <w:r>
        <w:rPr>
          <w:bCs/>
          <w:sz w:val="28"/>
          <w:szCs w:val="28"/>
        </w:rPr>
        <w:t>Все библиотеки системы приняли активное участие в акции «Флаги России». Цель Акции: размещение флагов Российской Федерации на окнах домов и учреждений муниципальных образований Новгород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 сентября проводилась Всероссийская историческая акция «Диктант Победы», посвященная Дню окончания Второй Мировой войны. В написании диктанта в районной библиотеке приняли участие ученики 10 и 11 классов МАОУ "СОШ" п. Шимс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лось анкетирование в соответствии с планом МБУК «Шимская МБС» по реализации рекомендаций общественного совета при департаменте культуры и туризма Новгородской области по итогам независимой оценки качества оказания услуг. Анкетирование проводилось с целью усовершенствования библиотечного обслуживания, а также формирования независимой оценки качества деятельности учреждения. Анкета размещена на официальном сайте МБУК «Шимская МБС». 1 сентября 2022 года Шимская центральная районная библиотека отметила свой 125-летний юбил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вгусте - сентябре 2022 г. библиотекарь - маркетолог участвовала в областном конкурсе «Поэты Новгородчины о времени и о себе» на лучшее краеведческое издание для слабовидящих людей в номинации «Лучшее издание укрупненного шрифта». Организатор конкурса – ГБУК «Новгородская областная специальная библиотека для незрячих и слабовидящих «Веда» (г. Великий Новгород). Для конкурса было подготовлено краеведческое издание «Шимск – перекресток трех дорог у речки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фициальном сайте МБУК «Шимская МБС» действует раздел «Финансовая и налоговая грамотность», где размещены в электронном виде информационно-просветительские материалы Роспотребнадзора, Управления ФНС по Новгородской области и Сбер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.За 9 месяцев 2022 года Шимской ДШИ проведено 15 мероприятий (мастер-классы, открытые уроки, онлайн-концерты, выставки, концерты, конкурсы). Наиболее значимое мероприятие - </w:t>
      </w:r>
      <w:r>
        <w:rPr>
          <w:bCs/>
          <w:sz w:val="28"/>
          <w:szCs w:val="28"/>
        </w:rPr>
        <w:t xml:space="preserve">Межмуниципальный музыкальный конкурс юных исполнителей "Шимский камертон" 7 мая 2022 года, в котором приняло участие от Шимской ДШИ 18 обучающихся, от Борковской ДШИ – 2 обучающихся, от Солецкой ДШИ – 8 обучающихся. Всего 28 участников. Практически все участники награждены дипломами лауреа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5 обучающихся приняли участие в фестивалях и конкурсах различного уровня, такие как международный и всероссийский конкурсы, проходящие в формате фмвдк «Таланты России», муниципальный этап областного конкурса художественного творчества «Я вхожу в мир искусств»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ый конкурс талантов «Минута Славы»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обучающихся успешно прошли </w:t>
      </w:r>
      <w:r>
        <w:rPr>
          <w:color w:val="000000"/>
          <w:sz w:val="28"/>
          <w:szCs w:val="28"/>
        </w:rPr>
        <w:t>курс обучения по дополнительным общеразвивающим программам, 15 обучающихся успешно окончили обучение (выпускни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ое финансирование учреждений культуры за 9 месяцев 2022 года составило 36608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ход от предоставления платных услуг учреждениями культуры за 9 месяцев 2022 года составил 1034,5 руб., к уровню 9 месяцев 2021 года – 137,6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величения посещаемости проводимых мероприятий, учреждениями культуры проводится информирование населения о планируемых мероприятиях в сети Интернет, на сайте Администрации района, где регулярно размещаются анонс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мероприятия в Учреждениях культуры были переведены для привлечения и заинтересованности населения оперативно размещается информация в СМИ о проведенных мероприятиях с фотографиями, на которых запечатлены яркие моменты. Культурно - досуговые мероприятия проводимые МБУК «Шимская ЦКДС» в течени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асштабные акции: «Блокадный хлеб», «Софийский десант», «Культурные выходные», «Мой защитник Отечества», «Письма деду», «Зоя-Герой», посвященная Зое Космодемьянской, поздравление блокаднице, акции посвященные Дню воссоединения Крыма с Россией, «Лидер безопасности» совместно с МВД, «Бессмертный полк», «Георгиевская ленточка», всероссийская акция «Окна Победы», «Свеча памяти» и всероссийская профилактическая акция «Призывник». Проведена встреча школьников с поисковым отрядом «Память», акция по уборке берегов реки Шелонь «Вода России», акция «Своих не бросаем», чтобы больше не допустить на своей земле свастик и разгула наемников, чтобы получить надежную защиту, жителей республик Донбасса, Херсонской и Запорожской областей, «День Государственного флага». Организовано торжественное вручение паспортов 19 подрост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ся работа музейных комнат в п. Шимск, с. Медведь, д. Менюша, д. Веряжа и жд. ст. Уторгош, комнаты народного быта в Краснодворском, Любынском, Закибском сельских Домах культуры. В кружках и студиях Шимского Дома ремесел и народного творчества занимались шимчане разного возраста, проводились мастер-классы с различными группами населения по изготовлению изделий из бересты, народной и традиционной кукле, лоску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всего периода участники клубных формирований МБУК «Шимская ЦКДС» принимали активное участие во всех проводимых мероприятиях: концертах посвященных памятным датам и датам народного календаря; спортивных акциях, игровых и конкурсных программах, турнирах, зарницах; туристических походах и экспедициях по родному краю; акциях помощи и поздравлениях пожилых людей; викторинах, уроках беседах, лекциях; в престольных  праздниках деревень и День поселка Шимск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физической культуры и спорта разработана и утверждена подпрограмма «Развитие физической культуры и массового спорта в Шимском муниципальном районе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>
          <w:sz w:val="28"/>
          <w:szCs w:val="28"/>
        </w:rPr>
        <w:t xml:space="preserve">». Спортивно-массовая работа на территории муниципального района ведётся согласно ежегодного календарного плана физкультурно-оздоровительных и массовых мероприятий Шимского муниципального района на 2022 год, специалистами комитета образования и муниципального автономного учреждения дополнительного образования «Центр дополнительного образования детей» (далее МАУ ДО ЦДОД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на 01.10.2022 года находится 30 спортивных сооружений (25 муниципальных и 5 государственных) из них: спортивных залов – 6, приспособленных помещений – 6, плоскостных сооружений – 18 (спортивных площадок – 15, футбольных полей – 3), АППГ- 29 спортивных сооруж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ля населения систематически занимающегося физической культурой и спортом, составляет – 47,57% (4467человек), АППГ- 45,8% (4467 человек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 муниципального района не изменился, и составляет – 16,01 % (151человек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 реализации программ дополнительного образования, с целью увеличения систематически занимающихся физической культурой и спортом организованна работа спортивных кружков и секций, созданы школьные спортивные клубы. За 9 месяцев 2022 года охват детей систематически посещающих спортивные кружки и секции составляет 968 обучающихся (АППГ – 960 обучающихс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ежегодной 57 Спартакиады обучающихся Новгородской области были организованы и проведены районные соревнования по легкой атлетике, настольному теннису, лыжным гонкам, волейболу, мини-футболу, баскетболу, бадминт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проводились районные соревнования: Всероссийская массовая лыжная гонка «Лыжня России», соревнования в рамках освобождения п. Шимск от немецко-фашистских захватчиков, турнир по настольному теннису посвящённый Дню защитника Отечества, зимний фестиваль ВФСК ГТО среди обучающихся, турнир по волейболу среди взрослого населения, «Весёлые старты» среди воспитанников дошкольных учреждений, спартакиада допризывной и призывной молодежи, «Весёлые старты» посвященные Дню защиты детей, «Я и ГТО» фестиваль среди лагерей дневного пребывания, «Весёлые старты» посвященные Всемирному дню борьбы с наркоманией и незаконным оборотом наркотиков, день ходьбы и кросс 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 реализуются  проекты «Будь в спорте» и «Активное долголетие», в рамках которого проводятся мероприятия спортивной направленности для различных возрастных катег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организовано и проведено 29 мероприятий, АППГ- 38 мероприятий.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ebdings" w:hAnsi="Webdings" w:cs="Webdings"/>
      <w:sz w:val="4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  <w:sz w:val="4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dress1">
    <w:name w:val="adress1"/>
    <w:qFormat/>
    <w:rPr>
      <w:rFonts w:ascii="Tahoma" w:hAnsi="Tahoma" w:cs="Tahoma"/>
      <w:b/>
      <w:bCs/>
      <w:strike w:val="false"/>
      <w:dstrike w:val="false"/>
      <w:color w:val="1B2E51"/>
      <w:sz w:val="22"/>
      <w:szCs w:val="22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Hlobj">
    <w:name w:val="hl-obj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96"/>
      <w:jc w:val="both"/>
    </w:pPr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0"/>
      <w:ind w:hanging="400"/>
      <w:jc w:val="both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5;&#1082;&#1090;-&#1055;&#1077;&#1090;&#1077;&#1088;&#1073;&#1091;&#1088;&#1075;" TargetMode="External"/><Relationship Id="rId3" Type="http://schemas.openxmlformats.org/officeDocument/2006/relationships/hyperlink" Target="https://ru.wikipedia.org/wiki/&#1044;&#1085;&#1086;_(&#1075;&#1086;&#1088;&#1086;&#1076;)" TargetMode="External"/><Relationship Id="rId4" Type="http://schemas.openxmlformats.org/officeDocument/2006/relationships/hyperlink" Target="https://ru.wikipedia.org/wiki/&#1050;&#1080;&#1077;&#1074;" TargetMode="External"/><Relationship Id="rId5" Type="http://schemas.openxmlformats.org/officeDocument/2006/relationships/hyperlink" Target="https://ru.wikipedia.org/wiki/&#1052;&#1080;&#1085;&#1089;&#1082;" TargetMode="External"/><Relationship Id="rId6" Type="http://schemas.openxmlformats.org/officeDocument/2006/relationships/hyperlink" Target="https://ru.wikipedia.org/wiki/&#1055;&#1089;&#1082;&#1086;&#1074;" TargetMode="External"/><Relationship Id="rId7" Type="http://schemas.openxmlformats.org/officeDocument/2006/relationships/hyperlink" Target="https://ru.wikipedia.org/wiki/&#1050;&#1080;&#1096;&#1080;&#1085;&#1105;&#1074;" TargetMode="External"/><Relationship Id="rId8" Type="http://schemas.openxmlformats.org/officeDocument/2006/relationships/hyperlink" Target="https://ru.wikipedia.org/wiki/&#1059;&#1090;&#1086;&#1088;&#1075;&#1086;&#1096;_(&#1089;&#1090;&#1072;&#1085;&#1094;&#1080;&#1103;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3:00Z</dcterms:created>
  <dc:creator>Оля</dc:creator>
  <dc:description/>
  <cp:keywords/>
  <dc:language>en-US</dc:language>
  <cp:lastModifiedBy>Лаврова</cp:lastModifiedBy>
  <cp:lastPrinted>2022-07-26T17:41:00Z</cp:lastPrinted>
  <dcterms:modified xsi:type="dcterms:W3CDTF">2022-10-21T14:17:00Z</dcterms:modified>
  <cp:revision>60</cp:revision>
  <dc:subject/>
  <dc:title>Анализ социально-экономического  развития</dc:title>
</cp:coreProperties>
</file>