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700" w:leader="none"/>
        </w:tabs>
        <w:suppressAutoHyphens w:val="true"/>
        <w:ind w:left="5"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suppressAutoHyphens w:val="true"/>
        <w:ind w:left="5" w:firstLine="704"/>
        <w:jc w:val="center"/>
        <w:rPr/>
      </w:pPr>
      <w:r>
        <w:rPr>
          <w:b/>
          <w:sz w:val="28"/>
          <w:szCs w:val="28"/>
        </w:rPr>
        <w:t>Информация о закупках для обеспечения муниципальных нужд Шимского муниципального района за 2014 год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suppressAutoHyphens w:val="true"/>
        <w:ind w:left="5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управлением Делами Администрация Шимского муниципального района (уполномоченным органом в сфере закупок) в течение 2014 года проведено 50 закупок конкурентными способами для обеспечения муниципальных нужд, в том числе для нужд комитетов Администрации и подведомственных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43 закупки путем проведения аукциона в электронной форме, 5 – путем проведения запроса котировок, 2 – путем проведения запрос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уществления закупок конкурентными способами заключено 37 муниципальных контрактов на общую сумму 17 825,02 тысяч рублей, из которых 2 расторгнуто по соглашению сторон, 1 – в связи с односторонним отказом заказчика от исполн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закупок конкурентными способами произошло снижение начальных (максимальных) цен закупок на 1 519,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-графиком размещения заказов на поставки товаров, выполнение работ, оказание услуг для обеспечения муниципальных нужд Администрации Шимского муниципального района на 2014 год в течение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о 12 аукционов в электронной форме на приобретение 12 квартир для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для нужд муниципального образования Шимский муниципальны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восстановлению гравийного покрытия на автомобильных дорогах местного значения Шимского муниципального района  «Подъезд к кладбищу д. Голино», «Подъезд к кладбищу д. Турская Горка»,  «Подъезд к кладбищу д. Подмошье», «Подгощи-Верещино – д.Бараново», «Красный Двор-Князе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ы работы по содержанию и обслуживанию автомобильных дорог местного значения Ши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ы работы по подготовке проекта планировки и межевания территории в границах земельного участка в кадастровом квартале 53:21:0092001, расположенного по адресу: Новгородская область, Шимский район, Шимское городское поселение, р.п. Шимск, квартал 22 в соответствии с генеральным планом Шимского городского поселения, площадью 7,8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ы кадастровые работы по образованию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ы услуги по оценке рыночной стоимости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результатам проведенных конкурентных процедур Комитету образования Шимского муниципального района оказаны услуги по оздоровлению детей в возрасте от 6 до 18 лет во втором, третьем кварталах 2014 года; для нужд Комитета по социальной защите населения выполнены работы по зубопротезированию отдельных категорий граждан, проживающих на территории Шимского муниципального района; МБУК «Шимская межпоселенческая библиотечная система» оказаны услуги по проведению капитального ремонта оконных блоков; МБУ ДОД «Шимская детская школа искусств» оказаны услуги по капитальному ремонту кр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ГИ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7:00Z</dcterms:created>
  <dc:creator>kugi_515</dc:creator>
  <dc:description/>
  <cp:keywords/>
  <dc:language>en-US</dc:language>
  <cp:lastModifiedBy>1</cp:lastModifiedBy>
  <cp:lastPrinted>2015-01-21T17:16:00Z</cp:lastPrinted>
  <dcterms:modified xsi:type="dcterms:W3CDTF">2015-10-09T12:40:00Z</dcterms:modified>
  <cp:revision>4</cp:revision>
  <dc:subject/>
  <dc:title>10 мм</dc:title>
</cp:coreProperties>
</file>