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7"/>
          <w:sz w:val="48"/>
          <w:szCs w:val="48"/>
        </w:rPr>
      </w:pPr>
      <w:r>
        <w:rPr>
          <w:b/>
          <w:bCs/>
          <w:iCs/>
          <w:spacing w:val="-7"/>
          <w:sz w:val="48"/>
          <w:szCs w:val="48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ПРЕДВАРИТЕЛЬНЫЕ ИТОГИ СОЦИАЛЬНО-ЭКОНОМИЧЕСКОГО РАЗВИТИЯ ШИМСКОГО    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МУНИЦИПАЛЬНОГО РАЙОНА ЗА 9 МЕСЯЦЕВ 2014 ГОДА И ОЖИДАЕМЫЕ ИТОГИ СОЦИАЛЬНО-ЭКОНОМИЧЕСКОГО РАЗВИТИЯ ШИМ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b/>
          <w:bCs/>
          <w:iCs/>
          <w:sz w:val="36"/>
          <w:szCs w:val="36"/>
        </w:rPr>
        <w:t>ЗА 2014 ГОД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щая оценка социально-экономической ситуации в районе</w:t>
      </w:r>
    </w:p>
    <w:p>
      <w:pPr>
        <w:pStyle w:val="Normal"/>
        <w:numPr>
          <w:ilvl w:val="0"/>
          <w:numId w:val="0"/>
        </w:numPr>
        <w:spacing w:lineRule="atLeast" w:line="360"/>
        <w:ind w:left="709" w:firstLine="708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 отчетном году работа Администрации Шимского муниципального района была направлена на исполнение мероприятий Указов Президента Российской Федерации В.В. Путина от 7 мая  2012 года, исполнение поручений Губернатора Новгородской области, государственных и муниципальных программ. Главными приоритетами были и остаются формирование благоприятных условий  для развития экономики района и повышение уровня жизни населения.</w:t>
      </w:r>
    </w:p>
    <w:p>
      <w:pPr>
        <w:pStyle w:val="Normal"/>
        <w:numPr>
          <w:ilvl w:val="0"/>
          <w:numId w:val="0"/>
        </w:numPr>
        <w:spacing w:lineRule="atLeast" w:line="360"/>
        <w:ind w:left="709" w:firstLine="708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лощадь Шимского муниципального района 1,8 тыс. кв. км. В состав района входят 3 сельских поселения и 1 городское. В районе 127 населенных пунктов. </w:t>
        <w:tab/>
        <w:t>Численность населения муниципального района по данным Новгородстата по состоянию на 01.01.2014 года  составила 11852 человека, в том числе городского – 3745 человек (97,7 % к уровню 2013 года), сельского – 8107 человек (100,5 %).</w:t>
      </w:r>
    </w:p>
    <w:p>
      <w:pPr>
        <w:pStyle w:val="Normal"/>
        <w:numPr>
          <w:ilvl w:val="0"/>
          <w:numId w:val="0"/>
        </w:numPr>
        <w:spacing w:lineRule="atLeast" w:line="360"/>
        <w:ind w:left="709" w:firstLine="708"/>
        <w:jc w:val="both"/>
        <w:outlineLvl w:val="0"/>
        <w:rPr/>
      </w:pPr>
      <w:r>
        <w:rPr>
          <w:spacing w:val="-7"/>
          <w:sz w:val="28"/>
          <w:szCs w:val="28"/>
        </w:rPr>
        <w:t>По итогам 9 месяцев 2014 года значение показателей, отражающих состояние экономики муниципального района, является значительно выше, чем в прошлом году: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left="660" w:firstLine="49"/>
        <w:jc w:val="both"/>
        <w:rPr/>
      </w:pPr>
      <w:r>
        <w:rPr>
          <w:sz w:val="28"/>
          <w:szCs w:val="28"/>
        </w:rPr>
        <w:tab/>
        <w:t xml:space="preserve">- объем промышленного производства (с учетом субъектов малого предпринимательства) составил 132,3 млн. рублей, что на 12,1 % больше соответствующего периода прошлого года; 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left="660" w:firstLine="49"/>
        <w:jc w:val="both"/>
        <w:rPr/>
      </w:pPr>
      <w:r>
        <w:rPr>
          <w:sz w:val="28"/>
          <w:szCs w:val="28"/>
        </w:rPr>
        <w:tab/>
        <w:tab/>
        <w:t>-  оборот розничной торговли – 521,7 млн.  рублей (в сопоставимых ценах к уровню 2013 года 101,1 %);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left="660" w:firstLine="49"/>
        <w:jc w:val="both"/>
        <w:rPr/>
      </w:pPr>
      <w:r>
        <w:rPr>
          <w:sz w:val="28"/>
          <w:szCs w:val="28"/>
        </w:rPr>
        <w:tab/>
        <w:tab/>
        <w:t>- объем платных услуг населению – 47,2 млн. рублей (индекс физического объема 108,7 %);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left="660" w:firstLine="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вод в действие жилых домов –  177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(103,3 % к аналогичному периоду прошлого года);</w:t>
      </w:r>
    </w:p>
    <w:p>
      <w:pPr>
        <w:pStyle w:val="Normal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езработицы на 01.10.2014 года составил 0,46 %, на 1 января 2013года – 0,47 %;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left="660" w:firstLine="49"/>
        <w:jc w:val="both"/>
        <w:rPr/>
      </w:pPr>
      <w:r>
        <w:rPr>
          <w:sz w:val="28"/>
          <w:szCs w:val="28"/>
        </w:rPr>
        <w:tab/>
        <w:tab/>
        <w:t>-  среднемесячная  заработная плата работников крупных и средних организаций за январь – август  2014 года составила  25081,7 рубля,  темп роста составил 112,6 %;</w:t>
      </w:r>
    </w:p>
    <w:p>
      <w:pPr>
        <w:pStyle w:val="Normal"/>
        <w:spacing w:lineRule="atLeast" w:line="360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размер пенсии по состоянию на 01.10.2014 – 9904,85 рубля, темп роста составил 108,6 %. </w:t>
      </w:r>
    </w:p>
    <w:p>
      <w:pPr>
        <w:pStyle w:val="Normal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омышленное производство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43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Промышленную продукцию в 2014 году производили 15 предприятий  и   5 предпринимателей. </w:t>
      </w:r>
      <w:r>
        <w:rPr>
          <w:sz w:val="28"/>
          <w:szCs w:val="28"/>
        </w:rPr>
        <w:t xml:space="preserve">В районе производятся пиломатериалы, строительная облицовочная плитка, асфальтобетонная смесь, осуществляется добыча и агломерация торфа, разработка гравийных и песчаных карьеров, добыча карбонатных пород, минеральной и столовой воды.  На базе собственного сырья производится в районе  льноволокно. Работают предприятия по производству хлебобулочных изделий, производятся изделия из минерального литья и т.д. </w:t>
      </w:r>
      <w:r>
        <w:rPr>
          <w:spacing w:val="-7"/>
          <w:sz w:val="28"/>
          <w:szCs w:val="28"/>
        </w:rPr>
        <w:t xml:space="preserve">Объем производства промышленной продукции  за 9 месяцев     2014 года  (по данным предприятий) составил  132,3 </w:t>
      </w:r>
      <w:r>
        <w:rPr>
          <w:sz w:val="28"/>
          <w:szCs w:val="28"/>
        </w:rPr>
        <w:t>млн. рублей или 112,1 % к соответствующему периоду прошлого года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43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Весомый вклад в повышение эффективности промышленного комплекса внесли предприятия обрабатывающих производств. Объем отгруженной продукции на предприятиях, занятых в обрабатывающих производствах, возрос на 14,9 % и составил 52,5 млн. рублей.</w:t>
      </w:r>
    </w:p>
    <w:p>
      <w:pPr>
        <w:pStyle w:val="Normal"/>
        <w:spacing w:lineRule="atLeast" w:line="360"/>
        <w:ind w:left="708" w:firstLine="706"/>
        <w:jc w:val="both"/>
        <w:rPr/>
      </w:pPr>
      <w:r>
        <w:rPr>
          <w:sz w:val="28"/>
          <w:szCs w:val="28"/>
        </w:rPr>
        <w:t>В 1,3 раза увеличено в отчетном  периоде производство асфальтобетонной смеси, объем производства составил 20,7  млн. рублей.</w:t>
      </w:r>
    </w:p>
    <w:p>
      <w:pPr>
        <w:pStyle w:val="Normal"/>
        <w:spacing w:lineRule="atLeast" w:line="360"/>
        <w:ind w:left="708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носительно уровня аналогичного периода прошлого года рост     объемов отгруженных товаров собственного производства наблюдается  в полиграфической деятельности. Темп роста за январь-сентябрь 2014 года по Шимскому подразделению  ОГАУ «АИК» составил  143,6 %.</w:t>
      </w:r>
    </w:p>
    <w:p>
      <w:pPr>
        <w:pStyle w:val="Normal"/>
        <w:spacing w:lineRule="atLeast" w:line="360"/>
        <w:ind w:left="708" w:firstLine="706"/>
        <w:jc w:val="both"/>
        <w:rPr/>
      </w:pPr>
      <w:r>
        <w:rPr>
          <w:sz w:val="28"/>
          <w:szCs w:val="28"/>
        </w:rPr>
        <w:t xml:space="preserve">ООО «Север» и ООО «Новдорресурс»  на основе месторождений известняка производили строительную облицовочную плитку. За 9 месяцев 2014 года предприятиями произведено продукции на сумму 10,8 млн. рублей (122,2 % к соответствующему периоду 2013 года). В истекшем году          ООО «Север»  завершило строительство нового цеха. В связи с реализацией проекта на предприятии увеличилась производительность труда, качество производимой продукции,  с января  2014 года предприятие  производит новую продукцию: брусчатку, (в том числе термообработанную), бордюры гранитные, занимается обработкой карельских камней. </w:t>
      </w:r>
    </w:p>
    <w:p>
      <w:pPr>
        <w:pStyle w:val="Normal"/>
        <w:spacing w:lineRule="atLeast" w:line="360"/>
        <w:ind w:left="70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хлебобулочных изделий в районе осуществляют      ООО «Шимский хлебозавод» и ИП Товмасян Г.М. За от четный период  произведено продукции на сумму 8,4 млн. рублей (102,5 % к уровню        2013 года). ООО «Шимский хлебозавод» снижены объемы производства по сравнению с прошлым годом, пекарней ИП Товмасяна Г.М. произведено хлебобулочных изделий на 10,4 т больше. В 2013 году Товмасяном Г.М. завершен инвестиционный проект «Реконструкция здания котельной под пекарню». С 2014 года производство хлебобулочных изделий осуществляется в новом здании. В пекарне установлено новое оборудование,  улучшены условия труда для работников пекарни (установлены кондиционеры, холодильники, санитарное оборудование). Увеличилось количество работников, в настоящий момент на пекарне трудится 14 человек. Выпускается 53 наименования продукции, осваиваются новые виды продукции. </w:t>
      </w:r>
    </w:p>
    <w:p>
      <w:pPr>
        <w:pStyle w:val="Normal"/>
        <w:spacing w:lineRule="atLeast" w:line="360"/>
        <w:ind w:left="708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лесопромышленного комплекса в  2014 году сложились крайне неблагоприятные погодные условия. Заготовка древесины снизилась по сравнению с аналогичным периодом 2013 года на 37,9 %. Недостаток сырья повлиял в свою очередь на производство пиломатериалов. За отчетный период произведено 2008 куб. м. продукции, что на 36,9 % меньше соответствующего периода прошлого года. В денежном выражении    объемы производства снизились 4,4 %.</w:t>
      </w:r>
    </w:p>
    <w:p>
      <w:pPr>
        <w:pStyle w:val="Normal"/>
        <w:spacing w:lineRule="atLeast" w:line="360"/>
        <w:ind w:left="70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нижены объемы добычи минеральной и столовой воды. За 9 месяцев 2014 года произведено продукции на сумму 1,4 млн. рублей (83,6 % к соответствующему периоду 2013 года).</w:t>
      </w:r>
    </w:p>
    <w:p>
      <w:pPr>
        <w:pStyle w:val="Normal"/>
        <w:spacing w:lineRule="atLeast" w:line="360"/>
        <w:ind w:left="70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В объеме промышленного производства района на долю предприятий по добыче полезных ископаемых приходится 27,4 % (36,3 млн. рублей).              ООО «Шимское ДЭП» выполняло работы по разработке гравийно-песчаный карьеров, ООО «Северная Поляна» - по добыче и агломерации торфа. Два предприятия (ООО «Север» и ООО «Шимское ДЭП») осуществляли добычу карбонатных пород. Объемы производства по добыче полезных ископаемых увеличились по сравнению с аналогичным периодом прошлого года на 10,4 %. </w:t>
      </w:r>
    </w:p>
    <w:p>
      <w:pPr>
        <w:pStyle w:val="Normal"/>
        <w:spacing w:lineRule="atLeast" w:line="360"/>
        <w:ind w:left="709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Предприятиями, занятыми производством и распределением электроэнергии, газа и воды, отгружено продукции на сумму 43,5 млн. рублей, что больше, чем в аналогичном периоде прошлого года на 4,0 млн. рублей. Темп роста составил 110,2 %. </w:t>
      </w:r>
    </w:p>
    <w:p>
      <w:pPr>
        <w:pStyle w:val="Normal"/>
        <w:spacing w:lineRule="atLeast" w:line="360"/>
        <w:ind w:left="709" w:hanging="0"/>
        <w:jc w:val="center"/>
        <w:rPr/>
      </w:pPr>
      <w:r>
        <w:rPr>
          <w:b/>
          <w:spacing w:val="-7"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b/>
          <w:spacing w:val="-7"/>
          <w:sz w:val="28"/>
          <w:szCs w:val="28"/>
        </w:rPr>
        <w:tab/>
      </w:r>
      <w:r>
        <w:rPr>
          <w:spacing w:val="-7"/>
          <w:sz w:val="28"/>
          <w:szCs w:val="28"/>
        </w:rPr>
        <w:t>В Шимском муниципальном районе имеется 5 сельхозорганизаций,          22 крестьянских (фермерских) хозяйства и 3443 личных подсобных хозяйств граждан. Производством и первичной переработкой льна-долгунца в районе занимается ООО «Уторгошский льнозавод»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За  9 месяцев 2014 года   хозяйствами всех категорий муниципального района  произведено 2616,7 т  молока или 96,0 %  к уровню  2013 года.   Валовое производство в коллективных хозяйствах составило 964,0 т молока (101,5 %  к прошлому году), в крестьянских хозяйствах – 547,1 т молока (109,2 %), в хозяйствах населения – 1105,6 т молока   (86,7 %).  Основной причиной снижения объемов производства молока является сокращение поголовья коров по сравнению с прошлым годом на 9,6 %. По состоянию на 01.10.2014 года в районе имеется 629 коров, на 01.10.2013 – 696 коров.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й молока за 9 месяцев 2014 года в расчете на 1 фуражную корову  в сельхозорганизациях составил 4304 кг, что на 1,5 % больше соответствующего периода 2013 года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  <w:t xml:space="preserve">От населения района за январь-сентябрь 2014 года  закуплено 294 т молока, что на 12,2 % меньше соответствующего периода прошлого года. 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о мяса (скот и птица на убой в живой массе)  по району составило 153,4 тонны (83,8 % к уровню 2013 года).  Сельскохозяйственными организациями произведено 55,6 т мяса (72,3 % от уровня прошлого года), личными подсобными хозяйствами населения – 86,2 т мяса (86,1 %), крестьянскими (фермерскими) хозяйствами – 11,6 т мяса (в 1,9 раза больше уровня 2013 года).   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  <w:t>В районе произведено 692,0  тыс. штук яиц, что на 7,4 % меньше аналогичного периода 2013 года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состоянию на 01.10.2014 года в районе имеется 1714 голов крупного рогатого скота, что составляет 117,2 % к уровню 2013 года,  овец и коз – 1484 головы (99,3 %), свиней – 290 голов (67,3 %). Количество пчелосемей  составляет 1850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владельцы личных подворий участвуют в реализации программы по развитию потребительской кооперации в Новгородской области по откорму сельскохозяйственных животных. Целевыми показателями на 2014 год предусмотрено заключение договоров на приобретение и откорм 895 голов скота и птицы. В 9 месяцев 2014 года заключены договоры на откорм 314 голов птицы (35,1 % от плана)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стоящую зимовку в коллективных хозяйствах района заготовлено 4100 т силоса, 1460 т сенажа, 1091 т сена, 140 т соломы, 500 т зернофуража. При плане 25,9 центнеров кормовых единиц на 1 условную голову заготовлено 41,2 ц.к.ед. (159,1 %)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естьянских (фермерских) хозяйства заготовлено 408 т сена, в хозяйствах населения – 860 тонн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  <w:t>По состоянию на 15.10.2014 года зерновые убраны с площади        546,5 га, валовой намолот составил 1225 т в весе после доработки. С каждого гектара получено по 22,4 центнера зерна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  <w:t>Все хозяйства завершили уборку картофеля. Картофель убран с площади 767,5 га, получено 12262 т клубней. Урожайность картофеля составила 159,8 ц/га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убора корнеплодов в крестьянских (фермерских) хозяйствах. На 15.10.2014 года по оперативным данным корнеплоды убраны с площади 118 га (69 %). Урожайность овощей составила 240 ц/га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  <w:t>Лен вытереблен на площади 728 га, заготовлено 3120 т льнотресты    (или 990 тонн в пересчете на льноволокно), 70 т льносемян.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  <w:t>Под урожай 2015 года посеяно 645 га озимых зерновых. Вспахано зяби 150 га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left="709" w:firstLine="70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ind w:left="709" w:firstLine="70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ind w:left="709" w:firstLine="707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троительство</w:t>
      </w: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 xml:space="preserve">На территории р.п. Шимск ведется строительство следующих объектов капитального строительства: 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>- открытой площадки по продаже строительных материалов с офисом-магазином (Товмасян М.Л.);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оргового центра (Филиппов О.В.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ого сада на 160 мест (детский сад комбинированного вида № 7);</w:t>
      </w:r>
    </w:p>
    <w:p>
      <w:pPr>
        <w:pStyle w:val="Normal"/>
        <w:spacing w:lineRule="atLeast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лища овощей с участком переработки отходов (ООО «Новгородский картофель)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</w:rPr>
        <w:t>На территории Уторгошского сельского поселения на ж/д. ст. Уторгош введен в эксплуатацию магазин продовольственных товаров              Мотурнак Е.Л. Осуществляется строительство  многоквартирного жилого дома (на 20 квартир) ООО «НовТехноСтрой»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ерритории Подгощского сельского поселения ФГБУ «Управление мелиорации земель и сельскохозяйственного водоснабжения по Новгородской области»  ведется реконструкция осушительных мелиоративных систем «Барановская» и «Углянка»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</w:rPr>
        <w:tab/>
        <w:tab/>
        <w:t>План ввода жилья в 2014 году составляет 4000,0 кв. метров, по состоянию на 01.10.2014 введено 28 индивидуальных жилых домов общей площадью 1771,0 кв. метр.</w:t>
      </w:r>
    </w:p>
    <w:p>
      <w:pPr>
        <w:pStyle w:val="Normal"/>
        <w:spacing w:lineRule="atLeast" w:line="360"/>
        <w:ind w:left="720" w:hanging="11"/>
        <w:jc w:val="both"/>
        <w:rPr>
          <w:sz w:val="28"/>
        </w:rPr>
      </w:pPr>
      <w:r>
        <w:rPr>
          <w:sz w:val="28"/>
          <w:szCs w:val="28"/>
        </w:rPr>
        <w:tab/>
        <w:tab/>
        <w:t>По утвержденному проекту планировки и проекту межевания территории под комплексную малоэтажную застройку деревни Коломо Подгощского сельского поселения для северян, переезжающих на место жительства в Новгородскую область, выдано 80 разрешения на строительство индивидуальных жилых домов.</w:t>
      </w:r>
    </w:p>
    <w:p>
      <w:pPr>
        <w:pStyle w:val="Normal"/>
        <w:spacing w:lineRule="atLeast" w:line="360"/>
        <w:ind w:left="709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left="660" w:firstLine="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деятельность. 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tLeast" w:line="360"/>
        <w:ind w:left="660" w:firstLine="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направленные на создание благоприятных условий ведения     предпринимательской деятельности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инвестиций – одно из приоритетных направлений развития экономики Шимского муниципального района.  Инвестиционная политика направлена,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. Учитывая транспортно-географическое положение, наличие трудовых и природных ресурсов приоритетными направлениями инвестирования являются: промышленность, сельскохозяйственное производство, жилищное строительство, торговля, туризм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ab/>
        <w:t xml:space="preserve">Инвестиции в основной капитал по крупным и средним организациям за счет всех источников финансирования за январь-июнь 2014 года по Шимскому муниципальному району по данным Новгородстата составили      229958,0 тыс. рублей, индекс физического объема к предыдущему году –      300,0 %, что значительно выше среднеобластного показателя (индекс физического объема инвестиций по области – 99,1 %). Инвестиции в основной капитал за счет собственных средств составили 8919,0 тыс. рублей, привлеченных средств – 221039,0 тыс. рублей. 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ab/>
        <w:t xml:space="preserve">Объем инвестиций за счет всех источников финансирования (с учетом субъектов малого предпринимательства) за 9 месяцев текущего года составил 483,9 млн. рублей (по данным предприятий). </w:t>
      </w:r>
    </w:p>
    <w:p>
      <w:pPr>
        <w:pStyle w:val="Normal"/>
        <w:spacing w:lineRule="atLeast" w:line="360"/>
        <w:ind w:left="66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14 года на территории муниципального района действовало  25 инвестиционных проектов. Наиболее  крупные проекты: «Расширение  ЦРС БПО НПС-7 Балтийской трубопроводной системы (БТС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», «Благоустройство жилого городка ОАО «МН «Дружба», «Промзона - Садко-Ильмень», «Создание проекта по забою свиней», «Реставрация Путевого дворца в д. Коростынь», «Строительство завода по производству кабельной продукции», «Строительство детского сада на 160 мест в   р.п. Шимск», «Реконструкция осушительных  мелиоративных систем «Барановская» и «Углянка» на территории Шимского муниципального района»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ab/>
        <w:t>Прорабатывается вопрос по организации на территории Медведского сельского поселения (на базе бывшей войсковой части) организации кадетского корпуса. Администрацией муниципального района оказывается активное содействие  в реализации проекта. По инициативе инвестора архитекторским бюро Санкт-Петербурга проведено обследование объектов, готовится заключение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ab/>
        <w:t>Правительством Санкт-Петербурга рассматривается вопрос о возможности размещения на территории комплекса войсковой части с. Медведь филиала стационарного учреждения социального обслуживания населения Санкт-Петербурга: психоневрологического интерната, либо специализированного дома престарелых общего типа. В настоящее время Комитетом по социальной политике Санкт-Петербурга производится расчет финансовых затрат, которые потребуются для выполнения ремонта имущественного комплекса войсковой части, его содержания и эксплуатации.</w:t>
      </w:r>
    </w:p>
    <w:p>
      <w:pPr>
        <w:pStyle w:val="Normal"/>
        <w:spacing w:lineRule="atLeast" w:line="360"/>
        <w:ind w:left="66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инвестиционной деятельности на территории  района, Администрацией муниципального района  выполнены следующие мероприятия: </w:t>
      </w:r>
    </w:p>
    <w:p>
      <w:pPr>
        <w:pStyle w:val="Normal"/>
        <w:spacing w:lineRule="atLeast" w:line="360"/>
        <w:ind w:left="660" w:firstLine="82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kern w:val="2"/>
          <w:sz w:val="28"/>
          <w:szCs w:val="28"/>
        </w:rPr>
        <w:t>азработан и поддерживается в актуальном форме инвестиционный паспорт Шимского муниципального района, который размещен  на Инвестиционном портале департамента экономического развития и торговли  Новгородской области и официальном сайте  Шимского муниципального района;</w:t>
        <w:br/>
        <w:tab/>
        <w:tab/>
        <w:t>разработан и утвержден в июне 2014 года Стандарт деятельности органов местного самоуправления по обеспечению благоприятного инвестиционного климата в Шимском муниципальном районе;</w:t>
      </w:r>
    </w:p>
    <w:p>
      <w:pPr>
        <w:pStyle w:val="Normal"/>
        <w:spacing w:lineRule="atLeast" w:line="360"/>
        <w:ind w:left="660" w:firstLine="828"/>
        <w:jc w:val="both"/>
        <w:rPr/>
      </w:pPr>
      <w:r>
        <w:rPr>
          <w:sz w:val="28"/>
          <w:szCs w:val="28"/>
        </w:rPr>
        <w:t>имеется залоговый фонд муниципального района, образована конкурсная комиссия по отбору инвестиционных проектов для представления заемщикам в залог объектов залогового фонда Шимского муниципального района;</w:t>
      </w:r>
    </w:p>
    <w:p>
      <w:pPr>
        <w:pStyle w:val="Normal"/>
        <w:spacing w:lineRule="atLeast" w:line="360"/>
        <w:ind w:left="660" w:firstLine="828"/>
        <w:jc w:val="both"/>
        <w:rPr/>
      </w:pPr>
      <w:r>
        <w:rPr>
          <w:sz w:val="28"/>
          <w:szCs w:val="28"/>
        </w:rPr>
        <w:t xml:space="preserve">ведется база данных инвестиционных площадок муниципального района, по состоянию на 01.10.2014 в районе имеется 30 свободных инвестиционных площадок, информация по площадкам  размещена на официальном сайте Администрации муниципального района в сети Интернет, представлена в </w:t>
      </w:r>
      <w:r>
        <w:rPr>
          <w:kern w:val="2"/>
          <w:sz w:val="28"/>
          <w:szCs w:val="28"/>
        </w:rPr>
        <w:t xml:space="preserve">департамент экономического развития и торговли  Новгородской области </w:t>
      </w:r>
      <w:r>
        <w:rPr>
          <w:sz w:val="28"/>
          <w:szCs w:val="28"/>
        </w:rPr>
        <w:t>для включения в базу данных «Свободные индустриальные площадки Новгородской области»;</w:t>
      </w:r>
    </w:p>
    <w:p>
      <w:pPr>
        <w:pStyle w:val="Normal"/>
        <w:spacing w:lineRule="atLeast" w:line="360"/>
        <w:ind w:left="66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еестр реализуемых и планируемых к реализации инвестиционных проектов. Специалисты Администрации муниципального района осуществляют сопровождение инвестиционных проектов от прединвестиционной фазы до полной их реализации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Особое внимание уделялось реализации инвестиционных проектов по организации промышленных производств на базе передовых технологий. ООО «Торговый Дом НовКат» реализует проект «Строительство завода по производству кабельной продукции». В минувшем году Администрацией муниципального района предприятию продано здание и предоставлена субсидия на организацию производства. В 2014 году  Администрацией муниципального района предприятию предоставлен в аренду  земельный участок под объектом. Разработана проектно-сметная документация. Решается вопрос по финансированию проекта.</w:t>
      </w:r>
    </w:p>
    <w:p>
      <w:pPr>
        <w:pStyle w:val="Normal"/>
        <w:spacing w:lineRule="atLeast" w:line="360"/>
        <w:ind w:left="660" w:firstLine="828"/>
        <w:jc w:val="both"/>
        <w:rPr/>
      </w:pPr>
      <w:r>
        <w:rPr>
          <w:sz w:val="28"/>
          <w:szCs w:val="28"/>
        </w:rPr>
        <w:t xml:space="preserve">ООО «СТАРПИГС» реализует проект по забою и переработке свинины. В 2014 году предприятием на аукционе приобретены знания  и </w:t>
      </w:r>
      <w:r>
        <w:rPr>
          <w:kern w:val="2"/>
          <w:sz w:val="28"/>
          <w:szCs w:val="28"/>
        </w:rPr>
        <w:t xml:space="preserve">земельный участок общей площадью 2,1 га </w:t>
      </w:r>
      <w:r>
        <w:rPr>
          <w:sz w:val="28"/>
          <w:szCs w:val="28"/>
        </w:rPr>
        <w:t>для производства. В настоящий момент завершается ремонт помещений и установка оборудования. Осуществляется подключение к системе водоснабжения и канализации, ведутся работы по вводу в эксплуатацию котельной, устанавливаются очистные сооружения. Ввод в действие объекта планируется в ноябре 2014 года</w:t>
      </w:r>
    </w:p>
    <w:p>
      <w:pPr>
        <w:pStyle w:val="Normal"/>
        <w:spacing w:lineRule="atLeast" w:line="360"/>
        <w:ind w:left="660" w:firstLine="828"/>
        <w:jc w:val="both"/>
        <w:rPr/>
      </w:pPr>
      <w:r>
        <w:rPr>
          <w:sz w:val="28"/>
          <w:szCs w:val="28"/>
        </w:rPr>
        <w:t>Большое внимание уделяется вопросу организации на территории района ООО «УВИК ЗАПАД» предприятий по производству и переработки сельхозпродукции.  В рамках проекта созданы предприятия: ООО «Элита», ООО «Новгородский картофельный комбинат», ООО «ГОРОД СОЛНЦА», ООО «БРИСТОЛЬ».</w:t>
      </w:r>
      <w:r>
        <w:rPr/>
        <w:t xml:space="preserve"> </w:t>
      </w:r>
      <w:r>
        <w:rPr>
          <w:sz w:val="28"/>
          <w:szCs w:val="28"/>
        </w:rPr>
        <w:t>3 января 2014 года заключено предварительное Соглашение о намерении реализации инвестиционного проекта между департаментом экономического развития и торговли Новгородской области, Администрацией Шимского муниципального района, ООО «УВИК ЗАПАД». В марте 2014 года проект одобрен Губернатором Новгородской области      С.Г. Митиным, на уровне области создан штаб по сопровождению инвестиционного проекта. Для реализации проекта в Администрацию муниципального района предприятиями поданы заявления о предоставлении земельных участков общей площадью 2751,73 га. По состоянию на 01.10.2014 выделено 1125,5 га под сельскохозяйственное производство, 28 га – под строительство объектов для  переработки сельхозпродукции и строительства ТЭЦ, для жилищного строительства – 141,9 га</w:t>
      </w:r>
      <w:r>
        <w:rPr/>
        <w:t xml:space="preserve">). </w:t>
      </w:r>
      <w:r>
        <w:rPr>
          <w:sz w:val="28"/>
          <w:szCs w:val="28"/>
        </w:rPr>
        <w:t>Всего освоено 160,0 млн. рублей</w:t>
      </w:r>
      <w:r>
        <w:rPr>
          <w:sz w:val="32"/>
          <w:szCs w:val="32"/>
        </w:rPr>
        <w:t>.</w:t>
      </w:r>
    </w:p>
    <w:p>
      <w:pPr>
        <w:pStyle w:val="Normal"/>
        <w:spacing w:lineRule="atLeast" w:line="360"/>
        <w:ind w:left="660" w:firstLine="8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привлечения потенциальных инвесторов в рамках дней Новгородской области в Санкт-Петербурге  Администрацией Шимского муниципального района была представлена презентация инвестиционных проектов ООО «</w:t>
      </w:r>
      <w:r>
        <w:rPr>
          <w:sz w:val="28"/>
          <w:szCs w:val="28"/>
        </w:rPr>
        <w:t>Новгородский индустриальный парк Шелонь» и ООО «Садко-Ильмень».</w:t>
      </w:r>
    </w:p>
    <w:p>
      <w:pPr>
        <w:pStyle w:val="Normal"/>
        <w:spacing w:lineRule="atLeast" w:line="360"/>
        <w:ind w:left="660" w:firstLine="828"/>
        <w:jc w:val="both"/>
        <w:rPr/>
      </w:pPr>
      <w:r>
        <w:rPr>
          <w:sz w:val="28"/>
          <w:szCs w:val="28"/>
        </w:rPr>
        <w:t xml:space="preserve">На территории Шимского муниципального района </w:t>
      </w:r>
      <w:r>
        <w:rPr>
          <w:kern w:val="2"/>
          <w:sz w:val="28"/>
          <w:szCs w:val="28"/>
        </w:rPr>
        <w:t xml:space="preserve">инвесторы освобождаются на 50 % от установленной арендной платы за пользование земельными участками под строящимися объектами на период их строительства (кроме индивидуального жилищного строительства). </w:t>
      </w:r>
      <w:r>
        <w:rPr>
          <w:sz w:val="28"/>
          <w:szCs w:val="28"/>
        </w:rPr>
        <w:t xml:space="preserve">В настоящий момент администрациями поселений  прорабатывается вопрос о возможности предоставления льгот по земельному налогу и налогу на имущество организациям, реализующим инвестиционные проекты на территории района. </w:t>
      </w:r>
    </w:p>
    <w:p>
      <w:pPr>
        <w:pStyle w:val="Normal"/>
        <w:spacing w:lineRule="atLeas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орговля</w:t>
      </w:r>
    </w:p>
    <w:p>
      <w:pPr>
        <w:pStyle w:val="Normal"/>
        <w:spacing w:lineRule="atLeast" w:line="360"/>
        <w:ind w:left="720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дним из индикаторов благосостояния населения в районе является торговля. Оборот розничной торговли во всех каналах реализации за 9 месяцев 2014 года  по Шимскому муниципальному району составил 521,7 млн. рублей  (в сопоставимых ценах – 101,1 % к уровню 2013 года). Оборот розничной торговли на душу населения  составил 44017 рублей (в сопоставимых ценах – 101,3 % к уровню 2013 год). Доля продажи продовольственных товаров в общем объеме товарооборота составляет 57,1 %, непродовольственных – 42,9 %.  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в районе осуществляли 86 хозяйствующих субъектов, имеющих 147 объектов торговли.  Обеспеченность торговыми площадями на 1000 жителей по состоянию на 01.10.2014 года составила            538,8 кв. м при нормативе 339 кв.м. 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 xml:space="preserve">Кроме того, в районе действует розничный сельскохозяйственный рынок и 2 ярмарки.  Отдаленные населенные пункты, не имеющие стационарной торговой сети, обслуживаются автомагазинами. 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 xml:space="preserve">С целью дальнейшего развития торговой деятельности в р.п. Шимск ведется строительство торгового центра общей площадью 548 кв.м. в ИП Филипповым О.В. и  открытой площадки по продаже строительных материалов с офисом-магазином ИП Товмасяном М.Л. 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одится работа по продаже неиспользуемых в хозяйственной деятельности площадей Шимского райпо (подано под торговую деятельность    3 здания)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яются мероприятия по сдаче в аренду неиспользуемых площадей Шимского районного потребительского общества. С этой целью предприятием ведется работа с агентством «Взаимные ресурсы», размещены объявления в газете «Из рук в руки» и «Шимские вести», на сайте продаж «</w:t>
      </w:r>
      <w:r>
        <w:rPr>
          <w:sz w:val="28"/>
          <w:szCs w:val="28"/>
          <w:lang w:val="en-US"/>
        </w:rPr>
        <w:t>Av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экономической доступности товаров для населения района Администраций муниципального района еженедельно осуществлялся мониторинг цен на основные виды продовольственных товаров по   24 наименованиям. </w:t>
      </w:r>
    </w:p>
    <w:p>
      <w:pPr>
        <w:pStyle w:val="Normal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Губернатора Новгородской области от 11.08.2014 № 275 «О создании оперативного штаба по рассмотрению результатов мониторинга состояния рынка сельскохозяйственной продукции, сырья и продовольствия и оперативному реагированию на изменение конъюнктуры рынков сельскохозяйственной продукции, сырья и продовольствия» Администрацией муниципального района проводится работа по ежедневному мониторингу  розничных цен на фиксированный перечень продовольственных товаров, утвержденный Минпромторгом России, состоящий из 40 наименований продуктов питания. Информация о результатах мониторинга ежедневно размещается на официальном  сайте Администрации Шимского муниципального района, еженедельно публикуется в газете «Шимские вести».</w:t>
      </w:r>
    </w:p>
    <w:p>
      <w:pPr>
        <w:pStyle w:val="Normal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ыщения потребительского рынка сельскохозяйственной продукцией в районе проведено 5 весенних и 5 осенних ярмарок в районном центре и сельских поселениях. Открыты торговые места на рынках Великого Новгорода: 1 место по торговле медом на рынке «Западный», 1 место по продаже молочной и мясной продукции на рынке «Кочетовский», 2 места на рынке «Центральный» (1- по продаже молочной продукции, 1 – по продаже картофеля), по 1-му месту по продаже мяса и меда на рынках «Гагаринский» и «Восточный».</w:t>
      </w:r>
    </w:p>
    <w:p>
      <w:pPr>
        <w:pStyle w:val="Normal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едприятия торговли и предприниматели района оказывали помощь гражданам, находящимся в трудной жизненной ситуации (в рамках благотворительного рождественского марафона оказана помощь на сумму 60,5 тыс. рублей). 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8"/>
          <w:szCs w:val="28"/>
        </w:rPr>
        <w:t xml:space="preserve">С 1 марта 2014 года между Шимским райпо и МФЦ подписано соглашение на выдачу 400 талонов (ежемесячно) на 5 видов товаров со скидкой 15 % для граждан, находящихся в трудной жизненной ситуации (ассортимент товаров меняется ежемесячно). 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8"/>
          <w:szCs w:val="28"/>
        </w:rPr>
        <w:t>Торговые предприятия и предприниматели района приняли участие в областном конкурсе «Лучшее предприятие торговли». На конкурс представлены документы на торговый павильон «Радуга» ИП Гулидова А.Ф., магазин «Колокольчик-3» ООО «Север», магазин «Выставочный павильон» ИП Товмасяна Г.М., магазин «Теремок» ООО «Терем», магазин ИП Матвеевой Е.В.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>Оборот общественного питания за отчетный период составил                23,3  млн. рублей (в сопоставимых  ценах – 99,5 % к соответствующему периоду 2013 года). В районе имеется 10 общедоступных предприятий общественного питания на 257 посадочных мест. Всего имеется 15  предприятий общественного питания (включая школьные предприятия и предприятия организаций) на 497 посадочных мест.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09" w:hanging="0"/>
        <w:jc w:val="center"/>
        <w:rPr/>
      </w:pPr>
      <w:r>
        <w:rPr>
          <w:spacing w:val="-7"/>
          <w:sz w:val="28"/>
          <w:szCs w:val="28"/>
        </w:rPr>
        <w:tab/>
      </w: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kern w:val="2"/>
          <w:sz w:val="28"/>
          <w:szCs w:val="28"/>
        </w:rPr>
        <w:t xml:space="preserve">Администрация района считает одним из приоритетных направлений своей работы поддержку малого бизнеса. В целях создания благоприятной среды для развития малого и среднего предпринимательства в районе действует муниципальная программа  «Обеспечение экономического развития Шимского муниципального района на 2014-2016 годы», в которую включена подпрограмма «Развитие малого и среднего предпринимательства в Шимском муниципальном районе на 2014-2016 годы». В рамках программы на 2014 год предусмотрены денежные средства на предоставление грантов начинающим субъектам малого и среднего предпринимательства по приоритетным направлениям в размере 120,0 тыс. руб., на заключение договоров  на проведение обучения руководителей малых и средних предприятий и предпринимателей – 20,0 тыс. руб., на проведение районного конкурса на лучшее малое и среднее предприятие, лучшего предпринимателя –           10,0 тыс. руб.  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kern w:val="2"/>
          <w:sz w:val="28"/>
          <w:szCs w:val="28"/>
        </w:rPr>
        <w:t>За январь-сентябрь 2014 года Администрацией муниципального района рассмотрены 2 заявления на выплату субсидии на возмещение затрат, связанных с началом предпринимательской деятельности. Принято решение о выплате субсидии: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ИП Созоновой Л.Г. в размере 120,0 тыс. рублей из местного бюджета. При условии поступления софинансирования программы из средств федерального и областного бюджета  - дополнительно  55,587 тыс. рублей;</w:t>
      </w:r>
    </w:p>
    <w:p>
      <w:pPr>
        <w:pStyle w:val="Normal"/>
        <w:spacing w:lineRule="atLeast" w:line="360"/>
        <w:ind w:left="70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лаве крестьянского (фермерского) хозяйства Осиповой Я.С. –    50,313 тыс. рублей (из средств местного бюджета) и 241,720 тыс. рублей  дополнительно (при условии поступления софинансирования программы из средств федерального и областного бюджета).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состоянию на 1 октября на выплату субсидии из местного бюджета израсходовано 120,0 тыс. рублей.</w:t>
      </w:r>
    </w:p>
    <w:p>
      <w:pPr>
        <w:pStyle w:val="Normal"/>
        <w:spacing w:lineRule="atLeast" w:line="360"/>
        <w:ind w:left="709" w:firstLine="7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2 расширенных заседания совета по развитию малого и среднего предпринимательства при Главе Шимского муниципального района. За заседаниях совета субъектам  малого и среднего бизнеса Новгородским фондом поддержки малого предпринимательства представлена презентация продуктов фонда; Управлением по развитию малого и среднего предпринимательства области доведена информация о мероприятиях областной программы по поддержке малого и среднего бизнеса; Пенсионным фондом – об уплате страховых взносов. Предоставлена разрабатываемая в области программа «Сельский магазин». Михайловым Ю.В. доведена информация об основных принципах работы  института Уполномоченного по защите прав предпринимателей, проведены выборы общественного бизнес-омбудсмена Шимского района.</w:t>
      </w:r>
    </w:p>
    <w:p>
      <w:pPr>
        <w:pStyle w:val="Normal"/>
        <w:spacing w:lineRule="atLeast" w:line="360"/>
        <w:ind w:left="709" w:firstLine="707"/>
        <w:jc w:val="both"/>
        <w:rPr/>
      </w:pPr>
      <w:r>
        <w:rPr>
          <w:sz w:val="28"/>
          <w:szCs w:val="28"/>
        </w:rPr>
        <w:t>В августе 2014 года Уполномоченным по защите прав предпринимателей в Новгородской</w:t>
        <w:tab/>
        <w:t xml:space="preserve"> области Михайловым Ю.В. в районе проведено рабочее совещание с субъектами малого предпринимательства. Рассматривался вопрос о внесении предложений по изменению  законодательства по аттестации рабочих мест.</w:t>
      </w:r>
    </w:p>
    <w:p>
      <w:pPr>
        <w:pStyle w:val="Normal"/>
        <w:spacing w:lineRule="atLeast" w:line="360"/>
        <w:ind w:left="709" w:firstLine="707"/>
        <w:jc w:val="both"/>
        <w:rPr/>
      </w:pPr>
      <w:r>
        <w:rPr>
          <w:sz w:val="28"/>
          <w:szCs w:val="28"/>
        </w:rPr>
        <w:t>В рамках проекта «101 СТАРТАП» проведено анкетирование молодых людей в возрасте от 18 до 30 лет, желающих заниматься предпринимательской деятельностью.</w:t>
      </w:r>
    </w:p>
    <w:p>
      <w:pPr>
        <w:pStyle w:val="Normal"/>
        <w:spacing w:lineRule="atLeast" w:line="360"/>
        <w:ind w:left="709" w:firstLine="707"/>
        <w:jc w:val="both"/>
        <w:rPr/>
      </w:pPr>
      <w:r>
        <w:rPr>
          <w:sz w:val="28"/>
          <w:szCs w:val="28"/>
        </w:rPr>
        <w:t xml:space="preserve">На сайте Администрации муниципального района размещена информация о поддержке субъектов малого и среднего бизнеса. В газете «Шимские вести» регулярно публикуются материалы об экономике муниципального района и мероприятиях поддержки малого и среднего предпринимательства.    </w:t>
      </w:r>
    </w:p>
    <w:p>
      <w:pPr>
        <w:pStyle w:val="Normal"/>
        <w:spacing w:lineRule="atLeast" w:line="360"/>
        <w:ind w:left="708" w:firstLine="709"/>
        <w:jc w:val="both"/>
        <w:rPr/>
      </w:pPr>
      <w:r>
        <w:rPr>
          <w:sz w:val="28"/>
          <w:szCs w:val="28"/>
        </w:rPr>
        <w:t xml:space="preserve">Малые предприятия и предприниматели района активно участвуют в жизни района:  оказывают благотворительную помощь,  принимают участие в мероприятиях, проводимых на территории района, представляют район за его пределами. </w:t>
      </w:r>
    </w:p>
    <w:p>
      <w:pPr>
        <w:pStyle w:val="Normal"/>
        <w:spacing w:lineRule="atLeas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center"/>
        <w:rPr/>
      </w:pPr>
      <w:r>
        <w:rPr>
          <w:b/>
          <w:sz w:val="28"/>
          <w:szCs w:val="28"/>
        </w:rPr>
        <w:t>Исполнение бюджета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За 9 месяцев 2014 года  в консолидированный бюджет муниципального района   поступило доходов 208620,3 тыс. рублей  при годовом плане 327235,4 тыс. рублей, или 63,8 % к плану, к аналогичному периоду прошлого года 87,3%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 xml:space="preserve">Снижение общего объема доходов консолидированного бюджета муниципального района обусловлено поступлением в аналогичном периоде 2013 года  безвозмездных  средств в виде целевого пожертвования от     ОАО «Магистральные нефтепроводы «Дружба» в сумме 30 000,0 тыс. рублей, для проведения ремонта в МАОУ «Средней общеобразовательной школе п. Шимск им. Героя Советского Союза А.И. Горева»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составило         71009,0 тыс. рублей  при  годовом плане 95318,4 тыс. рублей, или 74,5 % к плану, к аналогичному периоду прошлого года рост составил 110,2%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По сравнению с 2013 годом увеличились поступления неналоговых доходов на 3698,1 тыс. рублей, или 141,5%, за счет доходов от продажи материальных и нематериальных активов и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Удельный вес налоговых и неналоговых доходов в общем объеме доходов консолидированного бюджета  муниципального района составил 34,0%, по сравнению с аналогичным периодом  2013 года увеличился на     7,0 пунктов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Основной удельный вес в структуре собственных доходов муниципального района занимают налоговые доходы, доля которых составляет 82,2%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 xml:space="preserve">Основными источниками доходной части бюджета являются налог на доходы физических лиц – 68,3%,  доходы от продажи материальных и нематериальных активов – 9,6%, налоги на имущество – 5,3%, налоги на совокупный доход – 5,7%, доходы от использования имущества, находящегося в государственной и муниципальной собственности – 6,7 %.  В совокупности они составляют -95,6%.    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Исполнение консолидированного бюджета муниципального района по расходам за 9 месяцев 2014 года составляет 188552,2 тыс. рублей или      56,2 % от годовых плановых бюджетных ассигнований. По сравнению с таким же периодом 2013 года исполнение  снизилось   на  34575,1 тыс. рублей, или  15,5 пункта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 xml:space="preserve">По разделу «Общегосударственные вопросы» исполнение за 9 месяцев 2014 года  составляет 34362,3 тыс. рублей или 76,3% от годовых плановых бюджетных ассигнований, к исполнению за  2013 года расходы  составляют 100,0%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Исполнение по расходам на социальную сферу  за 9 месяцев 2014 года составляет 113702,7 тыс. рублей, или 49,3 % от запланированных расходов, к аналогичному периоду 2013 года 73,6 %. Расходы профинансированы в пределах заявок и уменьшились вследствие поступления в аналогичном периоде 2013 года  безвозмездных средств в виде целевого пожертвования  от ОАО «Магистральные нефтепроводы «Дружба» в сумме 30000,0 тыс. рублей, для проведения ремонта в МАОУ «Средней общеобразовательной школе пю Шимск им. Героя Советского Союза А.И. Горева»  по подразделу «Общее образование»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Расходы по разделу «Жилищно-коммунальное хозяйство» составляет 17024,2 тыс. рублей или  40,2 % от годовых плановых бюджетных ассигнований, к исполнению за  9 месяцев 2013 года расходы составляют 82,9%. Снижение произошло по причине ежегодного сокращения объема субвенции на компенсацию выпадающих доходов, вследствие перевода угольных котельных на природный газ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 xml:space="preserve">По разделу «Национальная экономика» расходы составляют               7587,9 тыс. рублей или  50,5 % к годовым плановым ассигнованиям, в том числе расходы  на транспорт составили  5041,0 тыс. рублей  или 68,3  %, на дорожное хозяйство 1927,9 тыс. рублей, или 30,2 % к плановым ассигнованиям. Расходы на проведение работ в сфере дорожного хозяйства, запланированы на второе полугодие 2014 года.  В сравнении  с исполнением за        9 месяцев 2013 года исполнение по разделу составляет 61,2 %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 xml:space="preserve">Расходы на национальную оборону, национальную безопасность и правоохранительную деятельность составляют 1010,6 тыс. рублей или     72,5 % к плановым ассигнованиям, к исполнению за 9 месяцев 2013 года 93,5 %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По разделу «Физическая культура и спорт» исполнение за 9 месяцев 2014 года составляет 525,8 тыс. рублей или 75,7 %. За 9 месяцев 2014 года исполнено расходов по разделу больше, чем за аналогичный период       2013 года на 451,5 тыс. рублей, вследствие отражения в 2014 году по данному разделу расходов на содержание единиц спортивных тренеров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По разделу «Обслуживание государственного внутреннего и муниципального долга» исполнение  на 1 октября 2014 года составляет                 38,7 тыс. рублей, или 10,2 %  от годовых плановых бюджетных ассигнований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По заработной плате и начислениям на неё по состоянию на 01.10.2014 года задолженности нет.</w:t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района имеется 97 многоквартирных жилых домов. Собственники 88 МКД осуществляют непосредственное управление, в 9 домах  организованы товарищества собственников жилья  (создано 6 ТСЖ).</w:t>
        <w:tab/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населению и социальным объектам района оказывают  девять организаций. Оказываются услуги по аварийному и техническому обслуживанию МКД, по снабжению потребителей электроэнергией, услуги по газоснабжению природным газом и поставкам сжиженного газа в баллонах и  емкостного газа в газгольдеры, услуги по теплоснабжению, водоснабжению и водоотведению, услуги по сбору и вывозу ТБО.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состоянию  на 01.01.2014 года на территории муниципального района протяженность теплосетей в двухтрубном исчислении составляла 11,2   км, сетей водопровода – 66,2 км, канализационных сетей – 11,5 км. 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 xml:space="preserve">На отчетную дату подготовлены к отопительному сезону все 15 котельных, выполнены работы по замене 0,33 км тепловых сетей, освоено 1,565 млн. рублей. 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П Шимский водоканал» подготовлено 58,9 км водопроводных сетей,  0,343 км заменены.  Подготовлены 3 канализационные насосные станции и 2 очистных сооружения канализации. Освоено 0,4 млн. рублей.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>Для эксплуатации в зимних условиях готовы все МКД. Произведены ремонтные работы в 7 многоквартирных жилых домах (8,0 тыс. кв. м.), освоено 1,151 млн. рублей.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4 в районе газифицировано природным газом 871 квартира, из них – 214 квартир в индивидуальных жилых домах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Трем семьям молодых специалистов выданы свидетельства на получение социальной выплаты для строительства индивидуального жилого дома в рамках реализации федеральной целевой программы  «Устойчивое развитие сельских территорий на 2014-2017 годы и на период до 2020 года» и государственной программы Новгородской области  «Устойчивое развитие сельских территорий в Новгородской области на 2014-2020 годы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  в 2014 году будут расселены 3 МКД в Уторгошском сельском поселении. 11.07.2014 Администрацией Шимского муниципального района выдано разрешение на строительство многоквартирного жилого дома на 20 квартир. В настоящее время ведутся работы по строительству здания. 20.10.2014 года подписан муниципальный контракт №2 на приобретение 18 квартир в муниципальную собственность у застройщика, контракт сдан на регистрацию (предварительная дата регистрации 07.11.2014года).</w:t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spacing w:lineRule="atLeas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ерритории Шимского муниципального района проходят дороги федерального, регионального и местного значения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sz w:val="28"/>
          <w:szCs w:val="28"/>
        </w:rPr>
        <w:tab/>
        <w:tab/>
        <w:t xml:space="preserve">На капитальный ремонт и содержание дороги федерального значения Р-56 «Новгород-Псков» на территории муниципального района (24,55 км) направлено 290,092 млн. рублей, в том числе на содержание –                    38,849 млн. рублей (обслуживает дорогу ООО «Дороги Приильменья»).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sz w:val="28"/>
          <w:szCs w:val="28"/>
        </w:rPr>
        <w:tab/>
        <w:tab/>
        <w:t>Капитальный ремонт дороги ведется на участке от 42 по 47 км (расширение дорожного полотна, замена асфальтобетонного покрытия, капитальный ремонт двух трубопереездов). Срок окончания работ – 31.12.2014. Работы ведет подрядчик «Технострой» по заказу Упрдор «Россия».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sz w:val="28"/>
          <w:szCs w:val="28"/>
        </w:rPr>
        <w:tab/>
        <w:tab/>
        <w:t xml:space="preserve">На автомобильных дорогах регионального значения  (383,666 км) выполнялись работы по содержанию и ремонту. Освоено 46,797 млн. руб., в том числе на содержание дороги – 28,825 млн. рублей. Отремонтировано   6,7 км. Работы по содержанию и ремонту дорог выполняло ООО «Шимское ДЭП».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sz w:val="28"/>
          <w:szCs w:val="28"/>
        </w:rPr>
        <w:tab/>
        <w:tab/>
        <w:t xml:space="preserve">На содержание автомобильных дорог местного значения муниципального района (68,77 км) израсходовано 647,5 тыс. рублей при плане         900,0 тыс. рублей. </w:t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sz w:val="28"/>
          <w:szCs w:val="28"/>
        </w:rPr>
        <w:tab/>
        <w:tab/>
        <w:t>Ведутся работы по ремонту пяти автомобильных дорог общего пользования местного значения на сумму 495,0 тыс. рублей общей протяженностью 9,3 км.</w:t>
      </w:r>
    </w:p>
    <w:p>
      <w:pPr>
        <w:pStyle w:val="Normal"/>
        <w:spacing w:lineRule="atLeast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водится работа по принятию автомобильных  дорог общего пользования в муниципальную собственность. В настоящий момент документы на 10 дорог находятся на регистрации в «Росреестре».</w:t>
      </w:r>
    </w:p>
    <w:p>
      <w:pPr>
        <w:pStyle w:val="Normal"/>
        <w:spacing w:lineRule="atLeast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both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-7"/>
          <w:sz w:val="28"/>
          <w:szCs w:val="28"/>
        </w:rPr>
        <w:t>Лесное хозяйство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ab/>
      </w:r>
      <w:r>
        <w:rPr>
          <w:sz w:val="28"/>
          <w:szCs w:val="28"/>
        </w:rPr>
        <w:t>Площадь лесов района  составляет 118,2 тыс. га. Расчетная лесосека на 2014 год  определена  в объеме  267,4 тыс. кубометров древесины.  За      9 месяцев 2014 года вырублено 28,8 тыс. куб. м.  лесосечного фонда. Процент освоения расчетной лесосеки составил 10,8 %. В 2013 году на 1 октября было вырублено 39,4 тыс. куб. м. древесины, процент освоения расчетной лесосеки – 14,7 %.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экономической эффективности лесопользования, продолжена практика передачи участков лесного фонда в долгосрочное пользование на условиях аренды. В отчетном периоде арендаторами вырублено 15,0 тыс. куб. метров лесосечного фонда.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>В январе-сентябре 2014 года  Шимским лесничеством проводились лесохозяйственные работы: отведено лесосечного фонда на площади         207 га. Проведена расчистка квартальных просек  - 12,9 км, выполнены рубки ухода в молодняках на площади 76,8 га, отпуск дров населению составил 7,5  тыс. куб. м.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>Осуществлялись лесокультурные работы: посадка лесных культур выполнена на площади 127,1 га, дополнение лесных культур – на площади 90,0 га, уход за лесными культурами – на площади 543,4 га.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лись работы по содействию естественному возобновлению леса на площади 5,1 га.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>Особое внимание уделялось роботам по охране и защите леса: выполнено устройство минерализованных полос протяженностью 19,37 км, уход за минерализованными полосами – 26,11 км, проводились наземные меры борьбы (тушение пожара) на площади 1 га.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10 случаев незаконной рубки леса, вырублено 777 куб. м древесины. Ущерб, причиненный лесному хозяйству, составил 2075,4 тыс. рублей.</w:t>
      </w:r>
    </w:p>
    <w:p>
      <w:pPr>
        <w:pStyle w:val="Normal"/>
        <w:spacing w:lineRule="atLeast" w:line="360"/>
        <w:ind w:left="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lineRule="atLeast" w:line="36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организаций района за январь-август 2014 года составила 25081,7 рубля, темп роста к уровню 2013 года составил 112,6 %. Выросли доходы работников во всех отраслях экономики, за исключением вида деятельности «Транспорт и связь».</w:t>
      </w:r>
    </w:p>
    <w:p>
      <w:pPr>
        <w:pStyle w:val="Normal"/>
        <w:spacing w:lineRule="atLeast" w:line="360"/>
        <w:ind w:left="709" w:firstLine="708"/>
        <w:jc w:val="both"/>
        <w:rPr/>
      </w:pPr>
      <w:r>
        <w:rPr>
          <w:sz w:val="28"/>
          <w:szCs w:val="28"/>
        </w:rPr>
        <w:t>Среднесписочная численность работников крупных и средних организаций муниципального района выросла 0,6 %.</w:t>
      </w:r>
    </w:p>
    <w:p>
      <w:pPr>
        <w:pStyle w:val="Normal"/>
        <w:spacing w:lineRule="atLeast" w:line="360"/>
        <w:ind w:left="709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отдела Пенсионного фонда в Шимском районе численность пенсионеров  по состоянию на 01.10.2014 года составила 3519 человек.   Средний размер пенсии по району  увеличился на 8,6 % и составил 9904,85 рубля, в 2013 году на эту дату размер пенсии составлял           9122,24 рубля. </w:t>
      </w:r>
    </w:p>
    <w:p>
      <w:pPr>
        <w:pStyle w:val="Normal"/>
        <w:spacing w:lineRule="atLeast" w:line="360"/>
        <w:ind w:left="709" w:hanging="0"/>
        <w:jc w:val="center"/>
        <w:rPr/>
      </w:pPr>
      <w:r>
        <w:rPr>
          <w:b/>
          <w:sz w:val="28"/>
          <w:szCs w:val="28"/>
        </w:rPr>
        <w:t>Занятость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ab/>
        <w:tab/>
        <w:t>В течение девяти месяцев  2014 года уровень регистрируемой безработицы колебался по сравнению с началом года как в сторону увеличения (январь-июль), так и в строну уменьшения численности безработного населения (август, сентябрь). По состоянию на 01.10.2014 уровень регистрируемой безработицы составил 0,46 %, на 1 октября прошлого года – 0,47 %.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ab/>
        <w:tab/>
        <w:t>За 9 месяцев обратилось за содействием в поиске подходящей работы   223 человека. Из числа обратившихся - 136 человек трудоустроено. На постоянную работу трудоустроено 62 человека, на временную – 74.</w:t>
      </w:r>
    </w:p>
    <w:p>
      <w:pPr>
        <w:pStyle w:val="Normal"/>
        <w:spacing w:lineRule="atLeast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исленность зарегистрированных безработных на 01.10.2014 года составила 29 человек, что на 4 человека больше, чем на 01.10.2013 года. Всего за отчетный период признано  безработными 93 человека (2013 год- 94 чел.) Численность незанятых трудовой деятельностью на конец отчетного периода составила 46 человек.</w:t>
      </w:r>
    </w:p>
    <w:p>
      <w:pPr>
        <w:pStyle w:val="Normal"/>
        <w:spacing w:lineRule="atLeast" w:line="360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 предоставлением государственных услуг в подборе необходимых работников, в центр занятости в отчетном периоде обратились 59 организаций. 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ab/>
        <w:tab/>
        <w:t>В рамках выполнения государственной программы Новгородской  области «Содействие занятости населения Новгородской области на 2014-2020 годы» в первом полугодии 2014 года ГОКУ «ЦЗН Шимского района» предоставил следующие услуг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положении на рынке труда (517 граждан);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ab/>
        <w:tab/>
        <w:t>организация  общественных работ (15 граждан занимались благоустройством и очисткой территорий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трудоустроено 15 жителей Украины;</w:t>
      </w:r>
    </w:p>
    <w:p>
      <w:pPr>
        <w:pStyle w:val="Normal"/>
        <w:spacing w:lineRule="atLeast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ременное трудоустройство 3 человек, испытывающих трудности в поиске работы;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ab/>
        <w:tab/>
        <w:t xml:space="preserve">трудоустроены 3  выпускника среднего профессионального образования в возрасте 18-20 лет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профессиональная ориентация оказана 201 гражданину;</w:t>
      </w:r>
    </w:p>
    <w:p>
      <w:pPr>
        <w:pStyle w:val="Normal"/>
        <w:spacing w:lineRule="atLeast" w:line="360"/>
        <w:ind w:left="720" w:firstLine="708"/>
        <w:jc w:val="both"/>
        <w:rPr/>
      </w:pPr>
      <w:r>
        <w:rPr>
          <w:sz w:val="28"/>
          <w:szCs w:val="28"/>
        </w:rPr>
        <w:t>психологическая поддержка безработных граждан представлена         20 гражданам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 по социальной адаптации на рынке труда - 23 гражданам.</w:t>
      </w:r>
    </w:p>
    <w:p>
      <w:pPr>
        <w:pStyle w:val="Normal"/>
        <w:spacing w:lineRule="atLeast" w:line="360"/>
        <w:ind w:left="720" w:firstLine="708"/>
        <w:jc w:val="both"/>
        <w:rPr/>
      </w:pPr>
      <w:r>
        <w:rPr>
          <w:sz w:val="28"/>
          <w:szCs w:val="28"/>
        </w:rPr>
        <w:t>На профессиональное обучение  направлено 8  человек. Обучение проводилось  по профессии  «основы предпринимательства», «электрогазосварщик», переподготовка водителей на категорию «Е», продавец.    Также прошли обучение (получили доп.образование) 2 женщины, находящие в отпуске по уходу за ребенком.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ab/>
        <w:tab/>
        <w:t xml:space="preserve">Из 29 безработных, состоящих на учете на 01.10.2014,  получали социальные выплаты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человек, из них в минимальном размере 5 человек, в максимальном 18. </w:t>
      </w:r>
    </w:p>
    <w:p>
      <w:pPr>
        <w:pStyle w:val="Normal"/>
        <w:spacing w:lineRule="atLeast" w:line="360"/>
        <w:ind w:left="720" w:hanging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плата всех социальных пособий производилась  своевременно, задолженности по состоянию на 01.10.2014 г. не имеется. </w:t>
      </w:r>
    </w:p>
    <w:p>
      <w:pPr>
        <w:pStyle w:val="Normal"/>
        <w:spacing w:lineRule="atLeas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spacing w:lineRule="atLeast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 2014 года  на территории  района родилось 94 ребенка, это на четырех детей больше, чем за аналогичный период 2013 года. Умерло за этот период 159 человек (на 7 человек меньше соответствующего периода прошлого года). Естественная убыль за январь-сентябрь составила 65 человек. Случаев смерти детей до года в текущем году не зарегистрировано. </w:t>
      </w:r>
    </w:p>
    <w:p>
      <w:pPr>
        <w:pStyle w:val="Normal"/>
        <w:spacing w:lineRule="atLeast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14 года за счет миграции население района увеличилось на 10 человек  (в сельской местности за январь-август  выбывших 89 человек, в р.п. Шимск – прибывших 99 человек).</w:t>
      </w:r>
    </w:p>
    <w:p>
      <w:pPr>
        <w:pStyle w:val="Normal"/>
        <w:spacing w:lineRule="atLeast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люченных браков по сравнению с 2013 годом сократилось на 7 (за 9 месяцев 2014 года заключено 100 браков, в прошлом году – 107). При этом на 30,0 % увеличилось и количество разводов (с 30 до 39).</w:t>
      </w:r>
    </w:p>
    <w:p>
      <w:pPr>
        <w:pStyle w:val="Normal"/>
        <w:spacing w:lineRule="atLeast" w:line="360"/>
        <w:ind w:left="708" w:firstLine="702"/>
        <w:jc w:val="both"/>
        <w:rPr/>
      </w:pPr>
      <w:r>
        <w:rPr>
          <w:sz w:val="28"/>
          <w:szCs w:val="28"/>
        </w:rPr>
        <w:t>Демографическая ситуация в районе продолжает оставаться напряженной. В связи с этим Администрацией муниципального района в текущем году разработан и реализуется комплексный план по улучшению демографических показателей. В районе создан и работает Координационный Совет по вопросам демографии. Ежемесячно проводится анализ демографических показателей.</w:t>
      </w:r>
    </w:p>
    <w:p>
      <w:pPr>
        <w:pStyle w:val="Normal"/>
        <w:spacing w:lineRule="atLeast" w:line="360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оказывается популяризации семейных ценностей: на территории каждого сельского поселения организована работа клубов молодых семей, проводятся чествования молодоженов, новорожденных детей. </w:t>
      </w:r>
    </w:p>
    <w:p>
      <w:pPr>
        <w:pStyle w:val="Normal"/>
        <w:spacing w:lineRule="atLeast" w:line="360" w:before="0" w:after="0"/>
        <w:ind w:left="709" w:right="-143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 населения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>В системе социальной защиты населения в районе продолжают функционировать 4 областных бюджетных учреждения социального обслуживания: ОБУСО «Детский  дом-интернат для умственно отсталых детей имени Ушинского», ОБУСО «Шимский социальный приют для детей»,            ОБУСО «Шимский дом-интернат для престарелых и инвалидов»,           ОБУСО «Шимский комплексный центр социального обслуживания населения», которые являются подведомственными учреждениями Департамента труда и социальной защиты населения Новгородской области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>На 1 октября 2014 года на учете в комитете по социальной защите населения состоит 1359 малоимущих граждан и оказавшихся в трудной жизненной ситуации (что на 4,5% ниже уровня 2013 года). Адресная социальная помощь малоимущим семьям, малоимущим гражданам и лицам, оказавшимся в трудной жизненной ситуации, оказана на общую сумму  1 343 610,9  рублей (меньше уровня  прошлого года, т.к. объем выделяемых субвенций на социальную поддержку снижается  в связи с уменьшением численности малоимущих семей). Из них   1 004 493 рубля – привлеченные, внебюджетные средства. Это меньше, чем в прошлом году, т.к. сократил финансирование на бесплатное питание в школах НООО ОО «Красный Крест». Кроме того, более чем на 1 100 000 рублей оказана благотворительная помощь социальным учреждениям в результате проведения благотворительного марафона «Рождественский подарок»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>За отчетный период  социальной поддержкой по газификации домовладений в рамках областного закона от 28.12.2008 №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воспользовались 3 семьи на сумму 60 414,08 рублей (в прошлом году – 4). Это связано с тем, что газификация частного сектора резко снизилась, а те семьи, которые газифицируют свои домовладения, не относятся к числу малоимущих семей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 xml:space="preserve">На 8% снизилось количество получателей ежемесячных детских пособий. 379 семей получали данную выплату в текущем году на общую сумму  1 561 000 рублей. 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>Государственным областным казенным учреждением «Центр жилищных субсидий и социальных выплат» на рождение ребенка выплачено        28  пособий неработающим матерям (на 22% меньше, чем за 9 месяцев   2013 года), общая сумма выплат составила 379 540,68 рублей. Уменьшилось  на 19 %  количество неработающих матерей, осуществляющих уход за детьми, являющихся  получателями  пособий  по уходу за детьми до 1,5 лет,  до 99, сумма выплат -  3555226,47 рублей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>Во исполнение  областного закона от 23.12.2008 №451-ОЗ «О пособиях гражданам, имеющим детей, проживающих на территории Новгородской области, и о наделении органов местного самоуправления отдельными государственными полномочиями», в соответствии с которым на рождение    3 и последующих детей производится единовременная выплата в размере 3000 рублей,  15  семьям назначена выплата за 9 месяцев 2014 года (в прошлом году за аналогичный период - 16)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28"/>
          <w:szCs w:val="28"/>
        </w:rPr>
        <w:tab/>
        <w:tab/>
        <w:t xml:space="preserve">Количество многодетных семей, состоящих на учете увеличилось с 94 до 98, в составе которых насчитывается 319  детей до 18 лет.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социально-опасных семей  осталось на прежнем уровне - 15. 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>30 детям, находящимся в трудной жизненной ситуации, предоставлен бесплатный отдых в ЗОЛ «Дзержинец», 35 – отдых в ЗОЛ «Волынь», 20 – ЗОЛ «Лесная сказка», 17 – ЗОЛ «Гверстянец». Всего отдохнуло  97 детей, что на 10 % меньше, чем за аналогичный период прошлого года. Это связано изменением к подходу учета отдохнувших детей (санатории не учитываются).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>Бесплатное зубопротезирование предоставлено 5 льготникам федерального уровня на сумму 56 900 рублей и 26 – из числа региональных льготников на сумму 285 400 рублей.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 xml:space="preserve">Согласно областному законодательству ежемесячную денежную выплату (ЕДВ)  получали  1302 человека  из числа  региональных льготников, произведено выплат на общую сумму 4 533 557,67 рублей. 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>За 9 месяцев  2014 года в сравнении с аналогичным периодом        2013 года  сократилось на 39% число получателей субсидии по оплате жилья и коммунальных услуг и составляет 30 семей (49 – в прошлом году), выплат получено  на общую сумму 612 732,83 рублей.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>В истекшем периоде ежемесячной денежной компенсацией (ЕДК), выплачиваемой в соответствии с Порядком предоставления мер социальной поддержки по плате за жилое помещение и коммунальные услуги отдельным категориям граждан, проживающим на территории Новгородской области,  воспользовалось 2 567 льготников. Из средств федерального бюджета выплачено 4 942 566,75 рублей,  из регионального – 7 124 065,85 рублей. Выплаты сельским специалистам, предоставляемые в соответствии с областным законом от  27.08.2009 года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, произведены 158 человекам на общую сумму 1 205 000 рублей (уровень прошлого года).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 xml:space="preserve">Из числа граждан, подвергшихся воздействию радиации, в истекшем периоде получала ЕДК (ежемесячную денежную компенсацию) по оплате жилищно-коммунальных услуг 21 семья, в которой проживает  49 человек. Денежных средств перечислено на сумму 115 760,53 рубля (ниже уровня прошлого года на 14 %). </w:t>
      </w:r>
    </w:p>
    <w:p>
      <w:pPr>
        <w:pStyle w:val="Normal"/>
        <w:spacing w:lineRule="exact" w:line="360"/>
        <w:ind w:left="720" w:firstLine="708"/>
        <w:jc w:val="both"/>
        <w:rPr/>
      </w:pPr>
      <w:r>
        <w:rPr>
          <w:sz w:val="28"/>
          <w:szCs w:val="28"/>
        </w:rPr>
        <w:t>В соответствии с Федеральным законом от 07.11.2011 №306-ФЗ «О денежном довольствии военнослужащих и предоставлении им отдельных выплат» ежемесячную денежную компенсацию из средств федерального бюджета получают 11 человек.</w:t>
      </w:r>
    </w:p>
    <w:p>
      <w:pPr>
        <w:pStyle w:val="Normal"/>
        <w:spacing w:lineRule="atLeast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TextBodyIndent"/>
        <w:spacing w:lineRule="atLeast" w:line="360"/>
        <w:ind w:left="720" w:firstLine="1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оритетными направлениями развития муниципального образовательного комплекса и, соответственно, главными целями работы Администрации муниципального района в области образования являются: обеспечение доступности образования, повышение качества и экономической         эффективности образования. </w:t>
      </w:r>
    </w:p>
    <w:p>
      <w:pPr>
        <w:pStyle w:val="TextBodyIndent"/>
        <w:spacing w:lineRule="atLeast" w:line="360"/>
        <w:ind w:left="720" w:firstLine="180"/>
        <w:jc w:val="both"/>
        <w:rPr/>
      </w:pPr>
      <w:r>
        <w:rPr>
          <w:sz w:val="28"/>
          <w:szCs w:val="28"/>
        </w:rPr>
        <w:tab/>
        <w:t xml:space="preserve">Сеть образовательных учреждений Шимского муниципального района представлена 8-ю муниципальными образовательными учреждениям, среди которых: 3 средних общеобразовательных школы с 1 филиалом,         4 дошкольных образовательных учреждения с 2-мя филиалами, 1 учреждение дополнительного образования. Все образовательные учреждения района имеют тип «автономное учреждение». В общеобразовательных учреждениях района на 1 сентября 2014 года обучается 870 учащихся,  учреждения дошкольного образования посещают 472 ребенка, в МАУДОД «Центр дополнительного образования детей» занимается 282 ребенка.                         </w:t>
        <w:tab/>
        <w:t>По новым  стандартам обучаются все учащиеся начальной (368 детей) и 222 учащихся основной школы.    Шесть учащихся получают стипендию Главы района. Для 319 школьников организована доставка в общеобразовательные учреждения школьными автобусами (для этих целей имеется 11 автобусов).</w:t>
      </w:r>
    </w:p>
    <w:p>
      <w:pPr>
        <w:pStyle w:val="TextBodyIndent"/>
        <w:spacing w:lineRule="atLeast" w:line="360"/>
        <w:ind w:left="72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асширения открытости сферы образования в районе  работает  общественный совет по образованию Шимского муниципального района, в образовательных учреждениях  функционируют сайты.                                 </w:t>
        <w:tab/>
        <w:t xml:space="preserve">На  территории района реализуется муниципальная программа «Развитие образования, молодежной политики и спорта в Шимском муниципальном районе на 2014-2020 годы». В рамках программы реализуется семь подпрограмм: «Развитие дошкольного и общего образования», «Развитие дополнительного образования», «Вовлечение молодежи в социальную практику», «Патриотическое воспитание», «Комплексные меры противодействия наркомании и зависимости от других психоактивных веществ», «Развитие физической культуры и массового спорта» и «Обеспечение реализации муниципальной программы и прочие мероприятия».                              </w:t>
        <w:tab/>
        <w:t xml:space="preserve">В школах района работает 68 педагогических и 3 руководящих         работника, в дошкольных учреждениях – 24 воспитателя.  Средняя заработная плата педагогических работников общеобразовательных учреждений  за 9 месяцев 2014 года составила 24037,21 рублей, в дошкольных образовательных учреждениях – 29046,0 рублей, в учреждении дополнительного образования детей – 22694,97 рублей.                           </w:t>
      </w:r>
    </w:p>
    <w:p>
      <w:pPr>
        <w:pStyle w:val="TextBodyIndent"/>
        <w:spacing w:lineRule="atLeast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разовательные услуги в районе  оказывают также 2 государственных учреждения: центр психолого-медико-социального сопровождения и филиал «ОАОУ «Старорусский агротехнический колледж». Центр психолого-медико-социального сопровождения посещает 65 детей.  В филиале «ОАОУ «Старорусский агротехнический колледж» обучается 33 учащихся по трем специальностям: каменьщик-штукатур, автомеханик, овощевод защищенного грунта.</w:t>
        <w:tab/>
        <w:t xml:space="preserve">        </w:t>
        <w:tab/>
      </w:r>
    </w:p>
    <w:p>
      <w:pPr>
        <w:pStyle w:val="TextBodyIndent"/>
        <w:spacing w:lineRule="atLeast" w:line="360"/>
        <w:ind w:left="720" w:firstLine="180"/>
        <w:jc w:val="both"/>
        <w:rPr/>
      </w:pPr>
      <w:r>
        <w:rPr>
          <w:sz w:val="28"/>
          <w:szCs w:val="28"/>
        </w:rPr>
        <w:tab/>
        <w:t>В целях увеличения количества образовательных учреждений, отвечающих современным требованиям к условиям образовательного процесса, обеспечения качества и доступности образования, в р.п. Шимск осуществляется строительство детского сада на 160 мест. В текущем году на строительство детского сада планируется израсходовать  39,0 млн. рублей, по состоянию на 01.10.2014 освоено 6,2 млн. рублей.</w:t>
        <w:tab/>
      </w:r>
    </w:p>
    <w:p>
      <w:pPr>
        <w:pStyle w:val="Normal"/>
        <w:spacing w:lineRule="auto" w:line="28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9"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ультура</w:t>
      </w:r>
    </w:p>
    <w:p>
      <w:pPr>
        <w:pStyle w:val="Normal"/>
        <w:spacing w:lineRule="atLeast" w:line="360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 9 месяцев 2014 года   на территории Шимского муниципального района    вели деятельность муниципальные  бюджетные учреждения  культуры  «Шимская централизованная культурно-досуговая система» с 16 филиалами, «Шимская межпоселенческая библиотечная система» с 15  филиалами, муниципальное  бюджетное учреждение дополнительного образования детей «Шимская детская  школа искусств» с классами в селе Медведь, ж/д. ст. Уторгош.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В учреждениях культуры  осуществляют свою деятельность 156 клубных формирований,  в которых принимают участие 2099 человек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истекший период прошли традиционные праздники и фестивали: Новогодние представления, Рождественский марафон, День защитников Отечества,  фестиваль  «Афганский ветер», Масленица,  фестиваль  «Новгородская сказка». 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>В районе проведены фестивали детского самодеятельного творчества: «Надежды России», «Волховские зори», «Чудесная карусель детства». Организован межрайонный фестиваль «Танцуй, пока молодой!». Для детей организовывались познавательно-игровые и развлекательные  игровые  программы.</w:t>
      </w:r>
    </w:p>
    <w:p>
      <w:pPr>
        <w:pStyle w:val="Normal"/>
        <w:spacing w:lineRule="atLeast" w:line="360"/>
        <w:ind w:left="72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етской библиотеке были проведены книжные выставки, посвященные 90-летию поэтов-фронтовиков, в библиотеках района были организованы встречи ветеранов с подростками и детьми.</w:t>
      </w:r>
    </w:p>
    <w:p>
      <w:pPr>
        <w:pStyle w:val="Normal"/>
        <w:spacing w:lineRule="atLeast" w:line="360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Коллективы художественной самодеятельности района выезжали на областные фестивали: зимний фольклорный праздник в Витославлицах,  Всероссийский фестиваль «Фонтан мелодий», областной фестиваль хореографического искусства.  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 xml:space="preserve">Театральные коллективы района выступили на областном зимнем празднике фольклора в Витославлицах, фольклорном празднике «Сказки» в Новгородском районе, студия «Береста»  приняла участие в туристской выставке  декоративно-прикладного творчества на данном традиционном празднике. 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рческие коллективы муниципального района посетили 50 областных мероприятий (фестивали, конкурсы, смотры, походы)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МБУДОД «Шимская ДШИ» состоялись отчетные концерты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июне на территории района работали 14 клубов по интересам.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>В августе состоялись массовые праздничные мероприятия деревень и р.п. Шимск.</w:t>
      </w:r>
    </w:p>
    <w:p>
      <w:pPr>
        <w:pStyle w:val="Normal"/>
        <w:spacing w:lineRule="atLeas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ллективы художественной самодеятельности района имеют звание народного (образцового): образцовый детский хореографический ансамбль «Родник» Шимского РДК, студия «Береста» Шимского Дома ремесел и народного творчества, Медведский народный театр.  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>За 9 месяцев  2014 года   культурно-досуговыми учреждениями проведено  2054 мероприятий на платной основе  (в аналогичном периоде   2013 года –  1957), на бесплатной основе – 2200  (в 2013 г.- 2231).</w:t>
      </w:r>
    </w:p>
    <w:p>
      <w:pPr>
        <w:pStyle w:val="Normal"/>
        <w:spacing w:lineRule="atLeast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и музеи в п. Шимск, с. Медведь, д. Менюша, д. Веряжа, комнаты народного быта в Краснодворском, Любынском, Закибском сельских Домах культуры. В фондах музеев хранится 993 экземпляра  предметов быта и этнографии. В музее п. Шимск состоялись выставки, в том числе  художественных произведений из фондов музея земли Новгородской из Великого Новгорода.  В музее-избе д. Веряжа и Веряжском СДК проводились туристские программы для  экскурсантов  из  города  Старая Русса, из Новгородской области,  Санкт-Петербурга, иностранных туристов. По итогам за  9 месяцев 2014 года количество экскурсантов, посетивших муниципальный район составило 3827 человек. 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 xml:space="preserve">В кружках и студиях Шимского Дома ремесел и народного творчества   проводились мастер-классы по изготовлению изделий из бересты, народной и традиционной кукле, лоскуту. Дом ремесел и народного творчества проводил большую работу по возрождению интереса к традиционным народным праздникам, обычаям, обрядам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>За истекший период пользователями библиотек района были 5908 человек. Для осуществления подписки  периодических изданий из бюджета муниципального района выделено 110749 рублей.  Фонды библиотек пополнились  на 2292 экземпляра изданий.</w:t>
      </w:r>
    </w:p>
    <w:p>
      <w:pPr>
        <w:pStyle w:val="Normal"/>
        <w:spacing w:lineRule="atLeast" w:line="360"/>
        <w:ind w:left="720" w:hanging="11"/>
        <w:jc w:val="both"/>
        <w:rPr/>
      </w:pPr>
      <w:r>
        <w:rPr>
          <w:sz w:val="28"/>
          <w:szCs w:val="28"/>
        </w:rPr>
        <w:tab/>
        <w:tab/>
        <w:t xml:space="preserve">В районной библиотеке работает центр  общественного доступа (ЦОД)   для населения района. </w:t>
      </w:r>
    </w:p>
    <w:p>
      <w:pPr>
        <w:pStyle w:val="Normal"/>
        <w:spacing w:lineRule="atLeast" w:line="36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при районной библиотеке работает  литературная гостиная, в которой собираются местные поэты.  Продолжилось проведение уроков нравственности для учащихся старших классов школ и учащихся </w:t>
      </w:r>
      <w:r>
        <w:rPr>
          <w:sz w:val="28"/>
        </w:rPr>
        <w:t>филиала ГОУ</w:t>
      </w:r>
      <w:r>
        <w:rPr>
          <w:sz w:val="28"/>
          <w:szCs w:val="28"/>
        </w:rPr>
        <w:t xml:space="preserve"> «Старорусский агротехнический колледж» при участии Иегумена Иакова настоятеля церкви в п. Шимск.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имской детской школе искусств  обучается 90 учеников на отделениях: фортепиано, народные инструменты (баян, аккордеон), духовые инструменты (флейта, труба, кларнет), отделение эстетического развития.  Школа имеет классы в селах Медведь, на ж/д. ст. Уторгош. Учащиеся школы успешно участвовали в областных конкурсах</w:t>
      </w:r>
      <w:r>
        <w:rPr/>
        <w:t>.</w:t>
      </w:r>
    </w:p>
    <w:p>
      <w:pPr>
        <w:pStyle w:val="Normal"/>
        <w:autoSpaceDE w:val="false"/>
        <w:spacing w:lineRule="atLeast" w:line="360"/>
        <w:ind w:left="72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8"/>
          <w:szCs w:val="28"/>
        </w:rPr>
        <w:t>За  9 месяцев  2014  года  учреждениями культуры получено дополнительно  716151 рубль -  средств за счет оказания платных услуг населению.</w:t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360"/>
        <w:ind w:left="720" w:hanging="153"/>
        <w:jc w:val="both"/>
        <w:rPr/>
      </w:pPr>
      <w:r>
        <w:rPr>
          <w:sz w:val="28"/>
          <w:szCs w:val="28"/>
        </w:rPr>
        <w:tab/>
        <w:tab/>
        <w:t>Спортивно-массовые мероприятия на территории муниципального района проводятся согласно годового календарного плана. За 9 месяцев     2014 года были проведены следующие мероприятия: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декада спорта (шахматы, настольный теннис, кросс на велосипедах, весёлые старты);</w:t>
      </w:r>
    </w:p>
    <w:p>
      <w:pPr>
        <w:pStyle w:val="Normal"/>
        <w:spacing w:lineRule="atLeast" w:line="360"/>
        <w:ind w:left="72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50 Спартакиады обучающихся Новгородской области прошли районные соревнования по стритболу, бадминтону, волейболу, президентским состязаниям, стрельба из пневматической винтовки, легкоатлетическому многоборью и лёгкой атлетике, спортивному многоборью; 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команды победители районных соревнований приняли участие в зональных,  полуфинальных и финальных соревнованиях соревнования по данным видам спорта;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в рамках 6-ой Спартакиады младших школьников прошли соревнования по эстафетам, президентскому тестированию, лёгкой атлетике и легкоатлетическому многоборью;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в рамках 3-ей Спартакиады взрослого населения Шимского муниципального района проведены соревнования по стрельбе из пневматической винтовки, дартс, эстафеты;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в рамках 3-ей Спартакиады муниципальных служащих Шимского муниципального района прошёл первый этап по стрельбе из пневматической винтовки и штрафной бросок баскетбольного мяча;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сборная команда муниципального района приняла участие в спортивных мероприятиях, посвящённых сражению на озере Ильмень в 1944 году;</w:t>
      </w:r>
    </w:p>
    <w:p>
      <w:pPr>
        <w:pStyle w:val="Normal"/>
        <w:spacing w:lineRule="atLeast" w:line="360"/>
        <w:ind w:left="720" w:firstLine="27"/>
        <w:jc w:val="both"/>
        <w:rPr/>
      </w:pPr>
      <w:r>
        <w:rPr>
          <w:sz w:val="28"/>
          <w:szCs w:val="28"/>
        </w:rPr>
        <w:tab/>
        <w:t>в рамках дня молодого избирателя и освобождения Шимска проводился районный турнир по мини-футболу среди молодёжных команд;</w:t>
      </w:r>
    </w:p>
    <w:p>
      <w:pPr>
        <w:pStyle w:val="Normal"/>
        <w:spacing w:lineRule="atLeast" w:line="360"/>
        <w:ind w:left="720" w:firstLine="2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призывной и призывной молодёжи прошла районная военно-спортивная игра «Готов встать в строй»;</w:t>
      </w:r>
    </w:p>
    <w:p>
      <w:pPr>
        <w:pStyle w:val="Normal"/>
        <w:spacing w:lineRule="atLeast" w:line="360"/>
        <w:ind w:left="720" w:hanging="153"/>
        <w:jc w:val="both"/>
        <w:rPr/>
      </w:pPr>
      <w:r>
        <w:rPr>
          <w:sz w:val="28"/>
          <w:szCs w:val="28"/>
        </w:rPr>
        <w:tab/>
        <w:tab/>
        <w:t>Прошла  районная Спартакиада среди депутатов Думы муниципального района и Советов депутатов поселений Шимского муниципального района.</w:t>
      </w:r>
    </w:p>
    <w:p>
      <w:pPr>
        <w:pStyle w:val="Normal"/>
        <w:spacing w:lineRule="atLeast" w:line="360"/>
        <w:ind w:left="720" w:firstLine="567"/>
        <w:jc w:val="both"/>
        <w:rPr/>
      </w:pPr>
      <w:r>
        <w:rPr>
          <w:sz w:val="28"/>
          <w:szCs w:val="28"/>
        </w:rPr>
        <w:tab/>
        <w:t>С воспитанниками дошкольных учреждений проведены районные «Весёлые старты».</w:t>
      </w:r>
    </w:p>
    <w:p>
      <w:pPr>
        <w:pStyle w:val="Normal"/>
        <w:spacing w:lineRule="atLeast" w:line="36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четвёртый раз на территории муниципального района проводился межмуниципальный турнир по Универсальному бою, посвящённый памяти полковника милиции Жердецких В.А.</w:t>
      </w:r>
    </w:p>
    <w:p>
      <w:pPr>
        <w:pStyle w:val="Normal"/>
        <w:spacing w:lineRule="atLeast" w:line="360"/>
        <w:ind w:left="720" w:hanging="153"/>
        <w:jc w:val="both"/>
        <w:rPr/>
      </w:pPr>
      <w:r>
        <w:rPr>
          <w:sz w:val="28"/>
          <w:szCs w:val="28"/>
        </w:rPr>
        <w:tab/>
        <w:tab/>
        <w:t xml:space="preserve">Сборная команда муниципальных служащих приняла участие в областной Спартакиаде муниципальных служащих Новгородской области. 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опризывной и призывной молодёжи прошла военно-спортивная игра «Зарница».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муниципального района по мини-футболу приняла участие в областных соревнованиях на кубок Депутатов и кожаный мяч.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</w:rPr>
        <w:t>Команда муниципального района приняла участие во Всероссийских соревнованиях по киокусинкай  «Золотое кольцо» в г. Иваново и в открытом первенстве по киокусинкай в г. Великий Новгород, п. Волот и г. Сольцы.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ня семьи, любви и верности прошли районные семейные эстафеты.</w:t>
      </w:r>
    </w:p>
    <w:p>
      <w:pPr>
        <w:pStyle w:val="Normal"/>
        <w:spacing w:lineRule="atLeast" w:line="360"/>
        <w:ind w:left="720" w:firstLine="567"/>
        <w:jc w:val="both"/>
        <w:rPr/>
      </w:pPr>
      <w:r>
        <w:rPr>
          <w:sz w:val="28"/>
          <w:szCs w:val="28"/>
        </w:rPr>
        <w:t xml:space="preserve">В рамках Всемирного дня борьбы с наркоманией и незаконным оборотом наркотиков организованы «Весёлые старты» среди лагерей дневного пребывания. 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 районные соревнования по мини-футболу и пляжному волейболу в рамках Всероссийского Дня молодёжи. </w:t>
      </w:r>
    </w:p>
    <w:p>
      <w:pPr>
        <w:pStyle w:val="Normal"/>
        <w:spacing w:lineRule="atLeast" w:line="360"/>
        <w:ind w:left="720" w:firstLine="567"/>
        <w:jc w:val="both"/>
        <w:rPr/>
      </w:pPr>
      <w:r>
        <w:rPr>
          <w:sz w:val="28"/>
          <w:szCs w:val="28"/>
        </w:rPr>
        <w:tab/>
        <w:t>Прошёл межобластной турнир по мини-футболу на Кубок Главы администрации муниципального района.</w:t>
      </w:r>
    </w:p>
    <w:p>
      <w:pPr>
        <w:pStyle w:val="Normal"/>
        <w:spacing w:lineRule="atLeast" w:line="360"/>
        <w:ind w:left="720" w:hanging="153"/>
        <w:jc w:val="both"/>
        <w:rPr/>
      </w:pPr>
      <w:r>
        <w:rPr>
          <w:sz w:val="28"/>
          <w:szCs w:val="28"/>
        </w:rPr>
        <w:tab/>
        <w:tab/>
        <w:t>В рамках празднования дня поселка и дня физкультурника были проведены соревнования по шахматам, пляжному волейболу, дартсу.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51 Спартакиады обучающихся Новгородской области прошли районные соревнования по лёгкой атлетике, настольному теннису. 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и районных соревнований приняли участие в зональных, полуфинальных и финальных соревнованиях соревнования по данным видам спорта. 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етьми и лицами пожилого возраста в рамках дня «Пожилого человека» прошли спортивные эстафеты.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партакиады взрослого населения прошли соревнования по настольному теннису и шахматам.</w:t>
      </w:r>
    </w:p>
    <w:p>
      <w:pPr>
        <w:pStyle w:val="Normal"/>
        <w:spacing w:lineRule="atLeast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атических занятий физической культурой и спортом в образовательных учреждениях муниципального района представлены кружки и секции: по русской лапте, баскетболу, ритмической гимнастике, рукопашному бою, настольному теннису, ояма-карате, футболу, шахматам, лыжным гонкам.  </w:t>
      </w:r>
    </w:p>
    <w:p>
      <w:pPr>
        <w:pStyle w:val="Normal"/>
        <w:spacing w:lineRule="atLeast" w:line="360"/>
        <w:ind w:left="720" w:firstLine="567"/>
        <w:jc w:val="both"/>
        <w:rPr/>
      </w:pPr>
      <w:r>
        <w:rPr>
          <w:sz w:val="28"/>
          <w:szCs w:val="28"/>
        </w:rPr>
        <w:t xml:space="preserve">По итогам 9 месяцев 2014 года на проведение спортивных мероприятий и наградную продукцию потрачено 30 000 рублей.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080"/>
        </w:tabs>
        <w:ind w:left="436" w:firstLine="284"/>
      </w:pPr>
      <w:rPr>
        <w:rFonts w:ascii="Webdings" w:hAnsi="Webdings" w:cs="Web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44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>
      <w:rFonts w:ascii="Webdings" w:hAnsi="Webdings" w:cs="Webdings"/>
      <w:sz w:val="4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Оля</dc:creator>
  <dc:description/>
  <cp:keywords/>
  <dc:language>en-US</dc:language>
  <cp:lastModifiedBy>user</cp:lastModifiedBy>
  <cp:lastPrinted>2014-10-29T10:53:00Z</cp:lastPrinted>
  <dcterms:modified xsi:type="dcterms:W3CDTF">2014-11-12T06:11:00Z</dcterms:modified>
  <cp:revision>6</cp:revision>
  <dc:subject/>
  <dc:title>Анализ социально-экономического  развития</dc:title>
</cp:coreProperties>
</file>