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1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nformat"/>
        <w:tabs>
          <w:tab w:val="clear" w:pos="708"/>
          <w:tab w:val="left" w:pos="2040" w:leader="none"/>
          <w:tab w:val="center" w:pos="77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ConsPlusNonformat"/>
        <w:tabs>
          <w:tab w:val="clear" w:pos="708"/>
          <w:tab w:val="left" w:pos="2040" w:leader="none"/>
          <w:tab w:val="center" w:pos="7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76"/>
        <w:gridCol w:w="1276"/>
        <w:gridCol w:w="709"/>
        <w:gridCol w:w="1275"/>
        <w:gridCol w:w="1276"/>
        <w:gridCol w:w="1276"/>
        <w:gridCol w:w="1417"/>
        <w:gridCol w:w="1134"/>
        <w:gridCol w:w="1418"/>
        <w:gridCol w:w="1417"/>
      </w:tblGrid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>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7"/>
      <w:bookmarkStart w:id="1" w:name="Par40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Сведения о выполнении мероприятий муниципальной программы</w:t>
      </w:r>
    </w:p>
    <w:p>
      <w:pPr>
        <w:pStyle w:val="ConsPlusNonformat"/>
        <w:tabs>
          <w:tab w:val="clear" w:pos="708"/>
          <w:tab w:val="left" w:pos="1935" w:leader="none"/>
          <w:tab w:val="center" w:pos="77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1701"/>
        <w:gridCol w:w="5244"/>
        <w:gridCol w:w="2261"/>
      </w:tblGrid>
      <w:tr>
        <w:trPr>
          <w:tblHeader w:val="true"/>
          <w:trHeight w:val="4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езультаты реализаци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58" w:right="-86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блемы, возникшие в ходе реализации</w:t>
            </w:r>
          </w:p>
          <w:p>
            <w:pPr>
              <w:pStyle w:val="Normal"/>
              <w:spacing w:lineRule="exact" w:line="240" w:before="40" w:after="0"/>
              <w:ind w:left="-158" w:right="-86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</w:tr>
      <w:tr>
        <w:trPr>
          <w:trHeight w:val="4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</w:t>
      </w:r>
    </w:p>
    <w:tbl>
      <w:tblPr>
        <w:tblW w:w="14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07"/>
        <w:gridCol w:w="1701"/>
        <w:gridCol w:w="5244"/>
        <w:gridCol w:w="2261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одействие созданию условий для </w:t>
            </w:r>
            <w:r>
              <w:rPr>
                <w:spacing w:val="-6"/>
                <w:sz w:val="28"/>
                <w:szCs w:val="28"/>
              </w:rPr>
              <w:t>привлечения инвесто</w:t>
            </w:r>
            <w:r>
              <w:rPr>
                <w:spacing w:val="-8"/>
                <w:sz w:val="28"/>
                <w:szCs w:val="28"/>
              </w:rPr>
              <w:t>ров и реализации инве</w:t>
            </w:r>
            <w:r>
              <w:rPr>
                <w:spacing w:val="-6"/>
                <w:sz w:val="28"/>
                <w:szCs w:val="28"/>
              </w:rPr>
              <w:t>стиционных проек</w:t>
            </w:r>
            <w:r>
              <w:rPr>
                <w:sz w:val="28"/>
                <w:szCs w:val="28"/>
              </w:rPr>
              <w:t>тов в подотрасль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ОО «Старпигс» обратилось в Администрацию муниципального района о приобретении 100 га  для расширения производст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одействие в организации  работ по развитию селекционно-племенной службы в сельскохозяйственных организациях, развитию искусственного осеменения сельскохозяйственных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: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ое полугодие  приобретено 455 доз семени  племенных быков для осеменения коров в хозяйствах в ООО «Прожектор» и ООО «Пегас». На 1 июля 2015 года  в этих хозяйствах осеменено 155 голов кор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сельскохозяйственным товаропроизводителям района информации по порядкам получения государственной поддержки на развитие отрасли животновод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оступающая информация доводится до каждого сельхозтоваропроизводителя.</w:t>
            </w:r>
          </w:p>
          <w:p>
            <w:pPr>
              <w:pStyle w:val="Normal"/>
              <w:spacing w:lineRule="exact" w:line="25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Администрации муниципального района оформлен стенд с информацией  по порядкам получения государственной поддержки на развитие отрасли животноводств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одействие сельскохозяйственным товаропроизводителям района в предоставлении документов на получение субсидий на развитие отрасл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в оформлении документов и составлении отчётов 3  получателям субсидий на общую сумму из областного бюджета 108774  руб. из федерального-58577рубл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сельскохозяйственным товаропроизводителям района информации по порядку страхования сельскохозяйственных животных и птиц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 Заявок по страхованию сельскохозяйственных животных и птицы в 2015г. не поступал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ельскохозяйственным товаропроизводителям района информации по порядку получения государственной поддержки по договорам лизинга на приобретение оборудования для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 Заявок на приобретение оборудования для животноводства в 2015г. не поступал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-</w:t>
            </w:r>
          </w:p>
        </w:tc>
      </w:tr>
      <w:tr>
        <w:trPr>
          <w:trHeight w:val="26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Содействие в организации закупа молодняка сельскохозяйственных животных, птицы и кормов для них для постановки на откорм гражданам, ведущим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 через СМИ и посредством личных контакт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вие в проведении  для сельскохозяйственных товаропроизводителей района</w:t>
            </w:r>
            <w:r>
              <w:rPr>
                <w:spacing w:val="-6"/>
                <w:sz w:val="28"/>
                <w:szCs w:val="28"/>
              </w:rPr>
              <w:t xml:space="preserve"> семинаров и сове</w:t>
            </w:r>
            <w:r>
              <w:rPr>
                <w:sz w:val="28"/>
                <w:szCs w:val="28"/>
              </w:rPr>
              <w:t>щаний по вопросам развития подотрасли животноводства, переработки и реализации 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департаментом сельского хозяйства и продовольствия области проведён выездной семинар в ООО «Левочский»  Хвойнинского  района, на котором присутствовали начальник отдела сельского хозяйства и продовольствия Администрации Шимского муниципального района Степанова С.В. и  глава крестьянского (фермерского) хозяйства  Андрианова Р.Р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7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13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8"/>
              </w:rPr>
            </w:pPr>
            <w:r>
              <w:rPr>
                <w:spacing w:val="-10"/>
                <w:sz w:val="2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right="-73" w:hanging="0"/>
              <w:rPr/>
            </w:pPr>
            <w:r>
              <w:rPr>
                <w:sz w:val="28"/>
                <w:szCs w:val="28"/>
              </w:rPr>
              <w:t>Содействие в продвижении продукции животно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, районных и поселенческих агропромышленных выставках и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овано и проведено 5 сельскохозяйственных ярмарок в поселениях, в районном центре.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имеют торговые точки на 5 рынках Великого Новгорода, постоянно выезжают на ярмарки выходного дня в районные центры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1843"/>
        <w:gridCol w:w="6237"/>
        <w:gridCol w:w="2126"/>
        <w:gridCol w:w="107"/>
        <w:gridCol w:w="32"/>
        <w:gridCol w:w="142"/>
        <w:gridCol w:w="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тимулирование роста объемов производства и переработки основных видов растениеводческой продукции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1" w:hanging="0"/>
              <w:rPr/>
            </w:pPr>
            <w:r>
              <w:rPr>
                <w:sz w:val="28"/>
                <w:szCs w:val="28"/>
              </w:rPr>
              <w:t xml:space="preserve">Содействие созданию условий для привлечения инвесторов и реализации </w:t>
            </w:r>
            <w:r>
              <w:rPr>
                <w:spacing w:val="-12"/>
                <w:sz w:val="28"/>
                <w:szCs w:val="28"/>
              </w:rPr>
              <w:t>инвестиционных проек</w:t>
            </w:r>
            <w:r>
              <w:rPr>
                <w:sz w:val="28"/>
                <w:szCs w:val="28"/>
              </w:rPr>
              <w:t>тов в подотрасль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водится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сей площади сельскохозяйственных угодий района  в 2014году проведен  лабораторный  анализ химического состава почв. 26марта 2015года  ФГБУ «Станция агрохимической службы «Новгородская»  предоставила агрохимические картограммы  сельскохозяйственных угодий и ведомости паспортизации полей для сельхозтоваропроизводителей района, всего 19 папок документо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сельскохозяйственным товаропроизводителям </w:t>
            </w:r>
            <w:r>
              <w:rPr>
                <w:spacing w:val="-10"/>
                <w:sz w:val="28"/>
                <w:szCs w:val="28"/>
              </w:rPr>
              <w:t>района в оформлении</w:t>
            </w:r>
            <w:r>
              <w:rPr>
                <w:sz w:val="28"/>
                <w:szCs w:val="28"/>
              </w:rPr>
              <w:t xml:space="preserve"> в собственность или аренду земельных участков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 товаропроизводители  </w:t>
            </w:r>
            <w:r>
              <w:rPr>
                <w:spacing w:val="-10"/>
                <w:sz w:val="28"/>
                <w:szCs w:val="28"/>
              </w:rPr>
              <w:t xml:space="preserve">района оформляют  в собственность </w:t>
            </w:r>
            <w:r>
              <w:rPr>
                <w:sz w:val="28"/>
                <w:szCs w:val="28"/>
              </w:rPr>
              <w:t>земельные доли, на которые признано право  муниципальной собственности поселений. За 1 полугодие этим правом воспользовались 6  крестьянских (фермерских) хозяйств и 2 сельхозпредприятия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 сельскохозяйственным товаропроизводителям района информации по порядкам получения государственной поддержки на развитие отрасли растениеводства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sz w:val="28"/>
                <w:szCs w:val="28"/>
              </w:rPr>
              <w:t>Вся поступающая информация доводится до каждого заинтересованного сельхозтоваропроизводителя.</w:t>
            </w:r>
          </w:p>
          <w:p>
            <w:pPr>
              <w:pStyle w:val="Normal"/>
              <w:spacing w:lineRule="exact" w:line="25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Администрации муниципального района оформлен стенд с информацией  по порядкам получения государственной поддержки на развитие отрасли растениеводства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вие сельскохозяйственным товаропроизводителям района  в предоставлении документов на получение субсидий на развитие отрасл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в оформлении документов и составлении отчётов 20 получателям субсидий на общую сумму из областного бюджета  1451914    руб., из  федерального бюджета   2723770 руб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сельскохозяйственным товаропроизводителям района информации по порядку страхования урожая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ок на страхование урожая сельскохозяйственных культур в 2015г. не поступало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оставление  сельскохозяйственным товаропроизводителям района информации по порядку получения государственной поддержки по договорам лизинга на приобретение оборудования для растение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поступающая информация доводится до сельхозтоваропроизводителей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ок на приобретение оборудования для растениеводства не поступало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ыявлению мест локализации на землях сельскохозяйственного назначения зарослей борщевика Сосновского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о обследование и  выявлено 48 гектаров земель сельскохозяйственного назначения занятых борщевиком Сосновского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йствие в продвижении продукци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 областных, районных и поселенческих агропромышленны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но и проведено 5 сельскохозяйственных ярмарок в поселениях, в районном центре </w:t>
            </w:r>
          </w:p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Сельхозтоваропроизводители имеют торговые точки на 5 рынках Великого Новгорода, постоянно выезжают на ярмарки выходного дня в районные центры обла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ля сельскохозяйственных товаропроизводителей района семинаров и совещаний по вопросам развития растениеводства, переработки, инфраструктуры  и логического обеспечения рынков продукции растение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о три совещания  с главами крестьянских (фермерских) хозяйств и руководителями  сельхозпредприятий района по вопросам развития растениеводства, выполнению планов,  обеспечения сельскохозяйственных рынков продуктами растениеводства, оформлению земельных участков.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b/>
                <w:spacing w:val="-14"/>
                <w:sz w:val="28"/>
                <w:szCs w:val="28"/>
              </w:rPr>
              <w:t>. С</w:t>
            </w:r>
            <w:r>
              <w:rPr>
                <w:b/>
                <w:spacing w:val="-4"/>
                <w:sz w:val="28"/>
                <w:szCs w:val="28"/>
              </w:rPr>
              <w:t>оздание условий для повышения эффективности исполь</w:t>
            </w:r>
            <w:r>
              <w:rPr>
                <w:b/>
                <w:sz w:val="28"/>
                <w:szCs w:val="28"/>
              </w:rPr>
              <w:t>зования земель сельскохозяйственного назна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крестьянским (фермерским) хозяйствам  по Порядку проведения конкурса по отбору крестьянских (фермерских) хозяйств,  для предоставления гранта на развитие семейной животноводческой фе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доводится до сельхозтоваропроизводителей.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ок на участие в конкурсе по отбору крестьянских (фермерских) хозяйств,  для предоставления гранта на развитие семейной животноводческой фермы  на 2015г. не поступа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и предоставлении документов для участия в конкурсе по отбору крестьянских (фермерских) хозяйств для предоставления гранта на развитие семейной животноводческой фе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ок на участие в конкурсе по отбору крестьянских (фермерских) хозяйств,  для предоставления гранта на развитие семейной животноводческой фермы  на 2015г. не поступа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крестьянским (фермерским) хозяйствам  по Порядку предоставления начинающим фермерам грантов на создание и развитие крестьянских (фермерских) хозяйств и единовременной помощи на бытовое 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я доводится до сельхозтоваропроизводителей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5 году поступила заявка на участие в конкурсе от крестьянского(фермерского )хозяйства Мун М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ом сельского хозяйства и продовольствия была предоставлена полная информация по участию в конкур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и предоставлении документов для участия в конкурсе по отбору крестьянских (фермерских) хозяйств, для предоставления грантов на создание и развитие крестьянских (фермерских) хозяйств и единовременной помощи на бытовое 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подготовлены и предоставлены документы для участия в конкурсе по отбору крестьянских (фермерских) хозяйств, для предоставления грантов на создание и развитие крестьянских (фермерских) хозяйств и единовременной помощи на бытовое обустройство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Мун М.Н. получило грант  с сумме 1100000рублей  на покупку техники и развитие хозя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2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проведения для крестьянских (фермерских) хозяйств района семинаров и совещаний по вопросам развития крестьянских (фермерских)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о три совещания  с главами крестьянских (фермерских) хозяйств и руководителями  сельхозпредприятий района по вопросам развития растениеводства, выполнению планов,  обеспечения сельскохозяйственных рынков продуктами растениеводства, оформлению земельных уча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крестьянским (фермерским) хозяйствам района, </w:t>
            </w:r>
            <w:r>
              <w:rPr>
                <w:color w:val="000000"/>
                <w:sz w:val="28"/>
                <w:szCs w:val="28"/>
              </w:rPr>
              <w:t xml:space="preserve">включая </w:t>
            </w:r>
            <w:r>
              <w:rPr>
                <w:color w:val="000000"/>
                <w:spacing w:val="-10"/>
                <w:sz w:val="28"/>
                <w:szCs w:val="28"/>
              </w:rPr>
              <w:t>индивидуальных пред</w:t>
            </w:r>
            <w:r>
              <w:rPr>
                <w:color w:val="000000"/>
                <w:sz w:val="28"/>
                <w:szCs w:val="28"/>
              </w:rPr>
              <w:t>принимателей,</w:t>
            </w:r>
            <w:r>
              <w:rPr>
                <w:sz w:val="28"/>
                <w:szCs w:val="28"/>
              </w:rPr>
              <w:t xml:space="preserve"> в оформлении документов </w:t>
            </w:r>
            <w:r>
              <w:rPr>
                <w:color w:val="000000"/>
                <w:sz w:val="28"/>
                <w:szCs w:val="28"/>
              </w:rPr>
              <w:t>на возмещение части затрат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крестьянским (фермерским) хозяйствам в  оформлении  документов  на возмещение части  затрат по оформлению  в собственность земельных участков. КФХ Малинина  В.Н. получил субсидию 16300рублей - с федерального бюджета,16300рублей с областного бюджета.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овышение кадрового потенциала в сельском хозяйстве</w:t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для определения потребности в кадрах для агропромышленного комплекса района, организация проф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риентационной </w:t>
            </w:r>
            <w:r>
              <w:rPr>
                <w:color w:val="000000"/>
                <w:spacing w:val="-6"/>
                <w:sz w:val="28"/>
                <w:szCs w:val="28"/>
              </w:rPr>
              <w:t>работы среди сельской</w:t>
            </w:r>
            <w:r>
              <w:rPr>
                <w:color w:val="000000"/>
                <w:sz w:val="28"/>
                <w:szCs w:val="28"/>
              </w:rPr>
              <w:t xml:space="preserve"> молодежи, согласование контрольных цифр приема абитуриентов на аграрные специальности, в том числе по контрактно-целевому при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Проводится на постоянной основе совместно с учебными учреждениями высшего и среднего специального образования.</w:t>
            </w:r>
          </w:p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sz w:val="28"/>
                <w:szCs w:val="28"/>
              </w:rPr>
              <w:t>24 марта 2015г  на базе Шимской средней общеобразовательной школы  проведена профориентационная встреча «День аграрного образования в Шимском муниципальном районе».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 w:before="12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фессиональной переподготовке или повышении квалификации работников агропромышленного комплекса района и органов местного самоуправ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шли курсы повышение квалификации 6   </w:t>
            </w:r>
            <w:r>
              <w:rPr>
                <w:sz w:val="28"/>
                <w:szCs w:val="28"/>
              </w:rPr>
              <w:t>работников агропромышленного комплекса района и органов местного самоуправления район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информирования населения через средства массовой информации о деятельности агропромышленного комплекс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овано на постоянной основе совместно с редакцией газеты «Шимские вести» и областным информационным центром информирование населения через средства массовой информации о деятельности агропромышленного комплекса район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Содействие в организации и проведении на территории района конкурсов, организуемых с целью популяризации передового опыта и достижений в сфере агропромышленного комплекса, </w:t>
              <w:br/>
              <w:t>а также повышения престижа профессий в сельскохозяйствен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rPr/>
            </w:pPr>
            <w:r>
              <w:rPr>
                <w:b/>
                <w:spacing w:val="-14"/>
                <w:sz w:val="28"/>
                <w:szCs w:val="28"/>
              </w:rPr>
              <w:t>Задача 6. Р</w:t>
            </w:r>
            <w:r>
              <w:rPr>
                <w:b/>
                <w:spacing w:val="-4"/>
                <w:sz w:val="28"/>
                <w:szCs w:val="28"/>
              </w:rPr>
              <w:t>азвитие системы консультационного, информационного</w:t>
            </w:r>
            <w:r>
              <w:rPr>
                <w:b/>
                <w:sz w:val="28"/>
                <w:szCs w:val="28"/>
              </w:rPr>
              <w:t xml:space="preserve"> и научного обеспечения сельскохозяйственных товаропроизводителей и сельского населения</w:t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казание консультационных услуг сельскохозяйственным товаропроизводителя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казано 45 консультаций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ConsPlusNonformat"/>
        <w:tabs>
          <w:tab w:val="clear" w:pos="708"/>
          <w:tab w:val="left" w:pos="1935" w:leader="none"/>
          <w:tab w:val="center" w:pos="7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Шимского муниципального района на 2014-2020 годы»</w:t>
      </w:r>
    </w:p>
    <w:p>
      <w:pPr>
        <w:pStyle w:val="ConsPlusNonformat"/>
        <w:tabs>
          <w:tab w:val="clear" w:pos="708"/>
          <w:tab w:val="left" w:pos="1935" w:leader="none"/>
          <w:tab w:val="center" w:pos="7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1984"/>
        <w:gridCol w:w="1842"/>
        <w:gridCol w:w="1560"/>
        <w:gridCol w:w="6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 отчетны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1.Производство скота и птицы на убой в хозяйствах всех категорий (в живом весе)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2.Производство молока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4,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3.Производство яиц в хозяйствах всех категорий (тыс.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1.4.Производство товарного м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по год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1.2.1.Количество проведенных ярмарок по продаже продовольств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тельный результат после проведения осенних ярмарок.</w:t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2.1.1.Валовой сбор зерна и зернобобовых культур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ле убор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2.1.2.Валовой сбор картофеля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убор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2.1.3.Валовой сбор овощей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убор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Производство льноволокна в хозяйствах всех категорий (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у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 xml:space="preserve">3.1.1. Площадь земельных участков, оформленных в собственность крестьянскими (фермерскими хозяйствами) (г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4.1.1. Обеспеченность специалистами сельскохозяйственных организаций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 год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4.1.2. Повышение квалификации и переподготовка работников агропромышленного комплекса и органов местного самоуправления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-повысили квалификацию,2-прошли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Calibri"/>
                <w:sz w:val="28"/>
                <w:szCs w:val="28"/>
              </w:rPr>
              <w:t>4.2.1. Количество оказанных консультационных услуг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 и продовольств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Шимского муниципального района                                                       С.В.Степан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Комитет по управлению муниципальным имуществом</dc:creator>
  <dc:description/>
  <cp:keywords/>
  <dc:language>en-US</dc:language>
  <cp:lastModifiedBy>User</cp:lastModifiedBy>
  <cp:lastPrinted>2015-07-17T14:46:00Z</cp:lastPrinted>
  <dcterms:modified xsi:type="dcterms:W3CDTF">2016-01-12T07:47:00Z</dcterms:modified>
  <cp:revision>6</cp:revision>
  <dc:subject/>
  <dc:title>Российская Федерация</dc:title>
</cp:coreProperties>
</file>