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 о ходе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агропромышленного комплекса Шимского муниципального района на 2014-2020 год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 2015 год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 - Сведения о финансировании и освоении средств муниципальной программы</w:t>
      </w:r>
    </w:p>
    <w:p>
      <w:pPr>
        <w:pStyle w:val="ConsPlusNonformat"/>
        <w:tabs>
          <w:tab w:val="clear" w:pos="708"/>
          <w:tab w:val="left" w:pos="2040" w:leader="none"/>
          <w:tab w:val="center" w:pos="776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агропромышленного комплекса Шимского муниципального района на 2014-2020 годы»</w:t>
      </w:r>
    </w:p>
    <w:p>
      <w:pPr>
        <w:pStyle w:val="ConsPlusNonformat"/>
        <w:tabs>
          <w:tab w:val="clear" w:pos="708"/>
          <w:tab w:val="left" w:pos="2040" w:leader="none"/>
          <w:tab w:val="center" w:pos="776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ыс.руб.</w:t>
      </w:r>
    </w:p>
    <w:tbl>
      <w:tblPr>
        <w:tblW w:w="1417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1"/>
        <w:gridCol w:w="1276"/>
        <w:gridCol w:w="1276"/>
        <w:gridCol w:w="709"/>
        <w:gridCol w:w="1275"/>
        <w:gridCol w:w="1276"/>
        <w:gridCol w:w="1276"/>
        <w:gridCol w:w="1417"/>
        <w:gridCol w:w="1134"/>
        <w:gridCol w:w="1418"/>
        <w:gridCol w:w="1417"/>
      </w:tblGrid>
      <w:tr>
        <w:trPr>
          <w:trHeight w:val="5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 </w:t>
              <w:br/>
              <w:t>бюджет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5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0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муниципальной программе, в том числе: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407"/>
      <w:bookmarkStart w:id="1" w:name="Par407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 Сведения о выполнении мероприятий муниципальной программы</w:t>
      </w:r>
    </w:p>
    <w:p>
      <w:pPr>
        <w:pStyle w:val="ConsPlusNonformat"/>
        <w:tabs>
          <w:tab w:val="clear" w:pos="708"/>
          <w:tab w:val="left" w:pos="1935" w:leader="none"/>
          <w:tab w:val="center" w:pos="77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агропромышленного комплекса Шимского муниципального района на 2014-2020 го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508"/>
        <w:gridCol w:w="1701"/>
        <w:gridCol w:w="5244"/>
        <w:gridCol w:w="2261"/>
      </w:tblGrid>
      <w:tr>
        <w:trPr>
          <w:tblHeader w:val="true"/>
          <w:trHeight w:val="42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Срок 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реализации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Результаты реализации 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158" w:right="-86"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роблемы, возникшие в ходе реализации</w:t>
            </w:r>
          </w:p>
          <w:p>
            <w:pPr>
              <w:pStyle w:val="Normal"/>
              <w:spacing w:lineRule="exact" w:line="240" w:before="40" w:after="0"/>
              <w:ind w:left="-158" w:right="-86"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</w:tr>
      <w:tr>
        <w:trPr>
          <w:trHeight w:val="41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4</w:t>
      </w:r>
    </w:p>
    <w:tbl>
      <w:tblPr>
        <w:tblW w:w="14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507"/>
        <w:gridCol w:w="1701"/>
        <w:gridCol w:w="5244"/>
        <w:gridCol w:w="2261"/>
      </w:tblGrid>
      <w:tr>
        <w:trPr>
          <w:tblHeader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 xml:space="preserve">Содействие созданию условий для </w:t>
            </w:r>
            <w:r>
              <w:rPr>
                <w:spacing w:val="-6"/>
                <w:sz w:val="28"/>
                <w:szCs w:val="28"/>
              </w:rPr>
              <w:t>привлечения инвесто</w:t>
            </w:r>
            <w:r>
              <w:rPr>
                <w:spacing w:val="-8"/>
                <w:sz w:val="28"/>
                <w:szCs w:val="28"/>
              </w:rPr>
              <w:t>ров и реализации инве</w:t>
            </w:r>
            <w:r>
              <w:rPr>
                <w:spacing w:val="-6"/>
                <w:sz w:val="28"/>
                <w:szCs w:val="28"/>
              </w:rPr>
              <w:t>стиционных проек</w:t>
            </w:r>
            <w:r>
              <w:rPr>
                <w:sz w:val="28"/>
                <w:szCs w:val="28"/>
              </w:rPr>
              <w:t>тов в подотрасль животн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роводится: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 ООО «Старпигс» обратилось в Администрацию муниципального района о приобретении 105,6 га  для расширения производства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 xml:space="preserve">Содействие в организации  работ по развитию селекционно-племенной службы в сельскохозяйственных организациях, развитию искусственного осеменения сельскохозяйственных живот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роводится:</w:t>
            </w:r>
          </w:p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5 год  приобретено 950 доз семени  племенных быков для осеменения коров в хозяйствах в ООО «Прожектор» и ООО «Пегас». В этих хозяйствах осеменено 264 головы  коров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Предоставление сельскохозяйственным товаропроизводителям района информации по порядкам получения государственной поддержки на развитие отрасли животновод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поступающая информация доводится до каждого сельхозтоваропроизводителя.</w:t>
            </w:r>
          </w:p>
          <w:p>
            <w:pPr>
              <w:pStyle w:val="Normal"/>
              <w:spacing w:lineRule="exact" w:line="25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Администрации муниципального района оформлен стенд с информацией  по порядкам получения государственной поддержки на развитие отрасли животноводства.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Содействие сельскохозяйственным товаропроизводителям района в предоставлении документов на получение субсидий на развитие отрасли животн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а помощь в оформлении документов и составлении отчётов 6  получателям субсидий на общую сумму 2231229рублей, в том числе из областного бюджета 1644634  рублей, из федерального-586595рублей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57" w:right="-57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Предоставление сельскохозяйственным товаропроизводителям района информации по порядку страхования сельскохозяйственных животных и птиц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я поступающая информация доводится до сельхозтоваропроизводителей. Заявок по страхованию сельскохозяйственных животных и птицы в 2015г. не поступало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 сельскохозяйственным товаропроизводителям района информации по порядку получения государственной поддержки по договорам лизинга на приобретение оборудования для животн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я поступающая информация доводится до сельхозтоваропроизводителей. Заявок на приобретение оборудования для животноводства в 2015г. не поступало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-</w:t>
            </w:r>
          </w:p>
        </w:tc>
      </w:tr>
      <w:tr>
        <w:trPr>
          <w:trHeight w:val="26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"/>
                <w:sz w:val="28"/>
                <w:szCs w:val="28"/>
              </w:rPr>
              <w:t>Содействие в организации закупа молодняка сельскохозяйственных животных, птицы и кормов для них для постановки на откорм гражданам, ведущим личное подсоб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ся поступающая информация доводится до сельхозтоваропроизводителей через СМИ и посредством личных контактн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3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одействие в проведении  для сельскохозяйственных товаропроизводителей района</w:t>
            </w:r>
            <w:r>
              <w:rPr>
                <w:spacing w:val="-6"/>
                <w:sz w:val="28"/>
                <w:szCs w:val="28"/>
              </w:rPr>
              <w:t xml:space="preserve"> семинаров и сове</w:t>
            </w:r>
            <w:r>
              <w:rPr>
                <w:sz w:val="28"/>
                <w:szCs w:val="28"/>
              </w:rPr>
              <w:t>щаний по вопросам развития подотрасли животноводства, переработки и реализации продукции животн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о с департаментом сельского хозяйства и продовольствия области проведён выездной семинар в ООО «Левочский»  Хвойнинского  района, на котором присутствовали начальник отдела сельского хозяйства и продовольствия Администрации Шимского муниципального района Степанова С.В. и  глава крестьянского (фермерского) хозяйства  Андрианова Р.Р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ноября2015года сельхозтоваропроизводители и специалисты органов АПК муниципального района участвовали в выездном семинаре «Организация эффективного производства продукции животноводства в условиях ВТО» на базе концерна «Детскосельский» Ленинградской области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ind w:left="-57" w:right="-7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.</w:t>
            </w:r>
          </w:p>
        </w:tc>
        <w:tc>
          <w:tcPr>
            <w:tcW w:w="13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0"/>
                <w:szCs w:val="28"/>
              </w:rPr>
            </w:pPr>
            <w:r>
              <w:rPr>
                <w:spacing w:val="-10"/>
                <w:sz w:val="20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ind w:left="-57" w:right="-57" w:hanging="0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2.1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ind w:right="-73" w:hanging="0"/>
              <w:rPr/>
            </w:pPr>
            <w:r>
              <w:rPr>
                <w:sz w:val="28"/>
                <w:szCs w:val="28"/>
              </w:rPr>
              <w:t>Содействие в продвижении продукции животноводства на агропродовольственный рынок посредством организации участия сельскохозяйственных товаропроизводителей района в межрегиональных, областных, районных и поселенческих агропромышленных выставках и ярмар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рганизовано и проведено 8 сельскохозяйственных ярмарок в поселениях, в районном центре.</w:t>
            </w:r>
          </w:p>
          <w:p>
            <w:pPr>
              <w:pStyle w:val="Normal"/>
              <w:spacing w:lineRule="exact" w:line="23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товаропроизводители имеют торговые точки на 5 рынках Великого Новгорода, постоянно выезжают на ярмарки выходного дня в районные центры облас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80"/>
        <w:gridCol w:w="1843"/>
        <w:gridCol w:w="6237"/>
        <w:gridCol w:w="2126"/>
        <w:gridCol w:w="107"/>
        <w:gridCol w:w="32"/>
        <w:gridCol w:w="142"/>
        <w:gridCol w:w="2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. Стимулирование роста объемов производства и переработки основных видов растениеводческой продукции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1" w:hanging="0"/>
              <w:rPr/>
            </w:pPr>
            <w:r>
              <w:rPr>
                <w:sz w:val="28"/>
                <w:szCs w:val="28"/>
              </w:rPr>
              <w:t xml:space="preserve">Содействие созданию условий для привлечения инвесторов и реализации </w:t>
            </w:r>
            <w:r>
              <w:rPr>
                <w:spacing w:val="-12"/>
                <w:sz w:val="28"/>
                <w:szCs w:val="28"/>
              </w:rPr>
              <w:t>инвестиционных проек</w:t>
            </w:r>
            <w:r>
              <w:rPr>
                <w:sz w:val="28"/>
                <w:szCs w:val="28"/>
              </w:rPr>
              <w:t>тов в подотрасль растение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роводится: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всей площади сельскохозяйственных угодий района  в 2014году проведен  лабораторный  анализ химического состава почв. 26марта 2015года  ФГБУ «Станция агрохимической службы «Новгородская»  предоставила агрохимические картограммы  сельскохозяйственных угодий и ведомости паспортизации полей для сельхозтоваропроизводителей района, всего 19 папок документов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Содействие сельскохозяйственным товаропроизводителям </w:t>
            </w:r>
            <w:r>
              <w:rPr>
                <w:spacing w:val="-10"/>
                <w:sz w:val="28"/>
                <w:szCs w:val="28"/>
              </w:rPr>
              <w:t>района в оформлении</w:t>
            </w:r>
            <w:r>
              <w:rPr>
                <w:sz w:val="28"/>
                <w:szCs w:val="28"/>
              </w:rPr>
              <w:t xml:space="preserve"> в собственность или аренду земельных участков из земель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ые  товаропроизводители  </w:t>
            </w:r>
            <w:r>
              <w:rPr>
                <w:spacing w:val="-10"/>
                <w:sz w:val="28"/>
                <w:szCs w:val="28"/>
              </w:rPr>
              <w:t xml:space="preserve">района оформляют  в собственность </w:t>
            </w:r>
            <w:r>
              <w:rPr>
                <w:sz w:val="28"/>
                <w:szCs w:val="28"/>
              </w:rPr>
              <w:t>земельные доли, на которые признано право  муниципальной собственности поселений. За год этим правом воспользовались 13  крестьянских (фермерских) хозяйств , 4 сельхозпредприятия и 1 перерабатывающее предприятие, всего им было продано  в 2015г. 334 земельные доли(2970,7га).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Предоставление  сельскохозяйственным товаропроизводителям района информации по порядкам получения государственной поддержки на развитие отрасли растениеводства 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center"/>
              <w:rPr/>
            </w:pPr>
            <w:r>
              <w:rPr>
                <w:sz w:val="28"/>
                <w:szCs w:val="28"/>
              </w:rPr>
              <w:t>Вся поступающая информация доводится до каждого заинтересованного сельхозтоваропроизводителя.</w:t>
            </w:r>
          </w:p>
          <w:p>
            <w:pPr>
              <w:pStyle w:val="Normal"/>
              <w:spacing w:lineRule="exact" w:line="25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 Администрации муниципального района оформлен стенд с информацией  по порядкам получения государственной поддержки на развитие отрасли растениеводства.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одействие сельскохозяйственным товаропроизводителям района  в предоставлении документов на получение субсидий на развитие отрасли растение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а помощь в оформлении документов и составлении отчётов 20 получателям субсидий на общую сумму 11858679 рублей, в том числе из областного бюджета  3598482 рублей, из  федерального бюджета 8260197 руб.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4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8"/>
              </w:rPr>
            </w:pPr>
            <w:r>
              <w:rPr>
                <w:spacing w:val="-4"/>
                <w:sz w:val="20"/>
                <w:szCs w:val="28"/>
              </w:rPr>
            </w:r>
          </w:p>
        </w:tc>
      </w:tr>
      <w:tr>
        <w:trPr>
          <w:trHeight w:val="2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редоставление сельскохозяйственным товаропроизводителям района информации по порядку страхования урожая сельскохозяйственных куль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20 г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я поступающая информация доводится до сельхозтоваропроизводителей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явок на страхование урожая сельскохозяйственных культур в 2015г. не поступало.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Предоставление  сельскохозяйственным товаропроизводителям района информации по порядку получения государственной поддержки по договорам лизинга на приобретение оборудования для растениевод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20 г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я поступающая информация доводится до сельхозтоваропроизводителей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явок на приобретение оборудования для растениеводства не поступало.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22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выявлению мест локализации на землях сельскохозяйственного назначения зарослей борщевика Сосновского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20 г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о обследование и  выявлено 48 гектаров земель сельскохозяйственного назначения занятых борщевиком Сосновского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120" w:after="0"/>
              <w:ind w:left="-57" w:right="-57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3.8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одействие в продвижении продукции растениеводства на агропродовольственный рынок посредством организации участия сельскохозяйственных товаропроизводителей района в межрегиональных областных, районных и поселенческих агропромышленных выставках и ярмар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20 г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овано и проведено 8 сельскохозяйственных ярмарок в поселениях, в районном центре </w:t>
            </w:r>
          </w:p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>
                <w:sz w:val="28"/>
                <w:szCs w:val="28"/>
              </w:rPr>
              <w:t>Сельхозтоваропроизводители имеют торговые точки на 5 рынках Великого Новгорода, постоянно выезжают на ярмарки выходного дня в районные центры области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34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120" w:after="0"/>
              <w:ind w:left="-57" w:right="-57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3.9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для сельскохозяйственных товаропроизводителей района семинаров и совещаний по вопросам развития растениеводства, переработки, инфраструктуры  и логического обеспечения рынков продукции растениевод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20 г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о три совещания  с главами крестьянских (фермерских) хозяйств и руководителями  сельхозпредприятий района по вопросам развития растениеводства, выполнению планов,  обеспечения сельскохозяйственных рынков продуктами растениеводства, оформлению земельных участков. 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b/>
                <w:sz w:val="28"/>
                <w:szCs w:val="28"/>
              </w:rPr>
              <w:t xml:space="preserve">Задача 4. </w:t>
            </w:r>
            <w:r>
              <w:rPr>
                <w:b/>
                <w:spacing w:val="-14"/>
                <w:sz w:val="28"/>
                <w:szCs w:val="28"/>
              </w:rPr>
              <w:t>. С</w:t>
            </w:r>
            <w:r>
              <w:rPr>
                <w:b/>
                <w:spacing w:val="-4"/>
                <w:sz w:val="28"/>
                <w:szCs w:val="28"/>
              </w:rPr>
              <w:t>оздание условий для повышения эффективности исполь</w:t>
            </w:r>
            <w:r>
              <w:rPr>
                <w:b/>
                <w:sz w:val="28"/>
                <w:szCs w:val="28"/>
              </w:rPr>
              <w:t>зования земель сельскохозяйственного назнач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крестьянским (фермерским) хозяйствам  по Порядку проведения конкурса по отбору крестьянских (фермерских) хозяйств,  для предоставления гранта на развитие семейной животноводческой фе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spacing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доводится до сельхозтоваропроизводителей.</w:t>
            </w:r>
          </w:p>
          <w:p>
            <w:pPr>
              <w:pStyle w:val="Normal"/>
              <w:widowControl w:val="false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ок на участие в конкурсе по отбору крестьянских (фермерских) хозяйств,  для предоставления гранта на развитие семейной животноводческой фермы  на 2015г. не поступал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65" w:leader="none"/>
              </w:tabs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одготовке и предоставлении документов для участия в конкурсе по отбору крестьянских (фермерских) хозяйств для предоставления гранта на развитие семейной животноводческой фе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ок на участие в конкурсе по отбору крестьянских (фермерских) хозяйств,  для предоставления гранта на развитие семейной животноводческой фермы  на 2015г. не поступал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крестьянским (фермерским) хозяйствам  по Порядку предоставления начинающим фермерам грантов на создание и развитие крестьянских (фермерских) хозяйств и единовременной помощи на бытовое об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нформация доводится до сельхозтоваропроизводителей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2015 году поступила заявка на участие в конкурсе от крестьянского(фермерского )хозяйства Мун М.Н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ом сельского хозяйства и продовольствия была предоставлена полная информация по участию в конкурс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одготовке и предоставлении документов для участия в конкурсе по отбору крестьянских (фермерских) хозяйств, для предоставления грантов на создание и развитие крестьянских (фермерских) хозяйств и единовременной помощи на бытовое об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 подготовлены и предоставлены документы для участия в конкурсе по отбору крестьянских (фермерских) хозяйств, для предоставления грантов на создание и развитие крестьянских (фермерских) хозяйств и единовременной помощи на бытовое обустройство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ое (фермерское) хозяйство Мун М.Н. получило грант  в сумме 1100000рублей  на покупку техники и развитие хозяй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2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18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организация проведения для крестьянских (фермерских) хозяйств района семинаров и совещаний по вопросам развития крестьянских (фермерских) хозяй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о три совещания  с главами крестьянских (фермерских) хозяйств и руководителями  сельхозпредприятий района по вопросам развития растениеводства, выполнению планов,  обеспечения сельскохозяйственных рынков продуктами растениеводства, оформлению земельных участк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2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содействие крестьянским (фермерским) хозяйствам района, </w:t>
            </w:r>
            <w:r>
              <w:rPr>
                <w:color w:val="000000"/>
                <w:sz w:val="28"/>
                <w:szCs w:val="28"/>
              </w:rPr>
              <w:t xml:space="preserve">включая </w:t>
            </w:r>
            <w:r>
              <w:rPr>
                <w:color w:val="000000"/>
                <w:spacing w:val="-10"/>
                <w:sz w:val="28"/>
                <w:szCs w:val="28"/>
              </w:rPr>
              <w:t>индивидуальных пред</w:t>
            </w:r>
            <w:r>
              <w:rPr>
                <w:color w:val="000000"/>
                <w:sz w:val="28"/>
                <w:szCs w:val="28"/>
              </w:rPr>
              <w:t>принимателей,</w:t>
            </w:r>
            <w:r>
              <w:rPr>
                <w:sz w:val="28"/>
                <w:szCs w:val="28"/>
              </w:rPr>
              <w:t xml:space="preserve"> в оформлении документов </w:t>
            </w:r>
            <w:r>
              <w:rPr>
                <w:color w:val="000000"/>
                <w:sz w:val="28"/>
                <w:szCs w:val="28"/>
              </w:rPr>
              <w:t>на возмещение части затрат при оформлении в собственность используемых ими земельных участков из земель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йствие крестьянским (фермерским) хозяйствам в  оформлении  документов  на возмещение части  затрат по оформлению  в собственность земельных участков.  КФХ Малинина  В.Н.,КФХ Екимова М.С,КФХ Мелконян М.В.,КФХ Кондранин В.А.  получили   субсидию на общую сумму 86450рублей , в том числе из федерального бюджета 63100рублей,  из областного23350рублей.</w:t>
            </w:r>
          </w:p>
          <w:p>
            <w:pPr>
              <w:pStyle w:val="Normal"/>
              <w:widowControl w:val="false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5. Повышение кадрового потенциала в сельском хозяйстве</w:t>
            </w:r>
          </w:p>
        </w:tc>
      </w:tr>
      <w:tr>
        <w:trPr>
          <w:trHeight w:val="1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30" w:before="120" w:after="0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Проведение мониторинга для определения потребности в кадрах для агропромышленного комплекса района, организация проф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ориентационной </w:t>
            </w:r>
            <w:r>
              <w:rPr>
                <w:color w:val="000000"/>
                <w:spacing w:val="-6"/>
                <w:sz w:val="28"/>
                <w:szCs w:val="28"/>
              </w:rPr>
              <w:t>работы среди сельской</w:t>
            </w:r>
            <w:r>
              <w:rPr>
                <w:color w:val="000000"/>
                <w:sz w:val="28"/>
                <w:szCs w:val="28"/>
              </w:rPr>
              <w:t xml:space="preserve"> молодежи, согласование контрольных цифр приема абитуриентов на аграрные специальности, в том числе по контрактно-целевому прие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>
                <w:sz w:val="28"/>
                <w:szCs w:val="28"/>
              </w:rPr>
              <w:t>Проводится на постоянной основе совместно с учебными учреждениями высшего и среднего специального образования.</w:t>
            </w:r>
          </w:p>
          <w:p>
            <w:pPr>
              <w:pStyle w:val="Normal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рта 2015г  на базе Шимской средней общеобразовательной школы  проведена профориентационная встреча «День аграрного образования в Шимском муниципальном районе». От   сельхозтоваропроизводителей на встрече выстипил глава крестьянского(фермерского) хозяйства Екимов Михаил Сергеевич.</w:t>
            </w:r>
          </w:p>
          <w:p>
            <w:pPr>
              <w:pStyle w:val="Normal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декабря 2015года в целях совершенствования профориентационной работы со школьниками по привлечению их к поступлению на аграрные направления подготовки в Шимской общеобразовательной школе проведена профориентационная  встреча «День аграрного образования  в Шимском муниципальном районе» с участием представителей администрации Шимского муниципального района, аграрных общеобразовательных учреждений, представителей СМИ. сельхозтоваропроизводителей.</w:t>
            </w:r>
          </w:p>
          <w:p>
            <w:pPr>
              <w:pStyle w:val="Normal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30" w:before="120" w:after="0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рофессиональной переподготовке или повышении квалификации работников агропромышленного комплекса района и органов местного самоуправлен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20 г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ошли курсы повышение квалификации 9  </w:t>
            </w:r>
            <w:r>
              <w:rPr>
                <w:sz w:val="28"/>
                <w:szCs w:val="28"/>
              </w:rPr>
              <w:t>работников агропромышленного комплекса района и органов местного самоуправления район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организация информирования населения через средства массовой информации о деятельности агропромышленного комплекса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20 г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Организовано на постоянной основе совместно с редакцией газеты «Шимские вести» и областным информационным центром информирование населения через средства массовой информации о деятельности агропромышленного комплекса района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 xml:space="preserve">Содействие в организации и проведении на территории района конкурсов, организуемых с целью популяризации передового опыта и достижений в сфере агропромышленного комплекса, </w:t>
              <w:br/>
              <w:t>а также повышения престижа профессий в сельскохозяйственном производ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20 г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ок на проведение конкурсов на территории района в 2015 году не поступало.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57" w:right="-57" w:hanging="0"/>
              <w:rPr/>
            </w:pPr>
            <w:r>
              <w:rPr>
                <w:b/>
                <w:spacing w:val="-14"/>
                <w:sz w:val="28"/>
                <w:szCs w:val="28"/>
              </w:rPr>
              <w:t>Задача 6. Р</w:t>
            </w:r>
            <w:r>
              <w:rPr>
                <w:b/>
                <w:spacing w:val="-4"/>
                <w:sz w:val="28"/>
                <w:szCs w:val="28"/>
              </w:rPr>
              <w:t>азвитие системы консультационного, информационного</w:t>
            </w:r>
            <w:r>
              <w:rPr>
                <w:b/>
                <w:sz w:val="28"/>
                <w:szCs w:val="28"/>
              </w:rPr>
              <w:t xml:space="preserve"> и научного обеспечения сельскохозяйственных товаропроизводителей и сельского населения</w:t>
            </w:r>
          </w:p>
        </w:tc>
      </w:tr>
      <w:tr>
        <w:trPr>
          <w:trHeight w:val="1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казание консультационных услуг сельскохозяйственным товаропроизводителям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20 г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Оказано 66 консультаций 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pacing w:val="-20"/>
                <w:sz w:val="24"/>
                <w:szCs w:val="24"/>
                <w:lang w:val="en-US" w:eastAsia="en-US"/>
              </w:rPr>
            </w:pPr>
            <w:r>
              <w:rPr>
                <w:spacing w:val="-20"/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 - Сведения о достижении значений целевых показателей муниципальной программы</w:t>
      </w:r>
    </w:p>
    <w:p>
      <w:pPr>
        <w:pStyle w:val="ConsPlusNonformat"/>
        <w:tabs>
          <w:tab w:val="clear" w:pos="708"/>
          <w:tab w:val="left" w:pos="1935" w:leader="none"/>
          <w:tab w:val="center" w:pos="77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агропромышленного комплекса Шимского муниципального района на 2014-2020 годы»</w:t>
      </w:r>
    </w:p>
    <w:p>
      <w:pPr>
        <w:pStyle w:val="ConsPlusNonformat"/>
        <w:tabs>
          <w:tab w:val="clear" w:pos="708"/>
          <w:tab w:val="left" w:pos="1935" w:leader="none"/>
          <w:tab w:val="center" w:pos="77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3"/>
        <w:gridCol w:w="1984"/>
        <w:gridCol w:w="1842"/>
        <w:gridCol w:w="1560"/>
        <w:gridCol w:w="609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именование целевого показателя, единица измер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е целевого показателя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од, предшествующий отчетно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кт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 отчетный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ериод</w:t>
            </w:r>
          </w:p>
        </w:tc>
        <w:tc>
          <w:tcPr>
            <w:tcW w:w="6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rPr/>
            </w:pPr>
            <w:r>
              <w:rPr>
                <w:rFonts w:eastAsia="Calibri"/>
                <w:sz w:val="28"/>
                <w:szCs w:val="28"/>
              </w:rPr>
              <w:t>1.1.1.Производство скота и птицы на убой в хозяйствах всех категорий (в живом весе) (тон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1,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В2015 году в районе произведено мяса 351,1 тонн или 89,3% к 2014 году. В сельскохозяйственных коллективах произведено 127,6 тонн мяса, что составляет 138,4% к 2014 году. В личных подсобных хозяйствах произведено 211,2 тонны мяса- 90,2 %. Крестьянскими (фермерскими) хозяйствами произведено 12,2 тонны мяса - на 54,6 тонн меньше  уровня прошлого года. Снижение показателя произошло в результате сдачи в 2014году всего РИД+ погожительного скота в хозяйствах Абдужаллилова М.А. и Гасамбекова С.А. В 2015году крестьяне закупили скот, занимаются выращиванием и откормом его, реализация будет в 2016году. </w:t>
            </w:r>
          </w:p>
          <w:p>
            <w:pPr>
              <w:pStyle w:val="Normal"/>
              <w:widowControl w:val="false"/>
              <w:spacing w:lineRule="auto" w:line="192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rPr/>
            </w:pPr>
            <w:r>
              <w:rPr>
                <w:rFonts w:eastAsia="Calibri"/>
                <w:sz w:val="28"/>
                <w:szCs w:val="28"/>
              </w:rPr>
              <w:t>1.1.2.Производство молока в хозяйствах всех категорий (тон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9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1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В 2015году открылось новое КФХ, которое занимается молочным животноводством,  в результате   производство молока  по КФХ составило - 120,2% , но им не перекрыть отставания  снижения  производства молока в ЛПХ и сельхозпредприятиях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rPr/>
            </w:pPr>
            <w:r>
              <w:rPr>
                <w:rFonts w:eastAsia="Calibri"/>
                <w:sz w:val="28"/>
                <w:szCs w:val="28"/>
              </w:rPr>
              <w:t>1.1.3.Производство яиц в хозяйствах всех категорий (тыс.шт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8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оизводство яиц по району составило 885 тыс.штук –102,8% к 2014 году,  в хозяйствах населения  получено 884тыс.штук ,а  в крестьянских(фермерских)хозяйствах произведено 1 тыс.штук, что составляет 5,8 % к 2014 году. Уменьшение показателя в результате закрытия КФХ Савёнкова А.В.</w:t>
            </w:r>
          </w:p>
          <w:p>
            <w:pPr>
              <w:pStyle w:val="Normal"/>
              <w:widowControl w:val="false"/>
              <w:spacing w:lineRule="auto" w:line="192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rPr/>
            </w:pPr>
            <w:r>
              <w:rPr>
                <w:rFonts w:eastAsia="Calibri"/>
                <w:sz w:val="28"/>
                <w:szCs w:val="28"/>
              </w:rPr>
              <w:t>1.1.4.Производство товарного м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19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rPr/>
            </w:pPr>
            <w:r>
              <w:rPr>
                <w:rFonts w:eastAsia="Calibri"/>
                <w:sz w:val="28"/>
                <w:szCs w:val="28"/>
              </w:rPr>
              <w:t>1.2.1.Количество проведенных ярмарок по продаже продовольственных тов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19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19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19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19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rPr/>
            </w:pPr>
            <w:r>
              <w:rPr>
                <w:rFonts w:eastAsia="Calibri"/>
                <w:sz w:val="28"/>
                <w:szCs w:val="28"/>
              </w:rPr>
              <w:t>2.1.1.Валовой сбор зерна и зернобобовых культур в хозяйствах всех категорий (тон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3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68,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19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rPr/>
            </w:pPr>
            <w:r>
              <w:rPr>
                <w:rFonts w:eastAsia="Calibri"/>
                <w:sz w:val="28"/>
                <w:szCs w:val="28"/>
              </w:rPr>
              <w:t>2.1.2.Валовой сбор картофеля в хозяйствах всех категорий (тон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49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048,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rPr/>
            </w:pPr>
            <w:r>
              <w:rPr>
                <w:rFonts w:eastAsia="Calibri"/>
                <w:sz w:val="28"/>
                <w:szCs w:val="28"/>
              </w:rPr>
              <w:t>2.1.3.Валовой сбор овощей в хозяйствах всех категорий (тон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4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91,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19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4.Производство льноволокна в хозяйствах всех категорий (тон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19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rPr/>
            </w:pPr>
            <w:r>
              <w:rPr>
                <w:rFonts w:eastAsia="Calibri"/>
                <w:sz w:val="28"/>
                <w:szCs w:val="28"/>
              </w:rPr>
              <w:t xml:space="preserve">3.1.1. Площадь земельных участков, оформленных в собственность крестьянскими (фермерскими хозяйствами) (га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rPr/>
            </w:pPr>
            <w:r>
              <w:rPr>
                <w:rFonts w:eastAsia="Calibri"/>
                <w:sz w:val="28"/>
                <w:szCs w:val="28"/>
              </w:rPr>
              <w:t>4.1.1. Обеспеченность специалистами сельскохозяйственных организаций 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192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rPr/>
            </w:pPr>
            <w:r>
              <w:rPr>
                <w:rFonts w:eastAsia="Calibri"/>
                <w:sz w:val="28"/>
                <w:szCs w:val="28"/>
              </w:rPr>
              <w:t>4.1.2. Повышение квалификации и переподготовка работников агропромышленного комплекса и органов местного самоуправления (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-повысили квалификацию,2-прошли переподготов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19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rPr/>
            </w:pPr>
            <w:r>
              <w:rPr>
                <w:rFonts w:eastAsia="Calibri"/>
                <w:sz w:val="28"/>
                <w:szCs w:val="28"/>
              </w:rPr>
              <w:t>4.2.1. Количество оказанных консультационных услуг (е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19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сельского хозяйства и продовольств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Шимского муниципального района                                                       С.В.Степанов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567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38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LineNumbering">
    <w:name w:val="Line Number"/>
    <w:basedOn w:val="Style8"/>
    <w:rPr/>
  </w:style>
  <w:style w:type="character" w:styleId="2">
    <w:name w:val="Основной текст 2 Знак"/>
    <w:basedOn w:val="Style8"/>
    <w:qFormat/>
    <w:rPr>
      <w:sz w:val="26"/>
    </w:rPr>
  </w:style>
  <w:style w:type="character" w:styleId="Style9">
    <w:name w:val="Верхний колонтитул Знак"/>
    <w:basedOn w:val="Style8"/>
    <w:qFormat/>
    <w:rPr>
      <w:sz w:val="26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16:00Z</dcterms:created>
  <dc:creator>Комитет по управлению муниципальным имуществом</dc:creator>
  <dc:description/>
  <cp:keywords/>
  <dc:language>en-US</dc:language>
  <cp:lastModifiedBy>User</cp:lastModifiedBy>
  <cp:lastPrinted>2016-02-18T15:35:00Z</cp:lastPrinted>
  <dcterms:modified xsi:type="dcterms:W3CDTF">2016-02-18T13:45:00Z</dcterms:modified>
  <cp:revision>26</cp:revision>
  <dc:subject/>
  <dc:title>Российская Федерация</dc:title>
</cp:coreProperties>
</file>