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8 № 141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spacing w:lineRule="exact" w:line="240"/>
        <w:jc w:val="center"/>
        <w:rPr/>
      </w:pPr>
      <w:bookmarkStart w:id="0" w:name="P37"/>
      <w:bookmarkEnd w:id="0"/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экологической безопасности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программы: «Охрана окружающей среды и экологической безопасности Шимского муниципального района»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й исполнитель муниципальной программы: комитет жилищно – коммунального, городского хозяйства и жизнеобеспечения Администрации Шимского муниципального района (далее – комитет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исполнители муниципальной программы: нет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ы муниципальной программы: нет.</w:t>
      </w:r>
    </w:p>
    <w:p>
      <w:pPr>
        <w:pStyle w:val="ConsPlus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79"/>
        <w:gridCol w:w="709"/>
        <w:gridCol w:w="708"/>
        <w:gridCol w:w="709"/>
        <w:gridCol w:w="709"/>
        <w:gridCol w:w="70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Цель 1.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стабилизации и улучшения качества окружающей среды, экологической безопасности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дупреждение причинения вреда окружающей среде и здоровью населения при размещении твердых коммунальных от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о-сметных документаций на рекультивацию земельных участков, загрязненных в результате расположения на них объектов размещения отход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системы экологического образования, воспитания и информирования населения в области обращения с отход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о состоянии окружающей среды и об организации деятельности в области обращения с отходам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spacing w:lineRule="atLeast" w:line="240"/>
        <w:ind w:firstLine="709"/>
        <w:jc w:val="both"/>
        <w:rPr/>
      </w:pPr>
      <w:bookmarkStart w:id="1" w:name="P103"/>
      <w:bookmarkStart w:id="2" w:name="P9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 Сроки реализации муниципальной программы: 2018 - 2022 годы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"/>
        <w:gridCol w:w="1946"/>
        <w:gridCol w:w="1842"/>
        <w:gridCol w:w="1701"/>
        <w:gridCol w:w="1701"/>
        <w:gridCol w:w="1495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,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27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275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275*</w:t>
            </w:r>
          </w:p>
        </w:tc>
      </w:tr>
    </w:tbl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Бюджетные ассигнования на финансирование муниципальной программы в 2018 году в сумме 4026,6 тысяч рублей не освоены.</w:t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бюджетных ассигнований, выделенных в 2018 году, в объеме 2460,275 тысяч рублей по итогам возврата в 2019 году остатков неиспользованных целевых средств  областного бюджета включены в объемы финансировния муниципальной программы в 2019 году» 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е проектно-сметной документации на рекультивацию земельного участка, загрязненного в результате расположения на нём объекта размещения отход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близи д. Теребутицы Шимского муниципального района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экологической обстановки и повышение экологической культуры населения муниципального района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охраны окружающей среды</w:t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ологической безопасности района, приоритеты и цели</w:t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литики в указанной сфере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ьные экологические проблемы, связанные с изменением климата, потерей биологического разнообразия, опустыниванием и другими негативными для окружающей среды процессами, возрастанием экологического ущерба от стихийных бедствий и техногенных катастроф, загрязнением атмосферного воздуха, поверхностных и подземных вод, затрагивают интересы Российской Федерации и ее граждан. Экологическая ситуация характеризуется высоким уровнем антропогенного воздействия на природную среду и значительными экологическими последствиями прошлой экономической деятельности. Утвержденные Президентом Российской Федерации 30 апреля 2012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политики в области экологического развития России на период до 2030 года определяют стратегическую цель, основные задачи государства в области охраны окружающей среды и обеспечения экологической безопасности и механизмы их реализации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в области экологического развития является решение социально-экономических задач, обеспечивающих экологически ориентированный рост экономики,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стратегической цели в области экологического развития обеспечивается решением следующих основных задач: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в области охраны окружающей среды и обеспечения экологической безопасности, предусматривающей взаимодействие и координацию деятельности органов власти муниципального района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го обеспечения охраны окружающей среды и экологической безопасности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и снижение текущего негативного воздействия на окружающую среду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нарушенных естественных экологических систем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логически безопасного обращения с отходами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иродной среды, в том числе естественных экологических систем, объектов животного и растительного мира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деятельности органов местного самоуправления в сфере социально-экономического развития является создание благоприятной для проживания и ведения экономической деятельности экологической среды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стояние и качество экологической среды напрямую зависит от состояния экологической обстановки в муниципальном районе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(захоронение) отходов производства и потребления на территории муниципального района, возросшее количество несанкционированных свалок ведет к загрязнению окружающей среды и в первую очередь деградации почв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д. Теребутицы в настоящее время имеется земельный участок, загрязненный в результате расположения на нём объекта размещения отход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торый подлежит рекультивации. В рамках выполнения переданных муниципальному району государственных полномочий в сфере обращения с отходами производства и потребления из бюджета области на изготовление проектно – сметной документацию на рекультивацию указанного земельного участка выделена субвенция в соответствии с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программой «Региональная программа в области обращения с отходами, в том числе с твердыми коммунальными отходами» Государственной программы Новгородской области «Охрана окружающей среды Новгородской области на 2014 - 2020 годы».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Существенным механизмом повышения качества окружающей среды является экологическое просвещение и повышение уровня ответственности граждан за состояние окружающей среды, </w:t>
      </w:r>
      <w:r>
        <w:rPr>
          <w:rFonts w:eastAsia="Calibri"/>
          <w:sz w:val="28"/>
          <w:szCs w:val="28"/>
          <w:lang w:eastAsia="en-US"/>
        </w:rPr>
        <w:t>формирование экологической культуры, развитие экологического образования и воспитания, в том числе информационное просвещение населения о состоянии окружающей среды и об организации деятельности в области обращения с отходами.</w:t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atLeast" w:line="24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 и достижение целей муниципальной программы в рамках программно-целевого метода решения экологических проблем могут оказать влияние следующие риски: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, связанные с неустойчивостью макроэкономических параметров (уровень инфляции, темпы экономического роста страны, уровень платежеспособности предприятий, населения, изменение ставок процента Центрального банка Российской Федерации, изменение обменного курса валют, уровень политической стабильности)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 законодательных изменений, проявляющиеся в вероятности изменения действующих норм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риски, связанные с возможностью возникновения опасных и неблагоприятных процессов и явлений, приводящих к гибели растений и животных, возможными стихийными бедствиями и загрязнением окружающей среды в области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риски, связанные с отказом функционирования технических устройств, необходимых для проведения экологического мониторинга, государственного экологического надзора, мероприятий, направленных на повышение уровня экологической культуры населения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рам муниципального регулирования и управления вышеуказанными рисками, способным минимизировать последствия неблагоприятных явлений и процессов, следует отнести: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организации контроля за исполнением муниципальной программы;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рмативных правовых актов, регулирующих отношения в области охраны окружающей среды и обеспечения экологической безопасности в муниципальном районе.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Механизм управления реализацией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омитет жилищно-коммунального, городского хозяйства и жизнеобеспечения Администрации муниципального района организует реализацию Программы, несет ответственность за ее результаты, рациональное использование выделяемых на выполнение Программы финансовых средств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контрактов в соответствии с законодательством в сфере закупок товаров, работ, услуг для муниципальных нужд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ценку соотношения эффективности реализации Программы с приоритетами, целями и показателями прогноза социально - экономического развития муниципального района и контроль за реализацией Программы осуществляет первый заместитель Главы администрации Шимского муниципального района.  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ходе реализации Программы комитет жилищно-коммунального, городского хозяйства и жизнеобеспечения Администрации муниципального района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муниципальной программы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в случае необходимости, инициирует внесение изменений Программы, сроки ее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исполнитель Программы готовят полугодовой и годовой отчеты о ходе реализации муниципальной программы до 05 июля текущего года и до                 01 февраля года, следующего за отчетным, по форме, согласно приложения № 5 к Порядку принятия решений о разработке муниципальных программ Шимского муниципального района, их формирования и реализации, утвержденном постановлением Администрации Шимского муниципального района от 02.03.2017 № 184, обеспечивает их согласование с первым заместителем Главы администрации  муниципального района, председателем комитета жилищно-коммунального, городского хозяйства и жизнеобеспечения, комитетом финансов Администрации муниципального района и направляет в комитет по управлению муниципальным имуществом и экономике Администрации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Комитет финансов Администрации муниципального района представляет в комитет по управлению муниципальным имуществом и экономике муниципального района информацию, необходимую для проведения мониторинга реализации муниципальной программы в части финансового обеспечения, в том числе с учетом внесения изменений в объемы финансирования муниципальной програм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ониторинг хода реализации муниципальной программы осуществляет комитет по управлению муниципальным имуществом и экономике, путем подготовки сводного отчета по объемам финансирования в разрезе источников и результатов освоения средств до 20 июля текущего года и до 01 марта года, следующего за отчетным согласно Приложения № 5 Порядка принятия решений о разработке муниципальных программ Шимского муниципального района, их формирования и реализации, утвержденном постановлением Администрации Шимского муниципального района от 02.03.2017 № 184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05"/>
        <w:gridCol w:w="1276"/>
        <w:gridCol w:w="1275"/>
        <w:gridCol w:w="2127"/>
        <w:gridCol w:w="1559"/>
        <w:gridCol w:w="709"/>
        <w:gridCol w:w="850"/>
        <w:gridCol w:w="851"/>
        <w:gridCol w:w="850"/>
        <w:gridCol w:w="8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235"/>
            <w:bookmarkEnd w:id="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</w:tr>
      <w:tr>
        <w:trPr>
          <w:trHeight w:val="2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упреждение причинения вреда окружающей среде и здоровью населения при размещении твердых коммунальных от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 проектно-сметной документации на рекультивацию земельного участка, загрязненного в результате расположения на нём объекта размещения отходов,  вблизи д. Теребутицы Ши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Развитие системы экологического образования, воспитания и информирования населения в области обращения с отход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формационное просвещение населения о состоянии окружающей среды и об организации деятельности в области обращения с отхо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11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P177"/>
            <w:bookmarkStart w:id="5" w:name="P177"/>
            <w:bookmarkEnd w:id="5"/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ConsPlusTitle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 муниципальной программы 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«Охрана окружающей среды и экологической безопасности Шимского муниципального района»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CDDD703CF545B4B90120CB2C1360D1AD92F36F4A84B87CAF77A06B348W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42:00Z</dcterms:created>
  <dc:creator>PK</dc:creator>
  <dc:description/>
  <dc:language>en-US</dc:language>
  <cp:lastModifiedBy>User</cp:lastModifiedBy>
  <cp:lastPrinted>2018-11-01T15:36:00Z</cp:lastPrinted>
  <dcterms:modified xsi:type="dcterms:W3CDTF">2019-08-06T05:42:00Z</dcterms:modified>
  <cp:revision>2</cp:revision>
  <dc:subject/>
  <dc:title/>
</cp:coreProperties>
</file>