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9.2024 № 112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лучшение жилищных условий граждан и повышение качества жилищно-коммунальных услуг в Шим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Шимского муниципального района, их формирования и реализации, утвержденным постановлением Администрации Шимского муниципального района от 02.03.2017 № 184, в соответствии с утвержденными  лимитами, Администрация Шим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лучшение жилищных условий граждан и повышение качества жилищно-коммунальных услуг в Шимском муниципальном районе», утвержденную постановлением Администрации Шимского муниципального района от 14.02.2023 № 205, изложив в новой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.)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С.А. Миронович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лучшение жилищных условий граждан и повышение качества жилищно-коммунальных услуг в Шимском муниципальном районе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Наименование муниципальной программы: </w:t>
      </w:r>
      <w:r>
        <w:rPr>
          <w:szCs w:val="28"/>
        </w:rPr>
        <w:t>«Улучшение жилищных условий граждан и повышение качества жилищно-коммунальных услуг в Шимском муниципальном районе» (далее – Программа)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тветственный исполнитель муниципальной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szCs w:val="28"/>
        </w:rPr>
        <w:t>Комитет жилищно-коммунального, городского хозяйства и жизнеобеспечения Администрации Шимского муниципального района (далее - комитет)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b/>
          <w:szCs w:val="28"/>
        </w:rPr>
        <w:t xml:space="preserve">3. Соисполнители муниципальной программы: </w:t>
      </w:r>
      <w:r>
        <w:rPr>
          <w:szCs w:val="28"/>
        </w:rPr>
        <w:t>нет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b/>
          <w:szCs w:val="28"/>
        </w:rPr>
        <w:t>4.Подпрограммы муниципальной программы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rPr>
          <w:szCs w:val="28"/>
        </w:rPr>
      </w:pPr>
      <w:r>
        <w:rPr>
          <w:szCs w:val="28"/>
        </w:rPr>
        <w:t>«Капитальный ремонт муниципального жилищного фонда Шимского муниципального района»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«Развитие инфраструктуры водоснабжения, водоотведения, электроснабжения населенных пунктов Шимского муниципального района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</w:rPr>
      </w:pPr>
      <w:r>
        <w:rPr>
          <w:b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5"/>
        <w:gridCol w:w="26"/>
        <w:gridCol w:w="4462"/>
        <w:gridCol w:w="772"/>
        <w:gridCol w:w="792"/>
        <w:gridCol w:w="70"/>
        <w:gridCol w:w="48"/>
        <w:gridCol w:w="710"/>
        <w:gridCol w:w="104"/>
        <w:gridCol w:w="120"/>
        <w:gridCol w:w="618"/>
        <w:gridCol w:w="246"/>
        <w:gridCol w:w="679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</w:t>
            </w:r>
          </w:p>
        </w:tc>
      </w:tr>
      <w:tr>
        <w:trPr>
          <w:trHeight w:val="4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а 1. Приведение состояния многоквартирных домов и муниципальных жилых помещений в соответствии с требованиями нормативно-технических документов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 xml:space="preserve">Площадь отремонтированного муниципального жилья, кв.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 xml:space="preserve">Количество составляемых сметных расчетов, </w:t>
            </w:r>
          </w:p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>Исполнение обязанности по финансовому обеспечению (возмещение) затрат в связи с оказанием услуг по содержанию жилищного фонда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а 2. Исполнение жилищного законодательства о минимальном размере взноса на капитальный ремонт общего имущества в многоквартирных домах (МКД) </w:t>
            </w:r>
          </w:p>
        </w:tc>
      </w:tr>
      <w:tr>
        <w:trPr>
          <w:trHeight w:val="79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нности по уплате взносов на капитальный ремонт общего имущества в МКД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2. Развитие инфраструктуры водоснабжения и водоотведения на территории Шимского муниципального района </w:t>
            </w:r>
          </w:p>
        </w:tc>
      </w:tr>
      <w:tr>
        <w:trPr>
          <w:trHeight w:val="5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 1. Обеспечение населе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проектно-сметной документации на строительство (реконструкцию) системы водоснабжения с.Медведь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отремонтированных  колодцев  общего пользования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составленных сметных расчётов на ремонт и очистку колодцев общего пользования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о общественных колодцев, где проведены мероприятия по определению качества воды, шт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 2. Проведение мероприятий по техническому обслуживанию объектов электроснабж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электроснабжения, внесенных в Реестр учета бесхозяйного имущества, 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электроснабжения, находящихся в муниципальной собственности, 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 3. Снижение просроченной кредиторской задолженности и восстановление платежеспособности муниципальных унитарных предприят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униципальных унитарных предприятий в которых снижена просроченная кредиторская задолженность и восстановлена платежеспособность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Cs w:val="28"/>
        </w:rPr>
        <w:t xml:space="preserve">6. Сроки реализации муниципальной программы: </w:t>
      </w:r>
      <w:r>
        <w:rPr>
          <w:szCs w:val="28"/>
        </w:rPr>
        <w:t>2022-2026 годы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</w:rPr>
      </w:pPr>
      <w:r>
        <w:rPr>
          <w:b/>
          <w:sz w:val="24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383"/>
        <w:gridCol w:w="1878"/>
        <w:gridCol w:w="1559"/>
        <w:gridCol w:w="1417"/>
        <w:gridCol w:w="15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8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823,3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66,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028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4"/>
              </w:rPr>
              <w:t>1 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376,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144,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14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144,9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28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9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956,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8</w:t>
      </w:r>
      <w:r>
        <w:rPr>
          <w:szCs w:val="28"/>
        </w:rPr>
        <w:t>.</w:t>
      </w:r>
      <w:r>
        <w:rPr>
          <w:b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>Увеличение доли отремонтированных жилых помещений муниципального жилищного фонда от общей площади муниципального жилищного фонда,  улучшение эксплуатационных  характеристик жилищного фонда в соответствии со стандартами качества, обеспечивающих гражданам безопасные и комфортные условия про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ижение среднего уровня износа коммунальной инфраструктуры до нормативного уровня, повышение удовлетворенности населения муниципального района уровнем жилищно-коммунального обслужива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нижение удельного веса проб воды, отбор которых произведен из водопроводной сети и которые не отвечают нормам по санитарно-химическим показателям с 84,6 % в 2019 году до 50,0 % к 2025 году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Снижение удельного веса проб воды, отбор которых произведен из водопроводной сети и которые не отвечают нормам по микробиологическим показателям с 7,6 % в 2020 году до 6,0% к 2025 году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Характерис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>текущего состояния муниципального жилищного фонда, приоритеты и цели Администрации Шимского муниципального района в сфере капитального ремонта муниципального жилищного фонд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Муниципальный жилищный фонд муниципального района на 01.01.2023составляет 5537,6 кв.м. Основная его часть не имеет коммунальных удобств. Доля благоустроенного жилищного фонда составляет 27,5%, частично благоустроенного-11,5%, неблагоустроенного-61%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Жилищный фонд в районе находится в неудовлетворительном состоянии, обусловлено это естественным старением домов, высокой затратностью капитальных ремонтов, </w:t>
      </w:r>
      <w:r>
        <w:rPr>
          <w:rFonts w:cs="Calibri"/>
          <w:szCs w:val="28"/>
        </w:rPr>
        <w:t>низкой платежеспособностью населения.</w:t>
      </w:r>
    </w:p>
    <w:p>
      <w:pPr>
        <w:pStyle w:val="Normal"/>
        <w:ind w:firstLine="540"/>
        <w:jc w:val="both"/>
        <w:rPr/>
      </w:pPr>
      <w:r>
        <w:rPr>
          <w:rFonts w:cs="Calibri"/>
          <w:szCs w:val="28"/>
        </w:rPr>
        <w:t>Программа реализуется на основании обращений граждан, актов обследования жилищной комиссией необходимости проведения капитального ремонта и позволяет повысить комфортность условий проживания населения,</w:t>
      </w:r>
      <w:r>
        <w:rPr>
          <w:szCs w:val="28"/>
        </w:rPr>
        <w:t xml:space="preserve"> приведение состояния муниципальных жилых помещений в соответствии с требованиями нормативно-технических документов.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1. Приведение состояния муниципальных жилых помещений в соответствии с требованиями нормативно-технических документов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2.Исполнение жилищного законодательства о минимальном размере взноса на капитальный ремонт общего имущества в многоквартирных домах </w:t>
      </w:r>
      <w:r>
        <w:rPr>
          <w:color w:val="000000"/>
          <w:szCs w:val="28"/>
        </w:rPr>
        <w:t>на основании «</w:t>
      </w:r>
      <w:r>
        <w:rPr>
          <w:szCs w:val="28"/>
        </w:rPr>
        <w:t>Региональной программы капитального ремонта общего имущества в многоквартирных домах, расположенных на территории Новгородской области, на 2014-2043 годы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993" w:hanging="0"/>
        <w:jc w:val="center"/>
        <w:outlineLvl w:val="1"/>
        <w:rPr>
          <w:b/>
          <w:b/>
          <w:szCs w:val="28"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Cs w:val="28"/>
        </w:rPr>
        <w:t>Характеристика текущего состояния водоснабжения и водоотведения приоритеты и цели Администрации Шимского муниципального района в данной сфере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jc w:val="both"/>
        <w:outlineLvl w:val="1"/>
        <w:rPr/>
      </w:pPr>
      <w:r>
        <w:rPr>
          <w:szCs w:val="28"/>
        </w:rPr>
        <w:t>Обеспечение жителей качественной питьевой водой является одним из важных критериев санитарно-эпидемиологического благополучия населения, от которых зависит здоровье человека и условия его жизни. На территории муниципального района на 01.01.2024 проживает 9113 человек. Численность населения, обеспеченного централизованным водоснабжением - 3806 человек, нецентрализованным- 7371 человек.  Доля населения, обеспеченного качественной водой из систем централизованного водоснабжения составляет 34 %.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jc w:val="both"/>
        <w:outlineLvl w:val="1"/>
        <w:rPr/>
      </w:pPr>
      <w:r>
        <w:rPr>
          <w:szCs w:val="28"/>
        </w:rPr>
        <w:t>Основными причинами неудовлетворительного качества питьевой воды является загрязнение водоисточников, отсутствие зон санитарной охраны, износ оборудования и сетей, использование устаревших технологий очистки.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jc w:val="both"/>
        <w:outlineLvl w:val="1"/>
        <w:rPr>
          <w:szCs w:val="28"/>
        </w:rPr>
      </w:pPr>
      <w:r>
        <w:rPr>
          <w:szCs w:val="28"/>
        </w:rPr>
        <w:t>По информации управления Федеральной службы по надзору в сфере защиты прав потребителей и благополучия человека по Новгородской области доля неудовлетворительных проб воды по санитарно-химическим показателям в разводящей сети за 2023 год по муниципальному району составила 43,1% (в 2022году-68,42 %).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Износ объектов коммунальной инфраструктуры муниципального района по объектам водоснабжения, водоотведения составляет более 80 %. Отслужили нормативный срок и нуждаются в замене 58,04 м водопроводных сетей, канализационных сетей - 9,44 м.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contextualSpacing/>
        <w:jc w:val="both"/>
        <w:outlineLvl w:val="1"/>
        <w:rPr/>
      </w:pPr>
      <w:r>
        <w:rPr/>
        <w:t xml:space="preserve">На неудовлетворительное качество питьевой воды значительное влияние оказывают антропотехногенное загрязнение поверхностных и </w:t>
      </w:r>
      <w:r>
        <w:rPr>
          <w:spacing w:val="-6"/>
        </w:rPr>
        <w:t>подземных вод, факторы природного характера, отсутствие или ненадлежащее</w:t>
      </w:r>
      <w:r>
        <w:rPr/>
        <w:t xml:space="preserve"> состояние зон санитарной охраны водоисточников, неэффективные барьерные функции систем водоподговки в условиях ухудшения качества воды и снижение класса источника водоснабжения, рассчитанного на использование традиционных схем очистки воды, низкое санитарно-техническое состояние существующих водопроводных сетей и сооружений.</w:t>
      </w:r>
    </w:p>
    <w:p>
      <w:pPr>
        <w:pStyle w:val="Normal"/>
        <w:spacing w:lineRule="atLeast" w:line="380" w:before="0" w:after="0"/>
        <w:ind w:firstLine="709"/>
        <w:contextualSpacing/>
        <w:jc w:val="both"/>
        <w:rPr/>
      </w:pPr>
      <w:r>
        <w:rPr/>
        <w:t>Централизованное водоснабжение населения Шимского муниципального района осуществляется из водопроводных сооружений, обслуживаемых МУП «Шимский ВОДОКАНАЛ». В качестве водоисточников используются 15 подземных источников (скважин). Уровень загрязнения воды в источниках централизованного водоснабжения остается высоким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ысокий уровень загрязнения воды открытых водоемов происходит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- из-за их загрязнения неочищенными или недостаточно очищенными </w:t>
      </w:r>
      <w:r>
        <w:rPr>
          <w:spacing w:val="-4"/>
        </w:rPr>
        <w:t>сточными, в том числе ливневыми, водами в условиях несовершенства</w:t>
      </w:r>
      <w:r>
        <w:rPr/>
        <w:t xml:space="preserve"> или отсутствия очистных сооружений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от несоблюдения режима зон санитарной охраны (ЗСО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2023 году удельный вес источников централизованного питьевого водоснабжения, не имеющих зон санитарной охраны (ЗСО), составил </w:t>
        <w:br/>
        <w:t>10,9 %. Для данных источников не обеспечены меры по защите и сохранению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бразующаяся в результате использования населением и отраслями промышленности отработанная вода отводится в природные водные объекты, накопители, на рельеф местност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Для очистки сточных вод в Шимском муниципальном районе функционируют 2 очистных сооружения: р.п.Шимск и с. Медведь, биологические очистные сооружения не обеспечивают нормативную очистку и не соответствуют объему сточных вод. Для решения накопившихся в сфере водопроводно-канализационного хозяйства района проблем требуются значительные финансовые ресурсы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По результатам лабораторных испытаний за предыдущие годы вызывает опасение качество воды в с. Медведь. Количественный химический анализ показывает превышение показателей: жесткости воды почти в три раза, содержания солей более чем в три раза, а так же железа.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>
          <w:szCs w:val="28"/>
        </w:rPr>
        <w:t>Нецентрализованное водоснабжение представлено колодцами, на территории района в перечни общественных колодцев внесено по сельским поселениям 94 объекта. Численность населения, обеспеченного нецентрализованным водоснабжением составляет - 7371 человек или 65 % от общей численности населения муниципального района. Доля проб, не соответствующих нормативным значениям по  санитарно-гигиеническим показателям оставляет около 70%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и анализ социальных, финансово – экономических и прочих рисков реализации муниципальной программы с предложениями о мерах по их минимизации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муниципальной целев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риски, связанные с изменениями законодательства (на федеральном и областном уровне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улирование данных рисков осуществляется посредством активной нормотворческой деятельности на муниципальном и областном уровне - проявлении законодательной инициативы и участии в разработке областн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качестве мер управления указанными рисками в целях минимизации отрицательных последствий в процессе реализации </w:t>
      </w:r>
      <w:r>
        <w:rPr/>
        <w:t>муниципальной программы</w:t>
      </w:r>
      <w:r>
        <w:rPr>
          <w:szCs w:val="28"/>
        </w:rPr>
        <w:t xml:space="preserve"> предусматриваю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оведение мониторинга действующего законодательства, влияющего на выполнение программных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user%5CDesktop%5C%D0%A0%D0%90%D0%91%D0%9E%D0%A7%D0%98%D0%99%20%D0%A1%D0%A2%D0%9E%D0%9B%5CAppData%5CLocal%5CTemp%5C%D0%93%D0%B0%D0%BB%D0%B8%D0%BD%D0%B0%20%D0%BF%D1%80%D0%BE%D0%B3%D1%80%D0%B0%D0%BC%D0%BC%D0%B0%20%D0%B8%20%D0%B8%D0%B7%D0%BC%D0%B5%D0%BD%D0%B5%D0%BD%D0%B8%D1%8F%5C%D0%9F%D1%80%D0%BE%D0%B3%D1%80%D0%B0%D0%BC%D0%BC%D1%8B%20%D0%BA%20%D0%B1%D1%8E%D0%B4%D0%B6%D0%B5%D1%82%D1%83%5C%D0%9F%D1%80%D0%BE%D0%B3%D1%80%D0%B0%D0%BC%D0%BC%D1%8B%5C%D0%9F%D0%A0%D0%9E%D0%93%D0%A0%D0%90%D0%9C%D0%9C%D0%90%20%20%D0%BD%D0%BE%D0%B2%D0%B0%D1%8F%202014.doc" \l "Par1098%23Par10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достижение поставленной цели и решение задач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проведение ежегодной корректировки показателей 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user%5CDesktop%5C%D0%A0%D0%90%D0%91%D0%9E%D0%A7%D0%98%D0%99%20%D0%A1%D0%A2%D0%9E%D0%9B%5CAppData%5CLocal%5CTemp%5C%D0%93%D0%B0%D0%BB%D0%B8%D0%BD%D0%B0%20%D0%BF%D1%80%D0%BE%D0%B3%D1%80%D0%B0%D0%BC%D0%BC%D0%B0%20%D0%B8%20%D0%B8%D0%B7%D0%BC%D0%B5%D0%BD%D0%B5%D0%BD%D0%B8%D1%8F%5C%D0%9F%D1%80%D0%BE%D0%B3%D1%80%D0%B0%D0%BC%D0%BC%D1%8B%20%D0%BA%20%D0%B1%D1%8E%D0%B4%D0%B6%D0%B5%D1%82%D1%83%5C%D0%9F%D1%80%D0%BE%D0%B3%D1%80%D0%B0%D0%BC%D0%BC%D1%8B%5C%D0%9F%D0%A0%D0%9E%D0%93%D0%A0%D0%90%D0%9C%D0%9C%D0%90%20%20%D0%BD%D0%BE%D0%B2%D0%B0%D1%8F%202014.doc" \l "Par1098%23Par10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ограммы по результатам мониторинга изменений внешних факторов, влияющих на реализацию </w:t>
      </w:r>
      <w:r>
        <w:rPr/>
        <w:t>муниципальной программ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Механизм управления реализацией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Комитет жилищно-коммунального, городского хозяйства и жизнеобеспечения Администрации Шимского муниципального района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ходе реализации муниципальной 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осуществляет контроль за ходом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 - экономического развития муниципального района и контроль за реализацией государственной программы осуществляет первый заместитель Главы Администрации Шимского муниципального райо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Исполнитель Программы до 20 июля текущего года и до 01  марта  года, следующего за отчетным, готовит полугодовой и годовой отчеты о ходе реализации муниципальной программы по форме, согласно приложению № 5 к Порядку принятия решений о разработке муниципальных программ Шимского муниципального района, их формирования и реализации, утвержденному постановлением Администрации муниципального района № 184 от 02.03.2017 года, обеспечивает их согласование с  комитетом финансов Администрации Шимского муниципального района, первым заместителем Главы администрации муниципального района, заместителями Главы администрации муниципального района и управляющим Делами Администрации муниципального района и направляет в  отдел экономики Администрации  Шимского муниципального района. К отчету прилагается пояснительная записка.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>
          <w:szCs w:val="28"/>
        </w:rPr>
        <w:t>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Отчеты представляются в отдел экономики Администрации Шимского муниципального района.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питальный ремонт муниципального жилищного фонда Шимского муниципального района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Шимского муниципального района «Улучшение жилищных условий граждан и повышение качества жилищно-коммунальных услуг в Шимском муниципальном район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Исполнители подпрограммы</w:t>
      </w:r>
      <w:r>
        <w:rPr>
          <w:b/>
          <w:szCs w:val="28"/>
        </w:rPr>
        <w:t xml:space="preserve">: </w:t>
      </w:r>
      <w:r>
        <w:rPr>
          <w:szCs w:val="28"/>
        </w:rPr>
        <w:t>Комитет жилищно-коммунального, городского хозяйства и жизнеобеспечения Администрации  Шимского  муниципального района (далее - комитет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4"/>
        </w:rPr>
      </w:pPr>
      <w:r>
        <w:rPr>
          <w:b/>
          <w:szCs w:val="28"/>
        </w:rPr>
        <w:t xml:space="preserve">2. Задачи и целевые показатели подпрограммы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8"/>
        <w:gridCol w:w="856"/>
        <w:gridCol w:w="992"/>
        <w:gridCol w:w="850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а 1. Приведение состояния многоквартирных домов и муниципальных жилых помещений в соответствии с требованиями нормативно-технических докумен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 xml:space="preserve">Площадь отремонтированного муниципального жилья, кв.м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 xml:space="preserve">Количество составляемых сметных расчетов, </w:t>
            </w:r>
          </w:p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>Исполнение обязанности по финансовому обеспечению (возмещение) затрат в связи с оказанием услуг по содержанию жилищного фонда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а 2. Исполнение жилищного законодательства о минимальном размере взноса на капитальный ремонт общего имущества в многоквартирных домах (МКД) 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нности по уплате взносов на капитальный ремонт общего имущества в МКД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3. Сроки реализации муниципальной программы: </w:t>
      </w:r>
      <w:r>
        <w:rPr>
          <w:szCs w:val="28"/>
        </w:rPr>
        <w:t>2022-2026 год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Объемы и источники финансирования муниципальной подпрограммы   в целом и по годам реализации (тыс. рублей)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01"/>
        <w:gridCol w:w="1259"/>
        <w:gridCol w:w="1941"/>
        <w:gridCol w:w="1354"/>
        <w:gridCol w:w="1275"/>
        <w:gridCol w:w="113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1,3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94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941,2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028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208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236,9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00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004,9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00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4"/>
              </w:rPr>
              <w:t>1 004,9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4"/>
              </w:rPr>
              <w:t>1 028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939,2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Cs w:val="28"/>
        </w:rPr>
        <w:t>Улучшение эксплуатационных характеристик муниципального  жилищного фонда,   улучшение жилищных условий граждан, создание безопасных и комфортных условий проживания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я   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Шимского муниципального района»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48"/>
        <w:gridCol w:w="62"/>
        <w:gridCol w:w="1175"/>
        <w:gridCol w:w="38"/>
        <w:gridCol w:w="1416"/>
        <w:gridCol w:w="1275"/>
        <w:gridCol w:w="1709"/>
        <w:gridCol w:w="1276"/>
        <w:gridCol w:w="851"/>
        <w:gridCol w:w="1133"/>
        <w:gridCol w:w="993"/>
        <w:gridCol w:w="113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 (тыс. руб.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4"/>
              </w:rPr>
              <w:t>Задача 1.</w:t>
            </w:r>
            <w:r>
              <w:rPr>
                <w:sz w:val="24"/>
              </w:rPr>
              <w:t xml:space="preserve"> Приведение состояния многоквартирных домов и муниципальных жилых помещений в соответствии с требованиями нормативно-техническ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санитарного и технического состояния жилищного фон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 объектов жилищного фонда для проведения капитального ремонта в 2022-2025 год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ого жилого фонда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ж/д ст.Уторгош,ул.Синчука, д.2,кв.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-75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Подгощи, ул.Школьная, д.41, кв.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-37,5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Медведь, ул.Саши Куликова, д.108, кв.4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</w:rPr>
              <w:t xml:space="preserve">Общая площадь- 35,3 кв.м.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Подгощи, ул.Школьная, д.41, кв.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</w:rPr>
              <w:t xml:space="preserve">Общая площадь  72,3кв.м.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ж/д ст. Уторгош,ул.Синчука, д.2, кв.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</w:rPr>
              <w:t xml:space="preserve">Общая площадь  70,7кв.м.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Медведь, ул.Саши Куликова, д.114,кв.39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39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Медведь, ул.Саши Куликова, д.106, кв.4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бща площадь 35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ж/д ст. Уторгош, ул.Синчука, д.34, 50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33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сметных расчетов на проведение капитального ремонта муниципального жилого фон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-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адача 2. </w:t>
            </w:r>
            <w:r>
              <w:rPr>
                <w:sz w:val="24"/>
              </w:rPr>
              <w:t>Исполнение жилищного законодательства о минимальном размере взноса на капитальный ремонт общего имущества в многоквартирных домах (МКД)</w:t>
            </w:r>
          </w:p>
        </w:tc>
      </w:tr>
      <w:tr>
        <w:trPr>
          <w:trHeight w:val="1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оведение общих собраний собственников МКД по утверждению  смет капитальных ремонтов в 2020-2024 год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еречисление обязательных ежемесячных взносов  на капитальный ремонт общего имущества МК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  <w:t>2. 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Финансовое обеспечение (возмещение ) затрат в связи с оказанием услуг по содержанию жилищного фонда сельских поселений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>
                <w:sz w:val="20"/>
              </w:rPr>
              <w:t xml:space="preserve">0  </w:t>
            </w:r>
          </w:p>
        </w:tc>
      </w:tr>
      <w:tr>
        <w:trPr>
          <w:trHeight w:val="8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6" w:right="-426" w:hanging="852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0" w:after="20"/>
        <w:ind w:left="426" w:right="-426" w:hanging="852"/>
        <w:jc w:val="center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Normal"/>
        <w:spacing w:lineRule="auto" w:line="276"/>
        <w:ind w:left="426" w:right="-426" w:hanging="852"/>
        <w:jc w:val="center"/>
        <w:rPr/>
      </w:pPr>
      <w:r>
        <w:rPr>
          <w:b/>
          <w:szCs w:val="28"/>
        </w:rPr>
        <w:t>«Развитие инфраструктуры водоснабжения, водоотведения, электроснабжения населенных пунктов Шимского муниципального района»</w:t>
      </w:r>
    </w:p>
    <w:p>
      <w:pPr>
        <w:pStyle w:val="Normal"/>
        <w:spacing w:lineRule="exact" w:line="240" w:before="20" w:after="20"/>
        <w:ind w:left="426" w:right="-426" w:hanging="8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20" w:after="20"/>
        <w:ind w:left="426" w:right="-426" w:hanging="852"/>
        <w:jc w:val="center"/>
        <w:rPr>
          <w:szCs w:val="28"/>
        </w:rPr>
      </w:pPr>
      <w:r>
        <w:rPr>
          <w:szCs w:val="28"/>
        </w:rPr>
        <w:t>муниципальной программы Шимского муниципального района</w:t>
      </w:r>
    </w:p>
    <w:p>
      <w:pPr>
        <w:pStyle w:val="Normal"/>
        <w:spacing w:before="20" w:after="20"/>
        <w:ind w:left="426" w:right="-426" w:hanging="8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6" w:right="-426" w:hanging="852"/>
        <w:jc w:val="center"/>
        <w:rPr>
          <w:b/>
          <w:b/>
          <w:szCs w:val="28"/>
        </w:rPr>
      </w:pPr>
      <w:r>
        <w:rPr>
          <w:b/>
          <w:szCs w:val="28"/>
        </w:rPr>
        <w:t>«Улучшение жилищных условий граждан и повышение качества жилищно-коммунальных услуг в Шимском муниципальном районе»</w:t>
      </w:r>
    </w:p>
    <w:p>
      <w:pPr>
        <w:pStyle w:val="Normal"/>
        <w:widowControl w:val="false"/>
        <w:spacing w:lineRule="exact" w:line="240"/>
        <w:ind w:left="426" w:right="-426" w:hanging="852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20" w:after="20"/>
        <w:ind w:left="426" w:right="-426" w:hanging="852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spacing w:lineRule="exact" w:line="240" w:before="20" w:after="20"/>
        <w:ind w:left="426" w:right="-426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left="426" w:right="-426" w:hanging="284"/>
        <w:jc w:val="both"/>
        <w:rPr/>
      </w:pPr>
      <w:r>
        <w:rPr>
          <w:szCs w:val="28"/>
        </w:rPr>
        <w:t>1. Исполнители подпрограммы: Комитет жилищно-коммунального, городского хозяйства и жизнеобеспечения Администрации Шимского муниципального района (далее - комитет)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left="426" w:right="-426" w:hanging="284"/>
        <w:jc w:val="both"/>
        <w:rPr/>
      </w:pPr>
      <w:r>
        <w:rPr>
          <w:szCs w:val="28"/>
        </w:rPr>
        <w:t xml:space="preserve">2. Задачи и целевые показатели подпрограммы </w:t>
      </w:r>
      <w:r>
        <w:rPr>
          <w:sz w:val="20"/>
        </w:rPr>
        <w:t>(</w:t>
      </w:r>
      <w:r>
        <w:rPr>
          <w:sz w:val="20"/>
          <w:u w:val="single"/>
        </w:rPr>
        <w:t>определяются на основе данных ведомственной отчетности</w:t>
      </w:r>
      <w:r>
        <w:rPr>
          <w:sz w:val="20"/>
        </w:rPr>
        <w:t>):</w:t>
      </w:r>
    </w:p>
    <w:p>
      <w:pPr>
        <w:pStyle w:val="Normal"/>
        <w:widowControl w:val="false"/>
        <w:spacing w:lineRule="exact" w:line="230" w:before="40" w:after="0"/>
        <w:ind w:left="426" w:right="-426" w:hanging="85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69"/>
        <w:gridCol w:w="22"/>
        <w:gridCol w:w="16"/>
        <w:gridCol w:w="817"/>
        <w:gridCol w:w="22"/>
        <w:gridCol w:w="974"/>
        <w:gridCol w:w="21"/>
        <w:gridCol w:w="833"/>
        <w:gridCol w:w="20"/>
        <w:gridCol w:w="996"/>
        <w:gridCol w:w="57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426" w:right="-426" w:hanging="8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целевого показател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6" w:hanging="8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6" w:hanging="8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 1. Обеспечение населе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проектно-сметной документации на строительство (реконструкцию) системы водоснабжения,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оставленных сметных расчётов на ремонт и очистку колодцев общего пользования, шт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both"/>
              <w:rPr/>
            </w:pPr>
            <w:r>
              <w:rPr>
                <w:sz w:val="24"/>
              </w:rPr>
              <w:t>Количество отремонтированных колодцев общего пользования, шт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о общественных колодцев, где проведены мероприятия по определению качества воды, шт.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 2. Проведение мероприятий по техническому обслуживанию объектов электроснаб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электроснабжения, внесенных в Реестр учета бесхозяйного имущества, ед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электроснабжения, находящихся в муниципальной собственности, ед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 3. Снижение просроченной кредиторской задолженности и восстановление платежеспособности муниципальных унитарных предприят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6" w:hanging="852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both"/>
              <w:rPr/>
            </w:pPr>
            <w:r>
              <w:rPr>
                <w:sz w:val="24"/>
              </w:rPr>
              <w:t>Количество муниципальных унитарных предприятий в которых снижена просроченная кредиторская задолженность и восстановлена платежеспособность, шт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tLeast" w:line="360" w:before="120" w:after="0"/>
        <w:ind w:right="-42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Сроки реализации подпрограммы: 2022-2026 годы</w:t>
      </w:r>
    </w:p>
    <w:p>
      <w:pPr>
        <w:pStyle w:val="Normal"/>
        <w:spacing w:lineRule="atLeast" w:line="360" w:before="0" w:after="120"/>
        <w:ind w:right="-426" w:hanging="0"/>
        <w:jc w:val="both"/>
        <w:rPr>
          <w:szCs w:val="28"/>
        </w:rPr>
      </w:pPr>
      <w:r>
        <w:rPr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120"/>
        <w:ind w:left="426" w:right="-426" w:hanging="852"/>
        <w:jc w:val="both"/>
        <w:rPr>
          <w:szCs w:val="28"/>
        </w:rPr>
      </w:pPr>
      <w:r>
        <w:rPr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1"/>
        <w:gridCol w:w="1619"/>
        <w:gridCol w:w="1788"/>
        <w:gridCol w:w="1701"/>
        <w:gridCol w:w="1417"/>
        <w:gridCol w:w="1413"/>
      </w:tblGrid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426" w:hanging="8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  <w:br/>
              <w:t>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ind w:left="426" w:right="-426" w:hanging="852"/>
        <w:rPr/>
      </w:pPr>
      <w:r>
        <w:rPr/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1"/>
        <w:gridCol w:w="1619"/>
        <w:gridCol w:w="1788"/>
        <w:gridCol w:w="1701"/>
        <w:gridCol w:w="1417"/>
        <w:gridCol w:w="1413"/>
      </w:tblGrid>
      <w:tr>
        <w:trPr>
          <w:tblHeader w:val="true"/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3 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3 072,0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/>
            </w:pPr>
            <w:r>
              <w:rPr>
                <w:szCs w:val="28"/>
              </w:rPr>
              <w:t>5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/>
            </w:pPr>
            <w:r>
              <w:rPr>
                <w:szCs w:val="28"/>
              </w:rPr>
              <w:t>5 525,0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/>
            </w:pPr>
            <w:r>
              <w:rPr>
                <w:szCs w:val="28"/>
              </w:rPr>
              <w:t>9 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6" w:right="-426" w:hanging="852"/>
              <w:jc w:val="center"/>
              <w:rPr/>
            </w:pPr>
            <w:r>
              <w:rPr>
                <w:szCs w:val="28"/>
              </w:rPr>
              <w:t>9 017,0</w:t>
            </w:r>
          </w:p>
        </w:tc>
      </w:tr>
    </w:tbl>
    <w:p>
      <w:pPr>
        <w:pStyle w:val="Normal"/>
        <w:spacing w:lineRule="atLeast" w:line="360" w:before="0" w:after="120"/>
        <w:ind w:left="426" w:right="-426" w:hanging="8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120" w:after="0"/>
        <w:ind w:right="-426" w:hanging="0"/>
        <w:jc w:val="both"/>
        <w:rPr>
          <w:szCs w:val="28"/>
        </w:rPr>
      </w:pPr>
      <w:r>
        <w:rPr>
          <w:szCs w:val="28"/>
        </w:rPr>
        <w:t>5. Ожидаемые конечные результаты реализации подпрограммы:</w:t>
      </w:r>
    </w:p>
    <w:p>
      <w:pPr>
        <w:pStyle w:val="Normal"/>
        <w:ind w:right="-426" w:hanging="0"/>
        <w:jc w:val="both"/>
        <w:rPr/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 xml:space="preserve"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 с 84,6,0 % в 2019 году до 60,0 % к 2025 году; </w:t>
      </w:r>
    </w:p>
    <w:p>
      <w:pPr>
        <w:pStyle w:val="Normal"/>
        <w:ind w:right="-426" w:hanging="0"/>
        <w:jc w:val="both"/>
        <w:rPr/>
      </w:pPr>
      <w:r>
        <w:rPr>
          <w:szCs w:val="28"/>
          <w:lang w:eastAsia="en-US"/>
        </w:rPr>
        <w:t>сниж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с 7,6 % в 2019 году до 6,0% к 2025 году.</w:t>
      </w:r>
    </w:p>
    <w:p>
      <w:pPr>
        <w:pStyle w:val="Normal"/>
        <w:spacing w:lineRule="atLeast" w:line="360"/>
        <w:ind w:right="-42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left="426" w:right="-426" w:hanging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99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я муниципальной подпрограммы</w:t>
      </w:r>
    </w:p>
    <w:p>
      <w:pPr>
        <w:pStyle w:val="Normal"/>
        <w:jc w:val="center"/>
        <w:rPr/>
      </w:pPr>
      <w:r>
        <w:rPr/>
        <w:t>«Развитие инфраструктуры водоснабжения, водоотведения, электроснабжения населенных пунктов Шимского муниципального района»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3"/>
        <w:gridCol w:w="9"/>
        <w:gridCol w:w="65"/>
        <w:gridCol w:w="1343"/>
        <w:gridCol w:w="150"/>
        <w:gridCol w:w="1126"/>
        <w:gridCol w:w="9"/>
        <w:gridCol w:w="1410"/>
        <w:gridCol w:w="6"/>
        <w:gridCol w:w="1555"/>
        <w:gridCol w:w="6"/>
        <w:gridCol w:w="1133"/>
        <w:gridCol w:w="1134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 (тыс.руб.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4"/>
              </w:rPr>
              <w:t>Задача 1.</w:t>
            </w:r>
            <w:r>
              <w:rPr>
                <w:sz w:val="24"/>
              </w:rPr>
              <w:t xml:space="preserve"> Обеспечение населе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роектно-сметной документации на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реконструкцию) системы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снабжения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 Медвед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Составление сметных расчетов для проведения ремонта и очистки общественных колодце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 и очистка объектов нецентрализованного водоснабжения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(общественных колодцев)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Взъезды,между д.10 и 12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Медведь, ул.П.Виноградова. у. д.2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д.Казовицы, у д.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 определению качества воды  на объектах нецентрализованного водоснабжения (колодцах)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Взъезды,между д.10 и 12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Медведь, ул.П.Виноградова. у. д.2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д.Казовицы, у д.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2.</w:t>
            </w:r>
            <w:r>
              <w:rPr>
                <w:sz w:val="24"/>
              </w:rPr>
              <w:t xml:space="preserve"> Проведение мероприятий по техническому обслуживанию объектов электроснабжения  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и ремонт объектов электроснабжения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- наружные электрические сети ВЛ-0,4 кВс. Медведь, сооружение 3; 379 м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- кабельные электрические линии 0,4 кВ от КТП д. Шарок, сооружение 5; 405 м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ооружение (электрические сети), с.Медведь, ул.С.куликова, сооружение № 1,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4 м.;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- КТП, сооружение 4, д. Шарок, площадь 2,3 кв.м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</w:rPr>
              <w:t>- КТП-10\04 жд.ст. Уторгош, ул. Пионерская, сооружение 125а, площадь 8,3 кв. м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</w:rPr>
              <w:t>- КЛ-10кВ (кабельные электрические линии от КТП-10\0,4 жд.ст. Уторгош, ул. Пионерская, сооружение 125 б, протяженность 604 м.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</w:rPr>
              <w:t xml:space="preserve">- отходящие от КТП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0\0,4 электрические сети 0,4 кВ; жд.ст. Уторгош, ул. Пионерская, сооружение 125в, протяженность 127 м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, 2024-20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1-2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0" w:leader="none"/>
              </w:tabs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b/>
                <w:sz w:val="24"/>
              </w:rPr>
              <w:t xml:space="preserve">Задача 3. </w:t>
            </w:r>
            <w:r>
              <w:rPr>
                <w:sz w:val="24"/>
              </w:rPr>
              <w:t>Снижение просроченной кредиторской задолженности и восстановление платежеспособности муниципального предприятия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Предоставление субсидии муниципальным унитарным предприятиям на финансовое обеспечение затрат, связанных с деятельностью предприятия, на погашение просроченной кредиторской задолж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3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2:00Z</dcterms:created>
  <dc:creator>PK</dc:creator>
  <dc:description/>
  <cp:keywords/>
  <dc:language>en-US</dc:language>
  <cp:lastModifiedBy>Червякова</cp:lastModifiedBy>
  <cp:lastPrinted>2024-09-13T12:00:00Z</cp:lastPrinted>
  <dcterms:modified xsi:type="dcterms:W3CDTF">2024-09-13T09:26:00Z</dcterms:modified>
  <cp:revision>3</cp:revision>
  <dc:subject/>
  <dc:title/>
</cp:coreProperties>
</file>