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31.10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367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 установления платы, взимаемой с родителей (законных представителей) за присмотр и ух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детьми в муниципальных дошко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 и в целях утверждения суммы платы за присмотр и уход за детьми в образовательных организациях, реализующих основную общеобразовательную программу дошкольного образования на территории Шимского муниципального района, </w:t>
      </w:r>
      <w:r>
        <w:rPr>
          <w:sz w:val="28"/>
        </w:rPr>
        <w:t xml:space="preserve">Администрация Шим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color w:val="000000"/>
          <w:sz w:val="28"/>
          <w:szCs w:val="28"/>
        </w:rPr>
        <w:t>установления платы, взимаемой с родителей (законных представителей) за присмотр и уход</w:t>
      </w:r>
      <w:r>
        <w:rPr>
          <w:sz w:val="28"/>
          <w:szCs w:val="28"/>
        </w:rPr>
        <w:t xml:space="preserve"> за детьми в муниципальных дошко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Шимского муниципального района от 23.09.2011 № 790 «Об утверждении порядка определения размера и взимания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Шимские вести» и разместить на сайте Администрации муниципального района в информационно-телекоммуникационной сети Интернет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С.А. П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6"/>
      </w:tblGrid>
      <w:tr>
        <w:trPr>
          <w:trHeight w:val="696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lef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10.2013 № 136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платы, взимаемой с родителей (законных представителей) за присмотр и уход за детьми в муниципальных дошкольных образовательных организациях, реализующих основную общеобразовате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Уставом Шимского  муниципального района, постановлением Администрации Новгородской области от 05.05.2012 № 256 «О внесении изменения в порядок 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ее выплаты на территории области», в целях улучшения условий содержания детей в муниципальных дошкольных образовательных организациях, упорядочения взимания и использования родительской платы за содержание ребенка в муниципальных дошкольных образовательных организациях Шим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Настоящий порядок определяет процедуру установления, взимания и использования родительской оплаты за присмотр и уход за ребенком в муниципальных дошкольных образовательных организациях Шимского муниципального района (далее – дошкольные организации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Настоящий порядок распространяется на все муниципальные дошкольные образовательные организации Шимского муниципальн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 родительской пл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Родительская плата за присмотр и уход за ребенком в дошкольных организациях устанавливается как ежемесячная плата за возмещение части расходов на обеспечение необходимых условий пребывания ребенка в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Размер родительской платы за присмотр и уход за детьми в дошкольных организациях определяется постановлением Администрации Шимского муниципального района, в соответствии со статьей 65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ходя из анализа затрат на содержание ребенка, расчет размера родительской платы может быть изменен в течение года, но не более двух раз в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Перечень затрат, учитываемых при установлении родительской платы, устанавливается в соответствии  со статьей 65 Федерального закона от               29 декабря 2012 года № 273-ФЗ «Об образовании в Российской Федерации»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редоставление льгот по родительской плат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Льготы по родительской плате за присмотр и уход за детьми в дошкольных организациях устанавливаются в соответствии  со статьей 65 Федерального закона от 29 декабря 2012 года   № 273-ФЗ «Об образовании в  Российской Федерации» и областными нормативно-правовыми актами, регулирующими вопросы платы родителей за присмотр и уход за детьми в дошкольных организациях по мере их при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присмотр и уход за детьми-инвалидами, детьми -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Компенсация части родительской платы за присмотр и уход за ребенком в дошкольных организациях осуществляется в соответствии с постановлением Администрации Новгородской области от 22.12.2009 № 496 «Об утверждении порядка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ее выплаты на территории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присмотр и уход за ребенком  в дошкольных организациях выплачивается родителям (законным представителям) не мен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вадцати процентов среднего размера родительской платы – на первого ребе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идесяти процентов размера такой оплаты – на второго ребен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 менее семидесяти процентов размера такой платы на третьего ребенка и последующ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 ребенком  в дошко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пенсация родительской  платы за присмотр и уход за ребенком  в дошкольной организации устанавливается с момента подачи документов: заявления о назначении компенсации, заявления о доставке компенсации, копии свидетельства о рождении ребенка (детей), договора о передаче ребенка на воспитание в приемную семью, постановления органа опеки и попечительства об установлении опеки в отношении ребенка (детей), договора между образовательной организацией и родителями ребенка, копии паспорта или иного документа, удостоверяющего личность родителя, копии выписки расчетного счета кредитной организации для перечисления компенсаци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 Поступление родительской пл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Родительская плата за присмотр и уход за ребенком в дошкольной организации взимается на основании договора между дошкольной организацией и родителями (законными представителями) ребенка, посещающего дошкольную организацию. Договор заключается в двух экземплярах, один из которых находится в дошкольной организации, другой – у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заключения договора дошкольная организация обязана представить родителям (законным представителям) ребенка нормативно-правовые акты, регламентирующие порядок и размер взимания и использования родительской платы и другую информацию, относящуюс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Родительская плата за присмотр и уход за ребенком вносится безналичным расчетом по квитанции на лицевой счет дошкольной организации до 10 числа текущего месяца за месяц впере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Начисление родительской платы за присмотр и уход за ребенком в дошкольной организации производится бухгалтерией дошкольной организации согласно календарному графику работы дошкольной организации и табелю посещаемости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Родительская плата взимается за плановое количество дней посещения ребенком дошкольной организации. В конце месяца производится перерасчет родительской платы за фактические дни посещения согласно табелю учета посещаемости. Оплата взимается полностью за период отсутствия ребенка в течение пяти и более дней в месяц без уважительных прич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лата не взим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 период болезни ребенка, подтвержденной справкой медицинск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 период закрытия дошкольной организации на ремонтные или аварийные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сещение детьми группы кратковременного пребы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Ответственность за своевременное поступление платы за содержание детей возлагается на руководителя дошко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Расходование и учет родительской пл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ая плата за присмотр и уход за ребенком расходу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мма средств, полученная в качестве родительской платы, направляется на оплату продуктов питания в соответствии с натуральными нормами пит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мма средств, оставшаяся после оплаты всех расходов, необходимых на питание всех детей, направляется на оплату стоимости предметов личной гигиены детей и стоимости средств на хозяйственные нужды, мягкий инвентар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Расходование средств родительской платы на иные цели не допускаетс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циальная поддержка детей, посещающих дошкольные </w:t>
      </w:r>
    </w:p>
    <w:p>
      <w:pPr>
        <w:pStyle w:val="ConsPlusNormal"/>
        <w:widowControl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детей из малоимущих семей, посещающих дошкольные организации (за исключением детей из семей, имеющих трех и более несовершеннолетних детей), осуществляется дополнительная мера социальной поддержки в виде частичной компенсации родителям родительской платы на первого ребенка в размере 30 процентов внесенной родительской платы (далее - компенсация) на заявительной основ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 на получение компенсации имеет один из родителей (далее - родитель), внесших родительскую плату за содержание ребенка в дошкольной организ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получения компенсации родитель обращается в комитет образования Администрации Шимского муниципального района или в государственное автономное областное учреждение «Многофункциональный центр предоставления государственных и муниципальных услуг» по месту нахождения образовательной организации, которую посещает ребенок, и представляет следующие документы, необходимые для назначения компенс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назначении компенс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признании семьи малоимущей, выданную органом социальной защиты населения по месту жительства родител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пенсация назначается со дня обращения родителя с соответствующим заявлением. Постановление о назначении компенсации принимается Администрацией муниципального района не позднее чем через 10 рабочих дней со дня приема документов, указанных в пункте 3.3 настоящего Порядк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ыплата компенсации осуществляется родителю ежемесячно комитетом образования Администрации муниципального района в течение 10 рабочих дней после представления квитанции об оплате или сводной ведомости дошкольной организации на внесенную родительскую плату, заверенной руководителем дошкольной организ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ля подтверждения права на получение компенсации родитель обязан ежегодно представлять в уполномоченный орган, осуществляющий выплату компенсации, справку о признании семьи малоимущ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утраты статуса малоимущей семьи родитель обязан уведомить об этом уполномоченный орган, осуществляющий выплату компенсации, в течение 10 календарных дней. Выплата компенсации прекращается с месяца, в котором наступили соответствующие обстоятель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обстоятельств, влекущих отмену выплаты компенсации, уполномоченный орган, осуществляющий выплату компенсации, обязан прекратить выплату компенсации и известить об этом родителя в течение                10 календарных дн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озврат излишне выплаченных в качестве компенсации средств производится родителем добровольно, либо указанные средства взыскиваются в судебном поряд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0:00Z</dcterms:created>
  <dc:creator>Комитет по управлению муниципальным имуществом</dc:creator>
  <dc:description/>
  <cp:keywords/>
  <dc:language>en-US</dc:language>
  <cp:lastModifiedBy>user</cp:lastModifiedBy>
  <cp:lastPrinted>2013-11-11T11:37:00Z</cp:lastPrinted>
  <dcterms:modified xsi:type="dcterms:W3CDTF">2013-11-11T08:42:00Z</dcterms:modified>
  <cp:revision>5</cp:revision>
  <dc:subject/>
  <dc:title>Российская Федерация</dc:title>
</cp:coreProperties>
</file>