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13.11.2013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1423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б организации предоставления общедоступного и  бесплатного начального общего, основного общего, среднего общего образования по основным общеобразовательным программам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подпунктом 1 пункта 1 статьи 9 Федерального закона от 29 декабря 2012 года № 273-ФЗ «Об образовании в Российской Федерации»,  Администрация Шимс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Шимские вести» и разместить на официальном сайте Администрации муниципального района в информационно-телекоммуникационной сети Интернет.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С.А. Пру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36"/>
      </w:tblGrid>
      <w:tr>
        <w:trPr>
          <w:trHeight w:val="636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ind w:left="-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.11.2013 № 14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едоставления общедоступного и бесплатного начального общего, основного общего и среднего общего образования на территории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» в целях определения порядка организации предоставления общедоступного и бесплатного  начального общего, основного общего и среднего общего образования на территории Шимского муниципального района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редоставления общедоступного и бесплатного общего образования, включающего в себя начальное общее, основное общее и среднее общее образование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1. В целях максимального удовлетворения потребностей детей и их родителей (законных представителей) в получении качественного, общедоступного и бесплатного начального общего, основного общего и среднего общего образования Администрация Шимского муниципального района в порядке, установленном законодательством Российской Федерации, может создавать следующие муниципальные образовательные учреждения общего образов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начальная школ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сновная школ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редняя школ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вечерняя (сменная) средняя школ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другие учреждения (организации) в соответствии с действующи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2. В муниципальных учреждениях (организациях) общего образования реализуются основные общеобразовательные программы следующих ступеней общего образов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реднее общее образова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3. Общеобразовательные программы начального общего, основного общего и среднего общего образования являются преемственными и направлены на обеспечение дальнейшей непрерывности среднего и профессион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4. Муниципальные образовательные учреждения (организации), реализующие программы общего образования создают условия для образовательного процесса, которые должны соответствовать требованиям действующего законодатель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5. Организация предоставления общего образов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5.1. Общее образование включает в себя три ступени, соответствующие уровням образовательных программ: начальное общее, основное общее и среднее общее образова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5.2. Нормативные сроки освоения основных образовательных программ начального общего, основного общего и среднего общего образования определяются федеральным законодательством и Типовым положением об общеобразовательном учреждении (организации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5.3. Общее образование является обязательны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Требование обязательности общего образования применительно к конкретному обучающемуся сохраняется до достижения им возраста 18 лет, если соответствующее образование не было получено им ране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5.4. С учетом требований и возможностей личности обучающегося образовательные программы в муниципальных образовательных учреждениях (организациях), реализующих образовательную программу общего образования, осваиваются в очной, очно-заочной (вечерней), заочной формах, форме экстерната и семейного образования, по индивидуальным программа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5.5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5.6. Обучающиеся на ступенях начального общего, основного общего и среднего общего образования, имеющие по итогам года академические задолженности по одному предмету, переводятся в следующий класс услов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учающиеся обязаны ликвидировать имеющуюся задолженность в течение следующего учебного года, муниципальные общеобразовательные учреждения (организации),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5.7. Обучающиеся на ступенях начального общего и основного общего образования, имеющие по итогам года академические задолженности по двум и боле предметам, или условно переведенные в следующий класс, и не ликвидировавшие академические задолженности по одному предмету, по усмотрению родителей (законных представителей) оста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5.8. Обучающиеся на ступени средн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5.9. Перевод обучающегося в следующий класс производится по решению образовательного учреждения (организаци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ешение о переводе доводится до сведения обучающихся и их родите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5.10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5.11. Освоение общеобразовательной программы основного общего образования завершается обязательной государственной итоговой аттестацией (далее – ГИА), освоение общеобразовательной программы среднего общего образования завершается обязательной сдачей единого государственного экзамена (далее - ЕГЭ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5.12. ГИА и ЕГЭ выпускников  осуществляется в соответствии с законодательством Российской Федерации и нормативно-правовыми актами органа  исполнительной власти, осуществляющего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5.13. Лицам, не завершившим образование данного уровня, не прошедшим ГИА и ЕГЭ, или получившим на ГИА или ЕГЭ неудовлетворительные результаты, выдается справка установленного образца об обучении в муниципальном образовательном учреждении (организаци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5.14. Выпускникам образовательного учреждения, прошедшим ГИА и ЕГЭ, выдается документ государственного образца об уровне образования, заверенный печатью учреждения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бразовательного процесс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. Режим работы муниципального образовательного учреждения (организации), реализующего образовательную программу общего образования определяется годовым календарным учебным графиком, который разрабатывается и утверждается учреждением по согласованию с комитетом образования Администрации Шимского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2. Образовательный процесс в муниципальном образовательном учреждении (организации) осуществляется на основе учебного плана, разрабатываемого и утверждаемого учреждением самостоятельно в соответствии с примерным учебным планом и регламентируется расписание занят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3. Расписание занятий составляется муниципальными образовательными учреждениями (организациями) самостоятельно в соответствии с санитарно-эпидемиологическими правилами и нормативами, согласовывается с территориальным отделом управления Роспотребнадзора по Новгород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4. Учебный год в муниципальных образовательных учреждениях (организациях) начинается, как правило, 01 сентябр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должительность учебного года в образовательных учреждениях составляет не менее 34 недель без учета ГИА и ЕГЭ, в первом классе – 33 недели. 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феврале дополнительные недельные каникул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5. Наполняемость дошкольных групп, классов и групп продленного дня устанавливается в соответствии с Типовым положением о соответствующем типе учрежд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наличии необходимых условий и финансовых средств, по согласованию с учредителем, возможно комплектование дошкольных групп, классов и групп продленного дня с меньшей наполняемость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6. Муниципальные образовательные учреждения (организации) могут реализовывать дополнительные образовательные программы и оказывать дополнительные платные образовательные услуги (на договорной основе) за пределами образовательных программ, определяющих его статус, при наличии соответствующих лиценз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7. Медицинское обслуживание обучающихся в муниципальных образовательных учреждениях (организациях) обеспечивает ГОБУЗ «Шимская ЦРБ». Учреждения (организации) предоставляют помещения с соответствующими условиями для работы медицинских работн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8. При организации образовательной деятельности образовательные учреждения (организации) соблюдают лицензионные нормы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4. Организация питания обучающихся в муниципальных образовательных учреждениях (организациях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1. Организация питания обучающихся в муниципальном образовательном учреждении (организации), реализующем образовательную программу общего образования, возлагается на руководителя соответствующего муниципального образовательного  учреждения (организации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2. Создание в муниципальном образовательном учреждении (организации) необходимых условий для работы предприятий общественного питания. Контроль их работы в целях охраны и укрепления здоровья обучающихся относится к компетенции соответствующего образовательного учреждения (организаци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3. Контроль за соблюдением санитарно-эпидемиологических, гигиенических и иных требований федерального законодательства, при обеспечении  питания обучающихся в образовательных учреждениях (организациях) осуществляется Управлением Роспотребнадзора по Новгородской области   в соответствии с их компетенци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4. Организация питания в муниципальном образовательном учреждении (организации) может осуществлять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на договорной основе с предприятиями общественного пит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силами образовательного учреждения (организации) специально закрепленным штат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5. Выбор предприятий, осуществляющих поставку продуктов питания, осуществляющих питание обучающихся в муниципальных образовательных учреждениях (организациях), производится в соответствии с федеральным законодательств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перевозок учащихс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1. Перевозка учащихся образовательных учреждений (организаций) (далее учащихся) на учебные занятия в Шимском муниципальном районе осуществляется сертифицированными автобусами, специально предназначенными для перевозки детей (далее – школьный автобус), с учетом обеспечения безопасности дорожного движ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2. В целях обеспечения безопасности перевозки учащихся решение об открытии маршрута принимается на основании заключения о комплексном обследовании маршрутов с участием сотрудников ГИБД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3. Администрация образовательного учреждения (организации)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уточняет маршруты и график движения автобус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провождения детей ответственными лицам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ункты посадки и высадки учащихся по согласованию с ГИБДД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еревозку учащихся и эксплуатацию школьных автобусов в соответствии с действующими нормативно-правовыми актами и требованиями безопасности дорожного движ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Учащиеся образовательных учреждений и сопровождающие их лица, пользуются правом  бесплатного проезда в школьном автобу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6. Финансовое обеспечение деятельности в сфере муниципальной системы образова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1. Деятельность муниципальных образовательных учреждений (организаций) по организации предоставления общего образования финансируется в порядке, предусмотренном законодательством Российской Федерации и Новгород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2. Муниципальные образовательные учреждения (организации)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программ и иных, предусмотренных уставом учреждений услуг, а также за счет добровольных пожертвований и целевых взносов физических и (или) 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2">
    <w:name w:val="Основной текст 2 Знак"/>
    <w:basedOn w:val="Style8"/>
    <w:qFormat/>
    <w:rPr>
      <w:sz w:val="26"/>
    </w:rPr>
  </w:style>
  <w:style w:type="character" w:styleId="Style9">
    <w:name w:val="Верхний колонтитул Знак"/>
    <w:basedOn w:val="Style8"/>
    <w:qFormat/>
    <w:rPr>
      <w:sz w:val="26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20:00Z</dcterms:created>
  <dc:creator>Комитет по управлению муниципальным имуществом</dc:creator>
  <dc:description/>
  <cp:keywords/>
  <dc:language>en-US</dc:language>
  <cp:lastModifiedBy>user</cp:lastModifiedBy>
  <cp:lastPrinted>2013-11-15T11:26:00Z</cp:lastPrinted>
  <dcterms:modified xsi:type="dcterms:W3CDTF">2013-11-15T08:29:00Z</dcterms:modified>
  <cp:revision>5</cp:revision>
  <dc:subject/>
  <dc:title>Российская Федерация</dc:title>
</cp:coreProperties>
</file>