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6.02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62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color w:val="000000"/>
                <w:sz w:val="28"/>
                <w:szCs w:val="28"/>
              </w:rPr>
              <w:t>«Развитие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олодежной политики и спор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Шимском муниципаль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йоне на 2014-2020 годы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24 декабря 2013 года №430-ОЗ «Об областном бюджете на 2014 год и плановый период 2015 и 2016 годов», решением Думы Шимского муниципального района от 24.12.2013 года №290 «О бюджете муниципального района на 2014 год и на плановый период 2015 и 2016 годов» и в целях </w:t>
      </w:r>
      <w:r>
        <w:rPr>
          <w:sz w:val="28"/>
          <w:szCs w:val="28"/>
        </w:rPr>
        <w:t xml:space="preserve">приведения муниципальной программы </w:t>
      </w:r>
      <w:r>
        <w:rPr>
          <w:bCs/>
          <w:color w:val="000000"/>
          <w:sz w:val="28"/>
          <w:szCs w:val="28"/>
        </w:rPr>
        <w:t>«Развитие образования, молодежной политики и спорта в Шимском муниципальном районе на 2014-2020 го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4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color w:val="000000"/>
          <w:sz w:val="28"/>
          <w:szCs w:val="28"/>
        </w:rPr>
        <w:t>Развитие образования, молодежной политики и спорта в Шимском муниципальном районе на 2014-2020 годы</w:t>
      </w:r>
      <w:r>
        <w:rPr>
          <w:sz w:val="28"/>
          <w:szCs w:val="28"/>
        </w:rPr>
        <w:t>», утвержденную постановлением Администрации муниципального района от 12.12.2013 № 1555 (далее муниципальная программа):</w:t>
      </w:r>
    </w:p>
    <w:p>
      <w:pPr>
        <w:pStyle w:val="Normal"/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</w:t>
        <w:br/>
        <w:t>в целом и по годам реализации (тыс.руб.)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1559"/>
        <w:gridCol w:w="1276"/>
        <w:gridCol w:w="1885"/>
        <w:gridCol w:w="355"/>
      </w:tblGrid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19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74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дпрограмме 1 </w:t>
      </w:r>
      <w:r>
        <w:rPr>
          <w:sz w:val="28"/>
          <w:szCs w:val="28"/>
        </w:rPr>
        <w:t>«Развитие дошкольного и общего образования Шимского муниципального района»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подпрограммы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"/>
        <w:gridCol w:w="1692"/>
        <w:gridCol w:w="9"/>
        <w:gridCol w:w="1580"/>
        <w:gridCol w:w="1843"/>
        <w:gridCol w:w="1417"/>
        <w:gridCol w:w="1672"/>
        <w:gridCol w:w="9"/>
        <w:gridCol w:w="386"/>
        <w:gridCol w:w="17"/>
      </w:tblGrid>
      <w:tr>
        <w:trPr>
          <w:trHeight w:val="145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9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2,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8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0,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5,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5,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5,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5,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5,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56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87,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Изложить мероприятия подпрограммы в прилагаемой редакции (приложение №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рограмме 2 «Развитие дополнительного образования Шимского муниципального район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820"/>
        <w:gridCol w:w="2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7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2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,9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48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мероприятия подпрограммы в прилагаемой редакции (приложение №2);</w:t>
      </w:r>
    </w:p>
    <w:p>
      <w:pPr>
        <w:pStyle w:val="Normal"/>
        <w:spacing w:lineRule="atLeast" w:line="480" w:before="20" w:after="20"/>
        <w:ind w:firstLine="709"/>
        <w:jc w:val="both"/>
        <w:rPr/>
      </w:pPr>
      <w:r>
        <w:rPr>
          <w:sz w:val="28"/>
          <w:szCs w:val="28"/>
        </w:rPr>
        <w:t>1.4. В подпрограмме 3 «Вовлечение молодежи Шимского муниципального района в социальную практику»:</w:t>
      </w:r>
    </w:p>
    <w:p>
      <w:pPr>
        <w:pStyle w:val="Normal"/>
        <w:spacing w:lineRule="atLeast" w:line="48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01"/>
        <w:gridCol w:w="1843"/>
        <w:gridCol w:w="1792"/>
        <w:gridCol w:w="1417"/>
        <w:gridCol w:w="1440"/>
        <w:gridCol w:w="426"/>
      </w:tblGrid>
      <w:tr>
        <w:trPr>
          <w:trHeight w:val="1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мероприятия подпрограммы в прилагаемой редакции (приложение №3).</w:t>
      </w:r>
    </w:p>
    <w:p>
      <w:pPr>
        <w:pStyle w:val="Normal"/>
        <w:spacing w:lineRule="atLeast" w:line="480"/>
        <w:ind w:firstLine="709"/>
        <w:jc w:val="both"/>
        <w:rPr/>
      </w:pPr>
      <w:r>
        <w:rPr>
          <w:sz w:val="28"/>
          <w:szCs w:val="28"/>
        </w:rPr>
        <w:t>1.5. В подпрограмме 6 «Развитие физической культуры и массового спорта в Шимском муниципальном районе»:</w:t>
      </w:r>
    </w:p>
    <w:p>
      <w:pPr>
        <w:pStyle w:val="Normal"/>
        <w:spacing w:lineRule="atLeas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ункт 4 паспорта подпрограммы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1"/>
        <w:gridCol w:w="1984"/>
        <w:gridCol w:w="1843"/>
        <w:gridCol w:w="1403"/>
        <w:gridCol w:w="1362"/>
        <w:gridCol w:w="531"/>
      </w:tblGrid>
      <w:tr>
        <w:trPr>
          <w:trHeight w:val="1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6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мероприятия подпрограммы в прилагаемой редакции (приложение №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одпрограмме 7 «Обеспечение реализации муниципальной программы и прочие мероприятия в области образования, молодежной политики и спорт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ложить пункт 4 паспорта подпрограммы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1"/>
        <w:gridCol w:w="1984"/>
        <w:gridCol w:w="1843"/>
        <w:gridCol w:w="1403"/>
        <w:gridCol w:w="1715"/>
        <w:gridCol w:w="497"/>
      </w:tblGrid>
      <w:tr>
        <w:trPr>
          <w:trHeight w:val="1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9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1,3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20,3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мероприятия подпрограммы в прилагаемой редакции (приложение №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им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М.Ю.Некипе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78"/>
      </w:tblGrid>
      <w:tr>
        <w:trPr>
          <w:trHeight w:val="1388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6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и общего образования Шим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образования Шимского муниципального района на 2014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2410"/>
        <w:gridCol w:w="992"/>
        <w:gridCol w:w="1134"/>
        <w:gridCol w:w="992"/>
        <w:gridCol w:w="871"/>
        <w:gridCol w:w="872"/>
        <w:gridCol w:w="872"/>
        <w:gridCol w:w="871"/>
        <w:gridCol w:w="872"/>
        <w:gridCol w:w="872"/>
        <w:gridCol w:w="872"/>
      </w:tblGrid>
      <w:tr>
        <w:trPr>
          <w:tblHeader w:val="true"/>
          <w:trHeight w:val="14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Модернизация дошкольного образования</w:t>
            </w:r>
          </w:p>
        </w:tc>
      </w:tr>
      <w:tr>
        <w:trPr>
          <w:trHeight w:val="23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дошкольные образовательные учреждения (организации):                     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-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85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7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967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4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7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757,9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воспитанников (питание) из многодетных семей и воспитанников , освобожденных от платы за присмотр и уход</w:t>
            </w:r>
            <w:r>
              <w:rPr>
                <w:sz w:val="24"/>
                <w:szCs w:val="24"/>
              </w:rPr>
              <w:t xml:space="preserve"> в дошкольных образовательных учреждениях (организац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дошкольные образовательные учреждения (организации):                     МАДОУ «Детский сад комбинированного вида №6», МАДОУ «Детский сад комбинированного вида №7»,  МАДОУ «Детский сад №11»,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2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7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двухразовое питание детей с ограниченными возможностями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дошкольные образовательные учреждения (организации):                    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4,6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изготовление проектной сметной документации на строительство здания муниципального дошкольного образовательного учреждения и софинансирование строительства здания муниципального дошкольного образовательного учреждения (организации), включая расчеты с подрядчиками на условиях рассрочки платежа за выполнен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комитет;                               образовательное учреждение (организация)</w:t>
            </w:r>
          </w:p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Times New Roman"/>
                <w:color w:val="000000"/>
                <w:spacing w:val="-20"/>
              </w:rPr>
              <w:t>МАДОУ «Детский сад комбинированного вида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, 1.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9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инфраструктуры сопровождения раннего развития детей (от 0 до 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лата изготовления сметной документации, осуществление капитальных и текущих ремонтов зданий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МАДОУ «Детский сад №11»,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,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учреждений (организаций), осуществляющих образовательную деятельность по образовательным программам дошкольного образования электронным документооб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питьевого режима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</w:t>
            </w:r>
            <w:r>
              <w:rPr>
                <w:bCs/>
                <w:spacing w:val="-11"/>
                <w:sz w:val="24"/>
                <w:szCs w:val="24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4"/>
                <w:szCs w:val="24"/>
              </w:rPr>
              <w:t>образования</w:t>
            </w:r>
          </w:p>
        </w:tc>
      </w:tr>
      <w:tr>
        <w:trPr>
          <w:trHeight w:val="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0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 образования,    образовательные учреждения (организации):     МАОУ «СОШ» п.Шимск им. Героя Советского Союза А.И.Горева,     МАОУ «СОШ» с.Медвед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комитет; образовательное учреждение (организация): МАОУ «СОШ» п.Шимск им. Героя Советского Союза А.И.Го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5</w:t>
            </w:r>
          </w:p>
        </w:tc>
      </w:tr>
      <w:tr>
        <w:trPr>
          <w:trHeight w:val="128" w:hRule="atLeast"/>
        </w:trPr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4"/>
                <w:szCs w:val="24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2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общедоступного и бесплатного начального общего, основного общего, среднего (полного)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64,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90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97,8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4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84,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6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84,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84,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84,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484,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63,3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6,2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61,5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МАОУ «СОШ» с.Медвед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5</w:t>
            </w:r>
          </w:p>
        </w:tc>
      </w:tr>
      <w:tr>
        <w:trPr>
          <w:trHeight w:val="2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 МАОУ «СОШ» п.Шимск им. Героя Советского Союза А.И.Горева, 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</w:tr>
      <w:tr>
        <w:trPr>
          <w:trHeight w:val="30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,3</w:t>
            </w:r>
          </w:p>
        </w:tc>
      </w:tr>
      <w:tr>
        <w:trPr>
          <w:trHeight w:val="11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служивание навигационной системы ГЛОНАСС, установленной на транспортных средства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4"/>
                <w:szCs w:val="24"/>
              </w:rPr>
            </w:pPr>
            <w:r>
              <w:rPr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4"/>
                <w:sz w:val="24"/>
                <w:szCs w:val="24"/>
              </w:rPr>
            </w:pPr>
            <w:r>
              <w:rPr>
                <w:color w:val="0000FF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FF"/>
                <w:spacing w:val="-24"/>
                <w:sz w:val="24"/>
                <w:szCs w:val="24"/>
              </w:rPr>
            </w:pPr>
            <w:r>
              <w:rPr>
                <w:color w:val="0000FF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,4</w:t>
            </w:r>
          </w:p>
        </w:tc>
      </w:tr>
      <w:tr>
        <w:trPr>
          <w:trHeight w:val="3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питьевого режима в общеобразовательных учреждениях (организац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,3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лата изготовления сметной документации, осуществление капитальных и текущих ремонтов здани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3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обеспечения муниципальных образовательных учреждений (организаций), имеющих государственную аккредитацию, бланками документов государственного образца об уровн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комитет образования;    образовательные учреждения (организации): МАОУ «СОШ» п.Шимск им. Героя Советского Союза А.И.Горева,      МАОУ «СОШ» с.Медведь,                       МАОУ «СОШ» жд.ст.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энергосбережения в образовательных учреждениях (организац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разовательные учреждения (организации): МАОУ «СОШ» п.Шимск им. Героя Советского Союза А.И.Горева,      МАОУ «СОШ» с.Медведь,                       МАОУ «СОШ» жд.ст.Уторгош,            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  <w:spacing w:val="-24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978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08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4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4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4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4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4405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14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78"/>
      </w:tblGrid>
      <w:tr>
        <w:trPr>
          <w:trHeight w:val="1388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6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</w:t>
      </w:r>
      <w:r>
        <w:rPr/>
        <w:t>ды»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04"/>
        <w:gridCol w:w="2410"/>
        <w:gridCol w:w="992"/>
        <w:gridCol w:w="1276"/>
        <w:gridCol w:w="930"/>
        <w:gridCol w:w="6"/>
        <w:gridCol w:w="788"/>
        <w:gridCol w:w="13"/>
        <w:gridCol w:w="44"/>
        <w:gridCol w:w="709"/>
        <w:gridCol w:w="28"/>
        <w:gridCol w:w="21"/>
        <w:gridCol w:w="774"/>
        <w:gridCol w:w="31"/>
        <w:gridCol w:w="710"/>
        <w:gridCol w:w="55"/>
        <w:gridCol w:w="36"/>
        <w:gridCol w:w="760"/>
        <w:gridCol w:w="42"/>
        <w:gridCol w:w="101"/>
        <w:gridCol w:w="653"/>
        <w:gridCol w:w="48"/>
        <w:gridCol w:w="10"/>
        <w:gridCol w:w="619"/>
      </w:tblGrid>
      <w:tr>
        <w:trPr>
          <w:trHeight w:val="14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: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программ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организации)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              п. Шимск им..Героя Советского Союза А.И. Горева, МАОУ «СОШ» с. Медведь, МАОУ «СОШ»                   жд.ст. Уторгош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 - 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5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азвитие кадрового потенциала сферы дополнительного образования детей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програм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Центр дополнительного образования детей», МАОУ «СОШ»               п.Шимск им. Героя Советского Союза А.И. Горева, МАОУ «СОШ» с. Медведь, МАОУ «СОШ»                жд.ст. Уторг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516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037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98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98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98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98,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98,8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, антитеррористической, антикриминальной безопасности учреждений (организаций) по внешкольной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: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ающих семинарах для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а) руководителей и специалистов учреждений, организующих работу с одаренными детьми, по вопросам оказания услуг в сфере дополнительного образования детей,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едагогов образовательных учреждений всех типов и видов по вопросам интеграции  программ основного и дополнительного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, 2018,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го конкурса среди педагогов дополнительного образования, классных руководителей «Сердце отдаю детя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         образовательные учреждения (организации)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ОШ»                 п.Шимск им. Героя Советского Союза А.И. Горева, МАОУ «СОШ» с. Медведь, МАОУ «СОШ»              жд.ст. Уторг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7,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церемонии награждения учителей-предметников общеобразовательных учреждений и педагогов дополнительного образования и муниципальных учреждений дополнительного образования детей, подготовивших наибольшее количество победителей областных олимпиад, творческих конкурсов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5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: Развитие механизмов вовлечения детей в сферу дополнительного образования детей и обеспечение доступности услуг  дополнительного образования детей и обеспечение доступности услуг дополнительного образования детей для граждан 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ого конкурса детского художественного творчества «Созвездие» для детей-сирот и детей, оставшихся без попечения родителей, обучающихся в детских домах и домах-интернатах, для сирот, обучающихся в учреждениях начального профессионального образования, для детей, воспитывающихся в приемных семьях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15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и трудоустройство несовершеннолетних граждан от 14 до 18 лет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5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организации)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ОУ «СОШ»               п.Шимск им. Героя Советского Союза А.И. Горева, МАОУ «СОШ» с. Медведь, МАОУ «СОШ»               жд.ст. Уторгош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– 4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аправления обучающихся 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организации)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             п.Шимск им. Героя Советского Союза А.И. Горева, МАОУ «СОШ» с.Медведь, МАОУ «СОШ»               жд.ст. Уторгош, МАОУ ДОД «Центр дополнительного образования детей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– 4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5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– 5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 (конкурсы, конференции, форумы, фестивали) в направлении «Государственная поддержка талантливой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– 5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и проведение районных конкурсных мероприятий спортивной направленности (соревнования, спартакиад, фестивали, игры, состязания, турниры, сборы), в том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 (организация):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»               п.Шимск им. Героя Советского Союза А.И. Горева, МАОУ «СОШ» с. Медведь, МАОУ «СОШ»             жд.ст. Уторгош, МАОУ ДОД «Центр дополнительного образования детей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 –5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а стипендий Главы муниципального района «О дополнительных мерах социальной поддержки обучающихся, проявивших способности в учебной и научно-исследовательской деятельности»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 –5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0</w:t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церемонии награждения одаренных детей  и талантливой молодёжи (победителей областных олимпиад и иных конкурсных мероприятий), лауреатов премии Президента Российской Федерации по поддержки талантливой молодёжи, обладателей именных и стипендий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 –5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/>
                <w:spacing w:val="-20"/>
                <w:sz w:val="23"/>
                <w:szCs w:val="23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188,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9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567"/>
          <w:pgNumType w:start="2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78"/>
      </w:tblGrid>
      <w:tr>
        <w:trPr>
          <w:trHeight w:val="1388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62</w:t>
            </w:r>
          </w:p>
        </w:tc>
      </w:tr>
    </w:tbl>
    <w:p>
      <w:pPr>
        <w:pStyle w:val="Normal"/>
        <w:spacing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Вовлечение молодежи Шимского района в социальную практику»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муниципальной программы </w:t>
      </w:r>
      <w:r>
        <w:rPr/>
        <w:t>«Развитие образования, молодежной политики и спорта в Шимском муниципальном районе на 2014-2020 годы»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1"/>
        <w:gridCol w:w="10"/>
        <w:gridCol w:w="1832"/>
        <w:gridCol w:w="851"/>
        <w:gridCol w:w="1396"/>
        <w:gridCol w:w="1200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системы молодежной поли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овета молодежи Ши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адровое обеспечение реализации вопросов молодежной полит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дисков,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специалистов сферы молодежной политики по организации деятельности молодежных профильных лагер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молодых сем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циклов лекций и бесед для учащихся образовательных учреждений  района по разъяснению семейного законод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организации летнего отдыха, здорового образа жизни, молодежного туриз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ых мероприятий, направленных на пропаганду здорового образа жизн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образовательные учреждения (организации)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ОУ «СОШ» п. Шимск им.Героя Советского Союза А.И. Горева, МАОУ «СОШ» с. Медведь, МАОУ «СОШ» жд.ст. Уторг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- 4.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5: Содействие в организации труда и занятости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трудовых отрядов, бригад для обучающихся образовательных учреждений муниципального 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образовательные учреждения (организации)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ОУ «СОШ» п. Шимск им.Героя Советского Союза А.И. Горева, МАОУ «СОШ» с. Медведь, МАОУ «СОШ» жд.ст. Уторг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, 5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,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ого конкурса </w:t>
            </w:r>
            <w:r>
              <w:rPr>
                <w:spacing w:val="-6"/>
                <w:sz w:val="24"/>
                <w:szCs w:val="24"/>
              </w:rPr>
              <w:t xml:space="preserve">среди организаций и социально-активной молодежи, принимающих участие в волонтерской деятельности, на лучшую организацию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образовательные учреждения (орган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Шимск              им.Героя Советского Союза А.И. Горева, МАОУ «СОШ» с. Медведь, МАОУ «СОШ» жд.ст. Уторг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жественного награждения талантливой молодежи, победителей областных, всероссийских и международных конкурсных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 и принимающих участие в добровольческой деятельност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образовательные учреждения (организации):         МАОУ «СОШ» п. Шимск им.Героя Советского Союза А.И. Горева, МАОУ «СОШ» с. Медведь, МАОУ «СОШ» жд.ст. Уторг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,6.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городском областном молодежном фору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Предупреждение распространения экстремистских идей в молодежной среде, формирование межнациональной и межрелигиозной толерантности молодеж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методических материалов по профилактике экстремизма в молодежной сред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образовательные учреждения (орган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Шимск им.Героя Советского Союза А.И. Горева, МАОУ «СОШ» с. Медведь, МАОУ «СОШ» жд.ст. Уторг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по тематике профилактики экстремиз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ля специалистов учреждений, работающих по профилактике экстремизма в молодеж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минаров с участием представителей исполнительных органов государственной власти области и местного самоуправления, учащейся и работающей молодежи, представителей некоммерческих общественных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образовательные учреждения (организации)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ОШ» п. Шимск им. Героя Советского Союза А.И. Горева, МАОУ «СОШ» с. Медведь, МАОУ «СОШ» жд.ст. Уторгош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78"/>
      </w:tblGrid>
      <w:tr>
        <w:trPr>
          <w:trHeight w:val="1388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6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в Шимском муниципальном районе»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  <w:bCs/>
        </w:rPr>
        <w:t xml:space="preserve">муниципальная программа </w:t>
      </w:r>
      <w:r>
        <w:rPr>
          <w:b/>
        </w:rPr>
        <w:t>«</w:t>
      </w:r>
      <w:r>
        <w:rPr>
          <w:b/>
          <w:bCs/>
        </w:rPr>
        <w:t>Развитие образования, молодежной политики и спорта в Шимском муниципальном районе на 2014-2020 годы</w:t>
      </w:r>
      <w:r>
        <w:rPr>
          <w:b/>
        </w:rPr>
        <w:t>»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2977"/>
        <w:gridCol w:w="709"/>
        <w:gridCol w:w="1149"/>
        <w:gridCol w:w="1032"/>
        <w:gridCol w:w="781"/>
        <w:gridCol w:w="26"/>
        <w:gridCol w:w="846"/>
        <w:gridCol w:w="801"/>
        <w:gridCol w:w="800"/>
        <w:gridCol w:w="801"/>
        <w:gridCol w:w="800"/>
        <w:gridCol w:w="801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59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1: Приобщение населения муниципального района к регулярным занятиям физической культурой и спортом, развитие физической культуры и спорта.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муниципального автономного образовательного учреждения дополнительного образования детей «Центр дополнительного образования детей» по обеспечению тренерской раб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, 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                  образовательные учреждения (организации)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ОУ «СОШ» п.Шимск им.Героя Советского Союза А.И. Горева,    МАОУ «СОШ» с. Медведь, МАОУ «СОШ»                         жд.ст. Уторгош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рганизация участия в обучающих семинарах специалистов по видам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                         образовательные учреждения (организации)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ОУ «СОШ» п.Шимск им.Героя Советского Союза А.И. Горева,     МАОУ «СОШ» с. Медведь, МАОУ «СОШ»                        жд.ст. Уторгош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ОУ ДОД «Центр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овышение интереса населения муниципального района к занятиям физической культурой и спортом, развитие двигательной актив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, всероссийских, межрайонных, районных спортивно-массовых и спортивных мероприятий по различным видам спорта с различными группами населения района (оплата работы судей, бригад скорой медицинской помощи, подготовка мест соревнован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 w:val="24"/>
                <w:szCs w:val="24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71717"/>
                <w:sz w:val="24"/>
                <w:szCs w:val="24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 xml:space="preserve">Организация присвоения </w:t>
            </w:r>
            <w:r>
              <w:rPr>
                <w:bCs/>
                <w:sz w:val="24"/>
                <w:szCs w:val="24"/>
              </w:rPr>
              <w:t>спортивных разрядов и квалификационных категорий спортивных су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и реконструкция спортивных сооруж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3,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78"/>
      </w:tblGrid>
      <w:tr>
        <w:trPr>
          <w:trHeight w:val="1388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6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 и прочие мероприятия в области образова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лодежной политики и спорт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образования, молодежной политики и спорта в Шимском муниципальн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4"/>
        <w:gridCol w:w="145"/>
        <w:gridCol w:w="1134"/>
        <w:gridCol w:w="992"/>
        <w:gridCol w:w="1134"/>
        <w:gridCol w:w="1985"/>
        <w:gridCol w:w="1134"/>
        <w:gridCol w:w="992"/>
        <w:gridCol w:w="992"/>
        <w:gridCol w:w="992"/>
        <w:gridCol w:w="1134"/>
        <w:gridCol w:w="993"/>
        <w:gridCol w:w="1014"/>
        <w:gridCol w:w="39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м финансирования по годам (тыс. рублей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: Обеспечение выполнения муниципальных зада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адровое, материально-техническое и хозяйственное обеспечение МБУ «Центр ФЭТМ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 xml:space="preserve">-  1.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3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3,7</w:t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: Обеспечение выполнения государственных полномоч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 учреждений (организаций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-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7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 учреждений (организаций), расположенных в сельской местности, поселках городского тип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23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23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8"/>
                <w:sz w:val="23"/>
                <w:szCs w:val="23"/>
              </w:rPr>
            </w:pPr>
            <w:r>
              <w:rPr>
                <w:b/>
                <w:spacing w:val="-28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(присмотр и уход) в образовательных учреждениях (организациях), реализующих общеобразовательную программ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30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30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уществление дополнительной меры социальной поддержки в виде частичной компенсации родителям родительской платы на первого ребенка в размере 3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5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5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48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48,8</w:t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: Реализация прочих мероприятий и управления в области образования, молодежной политики и спор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управление реализацией мероприятий в области образования,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34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72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72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3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orient="landscape" w:w="16838" w:h="11906"/>
      <w:pgMar w:left="1134" w:right="1134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0">
    <w:name w:val="Нижний колонтитул Знак"/>
    <w:basedOn w:val="Style8"/>
    <w:qFormat/>
    <w:rPr>
      <w:sz w:val="26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16"/>
    </w:rPr>
  </w:style>
  <w:style w:type="character" w:styleId="31">
    <w:name w:val="Заголовок 3 Знак"/>
    <w:basedOn w:val="Style8"/>
    <w:qFormat/>
    <w:rPr>
      <w:rFonts w:ascii="Courier New" w:hAnsi="Courier New" w:cs="Courier New"/>
      <w:b/>
      <w:i/>
      <w:kern w:val="2"/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8"/>
    <w:qFormat/>
    <w:rPr>
      <w:sz w:val="24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8"/>
    <w:qFormat/>
    <w:rPr>
      <w:rFonts w:ascii="Arial" w:hAnsi="Arial" w:eastAsia="Calibr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2443" w:hanging="0"/>
      <w:jc w:val="both"/>
      <w:textAlignment w:val="auto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Комитет по управлению муниципальным имуществом</dc:creator>
  <dc:description/>
  <dc:language>en-US</dc:language>
  <cp:lastModifiedBy>user</cp:lastModifiedBy>
  <cp:lastPrinted>2014-03-05T11:17:00Z</cp:lastPrinted>
  <dcterms:modified xsi:type="dcterms:W3CDTF">2015-07-03T11:58:00Z</dcterms:modified>
  <cp:revision>2</cp:revision>
  <dc:subject/>
  <dc:title>Российская Федерация</dc:title>
</cp:coreProperties>
</file>