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8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8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28.01.2016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36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Капитальный ремонт муниципального жилищного фонда Шимского муниципального района на 2015-2017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о статьей 179 Бюджет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областным законом от 23.10.2014 № 637-ОЗ «О закреплении за сельскими поселениями  Новгородской области вопросов местного значения» Администрация Шимского муниципального района </w:t>
      </w:r>
      <w:r>
        <w:rPr>
          <w:b/>
          <w:szCs w:val="26"/>
        </w:rPr>
        <w:t xml:space="preserve">ПОСТАНОВЛЯЕТ: 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1. Внести изменения в муниципальную программу «Капитальный ремонт муниципального жилищного фонда Шимского муниципального района на 2015-2017 годы», утвержденную постановлением Администрации Шимского муниципального района № 719 от 11.09.2015 (далее Программа);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1.1. Изложить раздела 3 паспорта программы в следующей редакции: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Цели, задачи и целевые показатели муниципальной программы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22"/>
        <w:gridCol w:w="992"/>
        <w:gridCol w:w="992"/>
        <w:gridCol w:w="99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начения целевого показателя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 год</w:t>
            </w:r>
          </w:p>
        </w:tc>
      </w:tr>
      <w:tr>
        <w:trPr>
          <w:trHeight w:val="2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ь 1. </w:t>
            </w:r>
            <w:r>
              <w:rPr>
                <w:b/>
                <w:sz w:val="24"/>
              </w:rPr>
              <w:t>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</w:t>
            </w:r>
          </w:p>
        </w:tc>
      </w:tr>
      <w:tr>
        <w:trPr>
          <w:trHeight w:val="7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дача 1. Приведение состояния многоквартирных домов и муниципальных жилых помещений в соответствии с требованиями нормативно-технических документов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4"/>
              </w:rPr>
            </w:pPr>
            <w:r>
              <w:rPr>
                <w:sz w:val="24"/>
              </w:rPr>
              <w:t>Доля отремонтированных жилых помещений от общего объема муниципального жиль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дача 2. Исполнение жилищного законодательства о минимальном размере взноса на капитальный ремонт общего имущества в многоквартирных домах (МКД)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ие обязанности по уплате взносов на капитальный ремонт общего имущества в МКД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Целевые показатели определены на основе данных </w:t>
      </w:r>
      <w:hyperlink r:id="rId3">
        <w:r>
          <w:rPr>
            <w:rStyle w:val="InternetLink"/>
            <w:szCs w:val="26"/>
          </w:rPr>
          <w:t>ведомственной</w:t>
        </w:r>
      </w:hyperlink>
      <w:r>
        <w:rPr>
          <w:szCs w:val="26"/>
        </w:rPr>
        <w:t xml:space="preserve"> отчётности, имеющейся в Администрации рай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6"/>
        </w:rPr>
        <w:t xml:space="preserve">Доля отремонтированных жилых помещений от общего объема муниципального жилья  рассчитывалась следующим образом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общая площадь муниципального жилищного фонда запланированная к ремонту на год (в 2015 году-94,2 кв.м, 2016-35,0 кв.м, 2017- 153,3 кв.м.) * 100 / на общую площадь муниципального жилищного фонда требующего ремонта 11936,96  кв.м. 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1.2 Изложить раздел 5 паспорта Программы в следующей редакции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 Объемы и источники финансирования муниципальной программы в целом и по годам реализации (тыс. рублей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00"/>
        <w:gridCol w:w="1259"/>
        <w:gridCol w:w="1940"/>
        <w:gridCol w:w="1336"/>
        <w:gridCol w:w="1251"/>
        <w:gridCol w:w="1179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финансирования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4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4"/>
              </w:rPr>
              <w:t>областной бюдж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4"/>
              </w:rPr>
              <w:t>бюджет муниципальн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sz w:val="24"/>
              </w:rPr>
              <w:t>внебюджетные сред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3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3,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4,0</w:t>
            </w:r>
          </w:p>
        </w:tc>
      </w:tr>
      <w:tr>
        <w:trPr>
          <w:trHeight w:val="3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4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48,4</w:t>
            </w:r>
          </w:p>
        </w:tc>
      </w:tr>
      <w:tr>
        <w:trPr>
          <w:trHeight w:val="3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9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96,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1.3 Изложить первый абзац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«Характеристика текущего состояния муниципального жилищного фонда, приоритеты и цели Администрации Шимского муниципального района в сфере капитального ремонта муниципального жилищного фонда» Программы в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«Муниципальный жилищный фонд на 25.12.2015 года составляет 11936,96 кв. метров. Основная его часть не имеет коммунальных удобств. Доля благоустроенного жилищного фонда составляет 24,2 %, частично благоустроенного 11,9 %, неблагоустроенного 59,9 %, доля аварийного жилищного фонда составляет 4,0 %»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6"/>
        </w:rPr>
        <w:t xml:space="preserve">1.4. Изложить раздел </w:t>
      </w:r>
      <w:r>
        <w:rPr>
          <w:szCs w:val="26"/>
          <w:lang w:val="en-US"/>
        </w:rPr>
        <w:t>IV</w:t>
      </w:r>
      <w:r>
        <w:rPr>
          <w:szCs w:val="26"/>
        </w:rPr>
        <w:t xml:space="preserve"> «Мероприятия программы «Капитальный ремонт муниципального жилищного фонда Шимского муниципального района на 2015-2018 годы» программы в прилагаемой редакции.</w:t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2. Опубликовать постановление на официальном сайте Администрации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Н.А. Тиханович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26200</wp:posOffset>
                </wp:positionH>
                <wp:positionV relativeFrom="page">
                  <wp:posOffset>918210</wp:posOffset>
                </wp:positionV>
                <wp:extent cx="2790825" cy="1138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к постановлению Администрации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т 28.01.2016 № 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4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4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9.65pt;mso-wrap-distance-left:9pt;mso-wrap-distance-right:9pt;mso-wrap-distance-top:0pt;mso-wrap-distance-bottom:0pt;margin-top:72.3pt;mso-position-vertical-relative:page;margin-left:506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к постановлению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 28.01.2016 № 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4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44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Мероприятия программы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Капитальный ремонт муниципального жилищного фонда</w:t>
      </w:r>
    </w:p>
    <w:p>
      <w:pPr>
        <w:pStyle w:val="Normal"/>
        <w:spacing w:lineRule="auto" w:line="360"/>
        <w:jc w:val="center"/>
        <w:rPr/>
      </w:pPr>
      <w:r>
        <w:rPr/>
        <w:t>Шимского муниципального района на 2015-2017 годы»</w:t>
      </w:r>
    </w:p>
    <w:tbl>
      <w:tblPr>
        <w:tblW w:w="14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36"/>
        <w:gridCol w:w="65"/>
        <w:gridCol w:w="610"/>
        <w:gridCol w:w="567"/>
        <w:gridCol w:w="34"/>
        <w:gridCol w:w="675"/>
        <w:gridCol w:w="601"/>
        <w:gridCol w:w="1418"/>
        <w:gridCol w:w="2706"/>
        <w:gridCol w:w="33"/>
        <w:gridCol w:w="917"/>
        <w:gridCol w:w="138"/>
        <w:gridCol w:w="33"/>
        <w:gridCol w:w="1384"/>
        <w:gridCol w:w="33"/>
        <w:gridCol w:w="1321"/>
        <w:gridCol w:w="34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рограммы)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Приведение состояния многоквартирных домов и муниципальных жилых помещений в соответствии с требованиями нормативно-технических докумен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sz w:val="24"/>
                <w:szCs w:val="24"/>
              </w:rPr>
              <w:t>Проведение обследования санитарного и технического состояния жилищного фон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Выбор объектов жилищного фонда для проведения капитального ремонта в 2015-2017 года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Изготовление и проверка сметной документ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sz w:val="24"/>
                <w:szCs w:val="24"/>
              </w:rPr>
              <w:t>Осуществление контроля за качеством выполненных работ по капитальному ремонту жилищного фон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ого фонда,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ст.Уторгош, ул.Синчука д.2 кв.3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_38,6      кв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е Веретье, д.49 кв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 42,5      кв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досы, ул.Солецкая д.7 кв.7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 47,0 кв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ст.Уторгош.ул.Синчука д.34</w:t>
            </w:r>
          </w:p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35,0 кв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с.Медведь. ул.Саши Куликова д.7 кв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47,2 кв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ст.Уторгош, ул.Пионерская д.125 кв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 40,5    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ище, ул.Шоссейная д.9 кв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 31,7      кв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качеством выполненных работ по капитальному ремонту жилищного фон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3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Исполнение жилищного законодательства о минимальном размере взноса на капитальный ремонт общего имущества в многоквартирных домах (МКД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общих собраний собственников МКД по планированию капитальных ремонтов в 2015-2017 года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обязательных ежемесячных взносов  на капитальный ремонт общего имущества МК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8,7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basedOn w:val="Style7"/>
    <w:qFormat/>
    <w:rPr>
      <w:sz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vedomstv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57:00Z</dcterms:created>
  <dc:creator>Комитет по управлению муниципальным имуществом</dc:creator>
  <dc:description/>
  <cp:keywords/>
  <dc:language>en-US</dc:language>
  <cp:lastModifiedBy>user</cp:lastModifiedBy>
  <cp:lastPrinted>2016-01-25T17:25:00Z</cp:lastPrinted>
  <dcterms:modified xsi:type="dcterms:W3CDTF">2016-02-05T08:54:00Z</dcterms:modified>
  <cp:revision>5</cp:revision>
  <dc:subject/>
  <dc:title>Российская Федерация</dc:title>
</cp:coreProperties>
</file>