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09.06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477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ложение об организации предоставления дополнительного образования детей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 декабря 2012 года № 273-ФЗ «Об образовании в Российской Федерации», с целью приведения в соответствие с действующим законодательством Администрация Ши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в Положение об организации предоставления дополнительного образования детей (далее Положение), утвержденное постановлением Администрации Шимского муниципального района от 13.11.2013 № 1424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пункт 1.1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«1.1.Настоящее Положение разработано в соответствии с Конституцией Российской Федерации от 12 декабря 1993 года, Конвенцией о правах ребенка, одобренной Генеральной Ассамблеей ООН 20.11.1989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(далее Порядок) </w:t>
      </w:r>
      <w:r>
        <w:rPr>
          <w:color w:val="000000"/>
          <w:spacing w:val="6"/>
          <w:sz w:val="28"/>
          <w:szCs w:val="28"/>
        </w:rPr>
        <w:t xml:space="preserve">и иными нормативными правовыми актами, регламентирующими </w:t>
      </w:r>
      <w:r>
        <w:rPr>
          <w:color w:val="000000"/>
          <w:spacing w:val="-1"/>
          <w:sz w:val="28"/>
          <w:szCs w:val="28"/>
        </w:rPr>
        <w:t>деятельность образовательных учреждений дополнительного образования дете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Изложить пункт 1.4 в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4.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и развитие творческих способностей учащихс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фессиональную ориентацию учащихс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циализацию и адаптацию учащихся к жизни в обществ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общей культуры учащих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ых образовательных потребностей и интересов уча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Дополнить раздел 1 «Общие положения» пунктом 1.6.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«1.6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полнительное образование де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для  детей. 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в пункте 1.5. абзац 6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Заменить в тексте Положения слова «программы дополнительного образования детей» на «дополнительные общеобразовательные программы» в соответствующем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Заменить в тексте Положения слова «учреждения» на «учреждения (организации)» в соответствующем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ложить пункт 2.1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</w:t>
      </w:r>
      <w:r>
        <w:rPr>
          <w:color w:val="000000"/>
          <w:spacing w:val="-1"/>
          <w:sz w:val="28"/>
          <w:szCs w:val="28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 (организацией)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учреждением (организацией), осуществляющей образовательную деятельность, в соответствии с федеральными государственными требованиям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ложить пункт 2.2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2. Учреждения (организации)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pacing w:lineRule="auto" w:line="360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pacing w:lineRule="auto" w:line="360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ложить пункт 2.9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2.9. Прием обучающихся и объединения по интересам происходит на основании письменного заявления родителей (законных представителей)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детей в спортивные, спортивно-технические, туристические, хореографические объединения осуществляется на основе предоставления медицинского заключения о состоянии здоровья ребе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ащихся с ограниченными возможностями здоровья, детей-инвалидов, учреждения (организации)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реждения (организации)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обучения по дополнительным общеразвивающим программам для учащихся с ограниченными возможностями здоровья, детей-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дополнительных общеобразовательных программ учащимся с ограниченными возможностями здоровья, детям-инвалидам предоставляются бесплатно специальные учебники и учебные пособия, иная учебная литерат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ых потребностей учащихся с ограниченными возможностями здоровья, детей инвалидов учреждениями (организациями), осуществляющими образовательную деятельность, обеспечивается предоставление учебных, лекционных материалов в электронном виде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Изложить пункт 3.1.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1. К участникам образовательного процесса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- обучающие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- родители (законные представители) несовершеннолетних 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overflowPunct w:val="true"/>
        <w:spacing w:lineRule="auto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работники и их представители, учреждения (организации), осуществляющие образовательную деятельность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Изложить пункт 3.2.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3.2. Права участников образователь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sz w:val="28"/>
          <w:szCs w:val="28"/>
        </w:rPr>
        <w:t xml:space="preserve"> Обучающимся предоставляются академические прав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выбор учреждения (организации), осуществляющей образовательную деятельность, формы получения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 участие в управлении образовательным учреждением (организацией) в порядке, установленном ее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 (организ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) обжалование актов образовательного учреждения (организации) в установленном законодательством Российской Федерации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го учреждения  (организ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) поощрение за успехи в учебной, физкультурной, спортивной, обще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)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2.</w:t>
      </w:r>
      <w:r>
        <w:rPr>
          <w:sz w:val="28"/>
          <w:szCs w:val="28"/>
        </w:rPr>
        <w:t xml:space="preserve"> Родители (законные представители) несовершеннолетних обучающихся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выбирать (при их наличии) формы получения образования и формы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знакомиться с уставом учреждения (организации), осуществляющего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защищать права и законные интересы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 принимать участие в управлении учреждением (организацией), осуществляющим образовательную деятельность, в форме, определяемой уставом этого учреждения  (организ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</w:t>
      </w:r>
      <w:r>
        <w:rPr>
          <w:sz w:val="28"/>
          <w:szCs w:val="28"/>
        </w:rPr>
        <w:t>Педагогические работники пользуются следующими академическими правами и свобод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 право на бесплатное пользование образовательными, методическими и научными услугами учреждения (организации), осуществляющего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) право на участие в управлении образовательным учреждением (организацией), в том числе в коллегиальных органах управления, в порядке, установленном уставом этого учреждения  (организ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) право на участие в обсуждении вопросов, относящихся к деятельности образовательного учреждения  (организации), в том числе через органы управления и общественные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)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Изложить пункт 3.3.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Обязанности участников образователь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выполнять требования устава учреждения (организации)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уважать честь и достоинство других обучающихся и работников учреждения (организации), осуществляющего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бережно относиться к имуществу учреждения (организации), осуществляющего образователь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2.</w:t>
      </w:r>
      <w:r>
        <w:rPr>
          <w:sz w:val="28"/>
          <w:szCs w:val="28"/>
        </w:rPr>
        <w:t xml:space="preserve"> Родители (законные представители) несовершеннолетних обучающихся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соблюдать правила внутреннего распорядка учреждения (организации), осуществляющего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ым учреждением  (организацией)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уважать честь и достоинство обучающихся и работников учреждения (организации), осуществляющего образователь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</w:t>
      </w:r>
      <w:r>
        <w:rPr>
          <w:sz w:val="28"/>
          <w:szCs w:val="28"/>
        </w:rPr>
        <w:t>Педагогические работник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и повышать свой профессиональный уров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людать устав образовательного учреждения  (организации), положение о специализированном структурном образовательном подразделении учреждения (организации), осуществляющего обучение, правила внутреннего трудового распорядк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Пункты 3.4, 3.5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М.Ю. Некипе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6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7:00Z</dcterms:created>
  <dc:creator>Комитет по управлению муниципальным имуществом</dc:creator>
  <dc:description/>
  <dc:language>en-US</dc:language>
  <cp:lastModifiedBy>user</cp:lastModifiedBy>
  <cp:lastPrinted>2014-06-10T10:18:00Z</cp:lastPrinted>
  <dcterms:modified xsi:type="dcterms:W3CDTF">2014-06-10T07:24:00Z</dcterms:modified>
  <cp:revision>4</cp:revision>
  <dc:subject/>
  <dc:title>Российская Федерация</dc:title>
</cp:coreProperties>
</file>