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7.01.2012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53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>
          <w:trHeight w:val="818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 утверждении перечня видов общественных работ на территории Шим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1 статьи 15.1 Федерального закона от 6 октября 2003 года № 131-ФЗ «Об общих принципах организации местного самоуправления в Российской Федерации», статьи 24 Закона Российской Федерации от  19 апреля 1991 года № 1032-1 «О занятости населения в Российской Федерации», Положением об организации общественных работ утвержденным постановлением Правительства РФ от 14 июля 1997 года № 875 Администрация Ши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еречень видов общественных работ для безработных граждан на территории Шимского муниципального района в               2012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М.Ю. Некипе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37"/>
      </w:tblGrid>
      <w:tr>
        <w:trPr>
          <w:trHeight w:val="1110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Cs w:val="26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 27.01.2012 № 5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идов общественных работ для безработных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раждан на территории муниципального района в 2012 году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делывание и уборка овощей и плод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делывание и уборка технических культур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отовка и хранение сельхозпродук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отовка кормов и сен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работка и уборка кормовых культу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чистка от снега с/х объект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борка картофел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готовка к севу и посевные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готовка почв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готовка к работе сельскохозяйственной техник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собные работы в сельском хозяйств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адка рассад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пол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а вахтером, сторожем на с/х объекта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ы на току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Работы временного характера, связанные с содержанием и выпасом скота, содержанием птиц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борка старых фер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монт животноводческих, складских помещен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монт и изготовление т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зонная помощь при проведении с/х рабо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ирдование соломы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Сортировка овощей и фрукт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борка камней с пол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борка урожая различных культу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ничтожение сорня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астие в проведении весенне-полевых рабо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Лесное хозяйст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становление лесов после пожаров (обрубка, обрезк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рубка кустарников, деревьев, покос травы, уборка территории от мусора, работы по вывозу мус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готовка леса, лозы и п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готовка лесных семя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чистка лесных делянок от порубочных остат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отовка почвы под питомники, уход за насаждения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собные работы в лесных хозяйства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адка и прополка елоче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адка саженц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нитарная очистка ле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бор и заготовка лекарственных растений, грибов, ягод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рабатывающие производст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полнение неквалифицированных работ на предприятиях в период их реорганизации или перепрофилир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рубка кустарников и деревьев под линиями электропереда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сметический ремонт зданий и цех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тье окон производственных помещ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чистка крыш и территорий предприятий от сне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работка ль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грузочно-разгрузочные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собные работы на льнозаводе, пилораме и п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ем молок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Производство непроизводственных товаров: изготовление сувениров, изделий народных промыслов, плетеных изделий из лозы и пр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Сбор и переработка вторичного сырья и отходов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орка производственных помещений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орка и благоустройство территорий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тилизация и переработка бытовых отход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Строительство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лагоустройство сдаваемых объектов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Земляные работы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Подсобные, вспомогательные работы при прокладке водопроводных, газовых, канализационных труб и коммуникаций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Участие в строительстве, ремонте животноводческих помещений, объектов социально-культурного назначения, детских и спортивных площадок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Дорожное строительство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лагоустройство, устройство тротуаров и проездных путей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Выращивание и уход за посадками, обрезка веток для обеспечения видимост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Замена поврежденных дорожных знаков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Окраска элементов благоустройства дорог, содержание их в чистоте и порядке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Очистка дорожных покрытий от грязи и снега в местах, недоступных для техник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Очистка от снега и грязи автобусных павильонов, остановок, площадок отдых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Скашивание травы и вырубка кустарников на обочинах, откосах, уборка порубочных остатков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орка придорожной полосы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Торговля, общественное питание, материально-техническое снабжение и сбыт, заготов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лагоустройство территории рын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ставка товаров на дом по заказам нас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точная торгов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тье посу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квалифицированная помощь продавцам и повара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чистка и подготовка овощехранилищ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носка груз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собные работы в магазинах, кафе, столовы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дсобные работы при ремонтно-восстановительных и снегоочистительных работа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продавцом в сельских магазинах в период отпу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монт и изготовление та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рговое обслуживание населения в местах отдых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борка помещений кафе, столовых и п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аковка, фасовка товар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ранспорт и связь (в части обслуживания населен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лагоустройство и уборка автобусных останово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помогательные работы по прокладке телефонного кабеля, земляные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на поврежденных дорожных зна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на столбов телефонной ли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емляные работы по прокладке линий связ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тье автомобил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чистка ж/д полот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чистка станционных и подъездных пут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грузочно-разгрузочны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мощь в транспортном обслуживании населения и учреждений, подсобные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в качестве кондуктора, кассира, счетчика пассажиров в общественном транспорте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бота мойщиком автотранспорта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бота почтальоном в отделении связ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бота станционным рабочим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Расчистка от снега ж/д платформ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Ремонт путей (подсобные работы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Сезонная помощь в обслуживании пассажирского транспорт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Благоустройство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орка контейнерных площадок и несанкционированных свалок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орка придорожных канав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Уборка территорий, прилегающих к воинским захоронениям, парковых зон, детских и игровых площадок, пляжей, улиц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спиловка, колка, укладка дров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емонт детских площадок, братских захоронений, общественных колодцев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орка общественных туалетов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В зимнее время посыпка тротуаров, пешеходных дорожек, пешеходных мостиков, территорий у захоронений, песчаной смесью, очистка их от снега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Работы по озеленению территорий (уход за кустарниками в живой изгороди, стрижка газонов, посадка, побелка деревьев, спиливание сухих деревьев, удаление пней, окашивание канав, уход за клумбами, очистка водосточных канав, поддержание пожарных водоемов в состоянии, пригодном для забора воды)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>
      <w:sz w:val="26"/>
    </w:rPr>
  </w:style>
  <w:style w:type="character" w:styleId="2">
    <w:name w:val="Основной текст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1:00Z</dcterms:created>
  <dc:creator>Комитет по управлению муниципальным имуществом</dc:creator>
  <dc:description/>
  <cp:keywords/>
  <dc:language>en-US</dc:language>
  <cp:lastModifiedBy>user</cp:lastModifiedBy>
  <cp:lastPrinted>2012-01-31T15:50:00Z</cp:lastPrinted>
  <dcterms:modified xsi:type="dcterms:W3CDTF">2012-02-01T11:43:00Z</dcterms:modified>
  <cp:revision>7</cp:revision>
  <dc:subject/>
  <dc:title>Российская Федерация</dc:title>
</cp:coreProperties>
</file>