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819785" cy="970915"/>
            <wp:effectExtent l="0" t="0" r="0" b="0"/>
            <wp:docPr id="1" name="герб-на-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а-документ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10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30.01.2015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rFonts w:cs="Times New Roman CYR" w:ascii="Times New Roman CYR" w:hAnsi="Times New Roman CYR"/>
          <w:sz w:val="28"/>
          <w:u w:val="single"/>
        </w:rPr>
        <w:t>59</w:t>
      </w:r>
    </w:p>
    <w:p>
      <w:pPr>
        <w:pStyle w:val="Normal"/>
        <w:spacing w:lineRule="auto" w:line="360"/>
        <w:rPr>
          <w:sz w:val="28"/>
        </w:rPr>
      </w:pPr>
      <w:r>
        <w:rPr>
          <w:rFonts w:cs="Times New Roman CYR" w:ascii="Times New Roman CYR" w:hAnsi="Times New Roman CYR"/>
          <w:sz w:val="28"/>
        </w:rPr>
        <w:t>р.п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</w:rPr>
        <w:t>Шимск</w:t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94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выдаче разрешения на право организации розничного сельскохозяйственного рынка ООО «Управляющая компания «Агро-тренд»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ind w:left="-108" w:hanging="25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ind w:left="-108" w:hanging="25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основании заявления общества с ограниченной ответственностью «Управляющая компания «Агро-тренд» от 28 января 2015 года на выдачу разрешения на право организации розничного сельскохозяйственного рынка, в соответствии с Федеральным законом от 30 декабря 2006 года № 271-ФЗ «О розничных рынках и о внесении изменений в Трудовой кодекс Российской Федерации», областным законом от 11.04.2007 № 78-ОЗ «Об определении органа местного самоуправления области, уполномоченного на выдачу разрешения на право организации розничных рынков на территории области»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1. Выдать обществу с ограниченной ответственностью «Управляющая компания «Агро-тренд» разрешение № 6 на право организации розничного сельскохозяйственного рынка с 30 января 2015 года по 22 декабря 2015 года   (место расположения  розничного сельскохозяйственного рынка: Новгородская область, Шимский район, р.п. Шимск, ул. Ташкентская, д. 5).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2. Информацию о выдаче разрешения № 6 на право организации розничного рынка обществу с ограниченной ответственностью «Управляющая компания «Агро-тренд» разместить на официальном сайте Администрации Шимского муниципального района в информационно-телекоммуникационной сети Интернет и в газете «Новгородские ведомости» в срок не позднее 15 рабочих дней со дня принятия настоящего постано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М.Ю. Некипе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2">
    <w:name w:val="Основной текст 2 Знак"/>
    <w:basedOn w:val="Style8"/>
    <w:qFormat/>
    <w:rPr>
      <w:sz w:val="26"/>
    </w:rPr>
  </w:style>
  <w:style w:type="character" w:styleId="Style9">
    <w:name w:val="Верхний колонтитул Знак"/>
    <w:basedOn w:val="Style8"/>
    <w:qFormat/>
    <w:rPr>
      <w:sz w:val="26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45:00Z</dcterms:created>
  <dc:creator>Комитет по управлению муниципальным имуществом</dc:creator>
  <dc:description/>
  <dc:language>en-US</dc:language>
  <cp:lastModifiedBy>user</cp:lastModifiedBy>
  <cp:lastPrinted>2015-01-20T11:22:00Z</cp:lastPrinted>
  <dcterms:modified xsi:type="dcterms:W3CDTF">2015-01-30T06:46:00Z</dcterms:modified>
  <cp:revision>3</cp:revision>
  <dc:subject/>
  <dc:title>Российская Федерация</dc:title>
</cp:coreProperties>
</file>