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2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31.05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42/1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Стратегии инвестиционного развития Шимского муниципального района до 2020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8.3.2. пункта 8 «Плана мероприятий по привлечению инвестиций в экономику Новгородской области», утверждённого распоряжением Администрации Новгородской области от 05.03.2013 № 92-рз и в целях повышения качества жизни населения и снижения стратегических рисков для экономики муниципального района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ратегию инвестиционного развития Шимского муниципального района до 2020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азместить Стратегию инвестиционного развития муниципального района на официальном сайте Администрации Шим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С.А. Пр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тверждена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 31.05.2013 № 64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сновной целью разработки и Стратегии инвестиционного развития Шимского муниципального района до 2020 года (далее Стратегия - 2020) является повышение уровня и качества жизни населения района. Задачей разработки Стратегии - 2020 является создание благоприятного инвестиционного климата, обеспечение продвижения инвестиционного потенциала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сновополагающими принципами формирования Стратегии - 2020 являются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развитие производственной и социальной сфер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формирование комплексного подхода к решению демографических, миграционных, социальных и экономических вопросов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  <w:r>
        <w:br w:type="page"/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 Стратегический анализ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Heading2"/>
        <w:spacing w:lineRule="auto" w:line="312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1.1. Общая характеристика района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Шимский район расположен в западной части Нов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дминистративным центром района является рабочий поселок Шимск, который стоит в устье самой крупной реки района Шелонь. В 1878 году Шимск основан как железнодорожная станция. С 1981 года имеет статус поселка городского типа, с 2006 года – рабочий посе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настоящее время Шимский муниципальный район это муниципальное образование, состоящее из 1 городского и 3-х сельских поселений, объединенных общей территорией: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Шимского городского поселения (административный центр – рабочий поселок Шимск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Медведского сельского поселения (административный центр – с. Медведь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Уторгошского сельского поселения (административный центр – железнодорожная станция Уторгош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Подгощского сельского поселения (административный центр – с. Подгощ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127 населенных пунктах муниципального района проживает 11 90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Численность населения занятого в экономике составляет 3500 человек, из них около 37 % занято в отраслях здравоохранения, социальных услуг, образования и  муниципального и государственного управления.</w:t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2. Анализ экономико-географического положения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Шимский район занимает площадь 1836,8 кв. км. Рабочий поселок Шимск удалён от областного центра на 48 км, в 30 км от райцентра находится узловая железнодорожная станция - Уторгош Октябрьской железной дороги. От Шимска идут три автотрассы – в Великий Новгород, Старую Руссу и Псков. Территория района относится к Приильменской равнине с обилием рек и ручьев, на 60 % покрыта лесами. </w:t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3. Анализ природно-ресурсного потенциала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Шимский район обладает богатой минерально-сырьевой базой, имеются запасы торфа, песка и песчано-гравийных материалов, карбонатных пород, глины, минеральной и столовой воды, лечебных грязей. Имеются лесные ресурсы. На основе имеющихся природно-сырьевых ресурсов в районе производятся строительная облицовочная плитка из известняка, деловая древесина и пиломатериалы, производится удобрительный торф и садовые торфяные смеси, добывается столовая и минеральная вода, песок и ПГС используется для строительных целей и производства асфальтобетонной сме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На право пользования недрами (твердых полезных ископаемых) в районе выдано 16 лиценз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Cs w:val="26"/>
        </w:rPr>
        <w:t>По лесохозяйственному районированию Шимское лесничество относится к зоне  хвойно-широколиственных лесов, хвойно-широколиственному лесному району европейской части Российской Федерации, где основными лесообразующими породами являются сосна, ель, береза, осина, ольха серая и черная; в подлеске – рябина, крушина, липа, клен. Древостои с примесью липы, дуба, клена встречаются местами на водоразделах.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spacing w:lineRule="auto" w:line="276" w:before="0" w:after="0"/>
        <w:ind w:left="0" w:firstLine="709"/>
        <w:jc w:val="both"/>
        <w:rPr/>
      </w:pPr>
      <w:r>
        <w:rPr>
          <w:szCs w:val="26"/>
        </w:rPr>
        <w:t>Климат района умеренно холодный, переходящий от морского к континентальному и формируется под воздействием теплых воздушных масс, поступающих с Атлантики и холодных воздушных масс Арктики. Средняя продолжительность вегетационного периода составляет в среднем 180 дней. Среднегодовое количество выпадающих осадков на территории района 550-600 мм. Около 40 % осадков приходится на летний перио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Cs w:val="26"/>
        </w:rPr>
        <w:t>В следствие малого испарения, территория лесов района относится к зоне избыточного увлажнения, значительное увеличение в июле-августе приводит к некоторому замедлению развития растений. Средняя относительная влажность воздуха сравнительно не велика (67 %). Преобладающим направлением ветров являются юго-западное и южное слабой и умеренной сил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szCs w:val="26"/>
        </w:rPr>
        <w:t>В целом климатические условия района являются благоприятными для произрастания основных лесообразующих древесных пород.</w:t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4. Анализ демографической ситуации в муниципальном райо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Население муниципального района на 01 января 2013 года составляет 11 901 человек, 67 % этого населения проживает в сельской местности (всего 1,8 % от общей численности населения Новгородской области). Район имеет невысокую плотность населения 6,4 человека на 1 кв. км, имеется возможность для расселения новых ж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возрастной структуре население младше трудоспособного возраста составляет 15,2 %, трудоспособное население – 56,0 %, старшее поколение – 28,8 %, причем эти показатели относительно стабильны на протяжении последни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Коэффициент смертности населения района в 2011 году составил 20,9 умерших на 1 тысячу человек, коэффициент рождаемости – 10,9 родившихся на 1 тысячу человек. Анализ естественного движения населения показывает, что число умерших практически в 2,0 раза превысило количество родившихся. Несмотря на то, что показатель естественной убыли населения ежегодно сокращается, ситуация остается сложной.</w:t>
      </w:r>
    </w:p>
    <w:p>
      <w:pPr>
        <w:pStyle w:val="Normal"/>
        <w:spacing w:lineRule="auto" w:line="276"/>
        <w:ind w:firstLine="709"/>
        <w:jc w:val="both"/>
        <w:rPr>
          <w:kern w:val="2"/>
          <w:szCs w:val="26"/>
        </w:rPr>
      </w:pPr>
      <w:r>
        <w:rPr>
          <w:color w:val="000000"/>
          <w:szCs w:val="26"/>
        </w:rPr>
        <w:t>Главным последствием демографических</w:t>
      </w:r>
      <w:r>
        <w:rPr>
          <w:szCs w:val="26"/>
        </w:rPr>
        <w:t xml:space="preserve"> процессов в прогнозный период наряду с сокращением численности населения станет его дальнейшее старение. В районе продолжится рост доли населения в возрасте 60 лет и старше. В 2010 году доля жителей этой возрастной группы составила 29,0 %, к началу 2031 года она увеличится до 30,1 %. При этом при значении указанного показателя 18 % и выше считается, что население территории имеет очень высокий уровень старения.</w:t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5. Анализ экологической ситуации в муниципальном райо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Экологическая ситуация на территории Шимского муниципального района оценивается как довольно стабильная, определяется спецификой местных природных условий и ресурсного потенциала, а также масштабами воздействия на окружающую среду промышленности, транспорта, сельского хозяйства, предприятия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нализ состояния окружающей среды и природных ресурсов, оценка воздействия на них основных отраслей промышленного производства, реализация принимаемых мер позволяют сделать выводы о том, что в течение последних лет в районе значительных негативных изменений состояния окружающей природной среды не произош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последние годы наблюдается улучшение показателей качества атмосферного воздуха как в городском поселении так и в сельских поселениях муниципального района. Степень загрязнения атмосферного воздуха в муниципальном районе соответствует средним показателям по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Крупными водоемами в Шимском районе являются река Шелонь и озеро Ильмень. Гидрологические наблюдения проводятся 4 раза в год в основные гидрологические фа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За последние годы существенных позитивных изменений качества воды из источников централизованного водоснабжения в местах водозабора не происход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данным предприятия ООО «МП ЖКХ Новжилкоммунсервис» изношенность водопроводных сетей составляет 80-90 %, в связи с чем качество питьевой воды в разводящих сетях ухудшается как по санитарно-химическим, так и по микробиологическим показа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облемы в сфере охраны окружающей среды и использования природных ресурсов в районе имеются, поэтому Администрация муниципального района совместно с Администрацией области, управлениями Росприроднадзора и Роспотребнадзора по Новгородской области, самими природопользователями работает над их решением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 Анализ существующего социально-экономического положения Шимского муниципального района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  <w:t>2.1. Промышленное производ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7"/>
          <w:szCs w:val="26"/>
        </w:rPr>
        <w:t xml:space="preserve">Промышленные предприятия района вносят значительный вклад в решение важнейших задач, связанных с развитием производства, социальной сферы, ростом благосостояния населения. </w:t>
      </w:r>
      <w:r>
        <w:rPr>
          <w:szCs w:val="26"/>
        </w:rPr>
        <w:t xml:space="preserve">Промышленность Шимского муниципального района представлена добывающими и обрабатывающими производствами, производством и распределением электроэнергии, газа и воды. </w:t>
      </w:r>
      <w:r>
        <w:rPr>
          <w:spacing w:val="-7"/>
          <w:szCs w:val="26"/>
        </w:rPr>
        <w:t xml:space="preserve">В 1 квартале 2013 года промышленную продукцию производили 14 предприятий и 4 предпринимателя. Объем производства  составил </w:t>
      </w:r>
      <w:r>
        <w:rPr>
          <w:szCs w:val="26"/>
        </w:rPr>
        <w:t>46,3 млн. рублей, что на 24,3 % больше уровня соответствующего периода прошлого года.</w:t>
      </w:r>
      <w:r>
        <w:rPr>
          <w:spacing w:val="-7"/>
          <w:szCs w:val="26"/>
        </w:rPr>
        <w:t xml:space="preserve"> Крупными и средними предприятиями района  произведено 64,1 % промышленной прод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7"/>
          <w:szCs w:val="26"/>
        </w:rPr>
        <w:t>В объеме промышленного производства района на обрабатывающие производства приходится 17,1 % (7,9 млн. рублей). За отчетный период произведено 1167 куб. метров пиломатериалов, 52,5 т хлебобулочных изделий, реализовано 15,6 т льноволокна, добыто                1305 т минеральной и столовой воды, произведено 473,0 кв. м строительной облицовочной плитки,  изделий из минерального литья – на сумму 191,0 тыс. рублей, объем производства по издательской и полиграфической деятельности составил  29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7"/>
          <w:szCs w:val="26"/>
        </w:rPr>
        <w:t>На базе местных сырьевых ресурсов работают в районе предприятия по добыче полезных ископаемых, их доля в общем объеме промышленного производства составила               32,8 % (15,2 млн. рублей). ООО «Гранодиорит» и ООО «Шимское ДЭП» выполняло работы по разработке гравийно-песчаных карьеров, ООО «Северная Поляна» - по добыче и агломерации торфа. Объемы производства по добыче полезных ископаемых увеличены по сравнению с аналогичным периодом прошлого года в 2,1 раза. К добыче карбонатных пород предприятия района приступят во втором кварта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Из общего объема отгруженной продукции наибольшая часть (50,1 %) приходится </w:t>
      </w:r>
      <w:r>
        <w:rPr>
          <w:spacing w:val="-7"/>
          <w:szCs w:val="26"/>
        </w:rPr>
        <w:t xml:space="preserve"> на производство и распределение теплоэнергии, газа и воды. Филиалом ООО «МП ЖКХ Новжилкоммунсервис» «Шимский межрайонный филиал» и ООО «Новкоммунсервис» произведено продукции на сумму 23,2 млн. рублей, что 12,9 % больше уровня 2012 года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pacing w:val="-7"/>
          <w:sz w:val="28"/>
          <w:szCs w:val="28"/>
        </w:rPr>
        <w:t>2.2. Сельск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Сельскохозяйственным производством в районе занимаются 9 сельхозорганизаций, 28 крестьянских (фермерских) хозяйств, 3443 личных подсобных хозяйства граждан. Производством и первичной переработкой льна-долгунца занимается              ООО «Уторгошский льнозавод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За 1 квартал 2013 года хозяйствами всех категорий муниципального района  произведено 645,6 тонны молока или 94,6 % к уровню 2012 года. Валовое производство в коллективных хозяйствах составило 298,4 тонны молока (88,8 % к прошлому году), в крестьянских хозяйствах – 90,6 тонны (153,3 %), в хозяйствах населения –            256,6 тонны молока (89,3 %). Основной причиной снижения объемов производства молока является сокращение поголовья коров в сельхозорганизациях и хозяйствах населения. От населения закуплено 78,0 тонн молока, 99 % закупленного молока сдано   1 с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роизводство мяса (скот и птица на убой в живой массе) в 1 квартале текущего года составило по району 48,2 тонны, что на 10,3 % больше соответствующего периода прошлого года. Коллективными хозяйствами произведено 31,3 т мяса (118,1 % к уровню 2012 года), крестьянскими (фермерскими) хозяйствами и предпринимателями - 2,5 т мяса (в 3,6 раза больше уровня прошлого года), хозяйствами населения – 14,4 т мяса (87,3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районе произведено 112 тыс. штук яиц, что на 1,0 тыс. штук больше аналогичного периода 201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состоянию на 01.04.2013 в районе имеется 1555 голов к.р.с., овец и              коз - 1481, свиней – 264, лошадей – 34. Увеличение поголовья овец и коз (на 1,6 %) произошло за счет открытия в 2012 году новых крестьянских хозяйств. Рост поголовья к.р.с. (на 1,4 %) также связан с увеличением численности крупного рогатого скота в крестьянских (фермерских) хозяйствах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едется подготовка к весенне-полевым работам. В необходимом объеме и соответствующего качества подготовлен семенной материал зерновых культур  и льна, осуществляется закуп семенного картофеля. Заключены договоры на приобретение минеральных удобрений и препаратов по защите растений с ОАО «Акр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едутся ремонтные работы и подготовка машинотракторного парка к проведению полевых работ.</w:t>
      </w:r>
    </w:p>
    <w:p>
      <w:pPr>
        <w:pStyle w:val="Normal"/>
        <w:spacing w:lineRule="auto" w:line="360"/>
        <w:ind w:left="709" w:firstLine="707"/>
        <w:jc w:val="center"/>
        <w:rPr>
          <w:szCs w:val="26"/>
        </w:rPr>
      </w:pPr>
      <w:r>
        <w:rPr>
          <w:b/>
          <w:spacing w:val="-7"/>
          <w:szCs w:val="26"/>
        </w:rPr>
        <w:t>2.3. 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7"/>
          <w:szCs w:val="26"/>
        </w:rPr>
        <w:t>На территории Медведского сельского поселения ведется строительство объекта капитального строительства «Балтийская трубопроводная система (БТС-</w:t>
      </w:r>
      <w:r>
        <w:rPr>
          <w:spacing w:val="-7"/>
          <w:szCs w:val="26"/>
          <w:lang w:val="en-US"/>
        </w:rPr>
        <w:t>II</w:t>
      </w:r>
      <w:r>
        <w:rPr>
          <w:spacing w:val="-7"/>
          <w:szCs w:val="26"/>
        </w:rPr>
        <w:t xml:space="preserve">). ЦРС БПО НПС №7. Корректировка» (планируемая дата сдачи объекта </w:t>
      </w:r>
      <w:r>
        <w:rPr>
          <w:spacing w:val="-7"/>
          <w:szCs w:val="26"/>
          <w:lang w:val="en-US"/>
        </w:rPr>
        <w:t>IV</w:t>
      </w:r>
      <w:r>
        <w:rPr>
          <w:spacing w:val="-7"/>
          <w:szCs w:val="26"/>
        </w:rPr>
        <w:t xml:space="preserve"> квартал 2013 го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7"/>
          <w:szCs w:val="26"/>
        </w:rPr>
        <w:t>Продолжается строительство объекта «Жилой городок ОАО «МН «Дружба» для работников балтийской трубопроводной системы (БТС-</w:t>
      </w:r>
      <w:r>
        <w:rPr>
          <w:spacing w:val="-7"/>
          <w:szCs w:val="26"/>
          <w:lang w:val="en-US"/>
        </w:rPr>
        <w:t>II</w:t>
      </w:r>
      <w:r>
        <w:rPr>
          <w:spacing w:val="-7"/>
          <w:szCs w:val="26"/>
        </w:rPr>
        <w:t xml:space="preserve">) и нефтеперекачивающей станции (НПС-7). На данном участке будет построено девять двухэтажных восьмиквартирных жилых домов и один двухэтажный двенадцатиквартирный жилой дом с общим планируемым вводом в 2013 году 84 квартир. Также ведутся подготовительные работы для строительства линейных объектов для обеспечения необходимой инфраструктурой строящегося городка (планируемая дата сдачи объекта </w:t>
      </w:r>
      <w:r>
        <w:rPr>
          <w:spacing w:val="-7"/>
          <w:szCs w:val="26"/>
          <w:lang w:val="en-US"/>
        </w:rPr>
        <w:t>III</w:t>
      </w:r>
      <w:r>
        <w:rPr>
          <w:spacing w:val="-7"/>
          <w:szCs w:val="26"/>
        </w:rPr>
        <w:t xml:space="preserve"> квартал 2013 года)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pacing w:val="-7"/>
          <w:szCs w:val="26"/>
        </w:rPr>
        <w:t>Администрацией Шимского городского поселения обществу с ограниченной ответственностью Строительная компания «СТЭК» 02.04.2013 выдано разрешение на ввод 10-ти квартирного жилого до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утвержденному проекту планировки и проекту межевания  территории под комплексную малоэтажную застройку деревни Коломо Подгощского сельского поселения  для северян, переезжающих на постоянное место жительства в Новгородскую область, выдано 35 разрешений на строительство индивидуальных жилых дом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1 квартале 2013 года ввод жилья осуществлялся за счет индивидуальных застройщиков, введено 2 индивидуальных жилых дома общей площадью 127,0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На территории Шимского городского поселения вблизи д. Теребутицы продолжается строительство полигона для твёрдых бытовых отходов (первый пусковой комплекс). Полигон не был введен в 2012 году в связи с неблагоприятными погодными условиями для строительства данного объекта, работы будут продолжены и завершены во втором квартале 201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р.п. Шимск ООО «Север» выполняет строительство цеха по производству облицовочных материалов из натурального камн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6"/>
        </w:rPr>
        <w:t>В райцентре продолжается строительство православной воскресной школы.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7"/>
          <w:szCs w:val="26"/>
        </w:rPr>
      </w:pPr>
      <w:r>
        <w:rPr>
          <w:b/>
          <w:spacing w:val="-7"/>
          <w:szCs w:val="26"/>
        </w:rPr>
        <w:t>2.4. Торговля</w:t>
      </w:r>
    </w:p>
    <w:p>
      <w:pPr>
        <w:pStyle w:val="Subtitl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оследние годы состояние потребительского рынка муниципального района можно охарактеризовать как стабильное, имеющее тенденции дальнейшего динамич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6"/>
        </w:rPr>
        <w:t>Розничную торговлю в районе осуществляли 69 хозяйствующих субъектов, имеющих 144 торговых объекта, работали сельскохозяйственный рынок и 2 ярмарки.  Отдаленные населенные пункты, не имеющие стационарной торговой сети, обслужи-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6"/>
        </w:rPr>
        <w:t xml:space="preserve">вались автомагазинами. Оборот розничной торговли во всех каналах реализации за        1 квартал 2013 года  составил 135,3 млн. рублей (в сопоставимых ценах – 102,6 % к уровню 2012 года). Доля продажи продовольственных товаров в общем объеме товарооборота составляет 55,8 %, непродовольственных – 44,2 %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6"/>
        </w:rPr>
        <w:t>Обеспеченность торговыми площадями на 1000 жителей по состоянию на 01.04.2013 составила 539,6 кв. м при нормативе 339 кв. 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6"/>
        </w:rPr>
        <w:t xml:space="preserve">В 1 квартале 2013 года в районе открыто 7 предприятий торговли, в том числе: магазин «Магнит» ЗАО «Тандер» (в р.п. Шимск). Переведен во вновь построенное здание магазин «Эконом» ООО «Грейп-Маркет-Регион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6"/>
        </w:rPr>
        <w:t xml:space="preserve">В целях определения экономической доступности товаров для населения района Администрацией муниципального района еженедельно осуществлялся мониторинг цен на основные виды продовольственных това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6"/>
        </w:rPr>
        <w:t>Оборот общественного питания за отчетный период составил 6,3 млн. рублей (в сопоставимых ценах – 96,7 % к соответствующему периоду 2012 года). В районе имеется 12 общедоступных предприятий общественного питания на 328 посадочных мест. Всего имеется 18 предприятий общественного питания (включая школьные предприятия и предприятия организаций) на 596 посадочных мест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pacing w:val="-7"/>
          <w:szCs w:val="26"/>
        </w:rPr>
        <w:t xml:space="preserve">2.5. </w:t>
      </w:r>
      <w:r>
        <w:rPr>
          <w:b/>
          <w:szCs w:val="26"/>
        </w:rPr>
        <w:t>Развитие малого и среднего предпринимательства</w:t>
      </w:r>
    </w:p>
    <w:p>
      <w:pPr>
        <w:pStyle w:val="Normal"/>
        <w:spacing w:lineRule="auto" w:line="276"/>
        <w:ind w:firstLine="567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Администрация района считает одним из приоритетных направлений своей работы поддержку малого бизнеса. В целях создания благоприятной среды для развития малого и среднего предпринимательства  Администрацией муниципального района утверждена муниципальная целевая программа «Развитие малого и среднего предпринимательства в Шимском муниципальном районе на 2013-2015 годы». В рамках программы на 2013 год предусмотрены денежные средства на предоставление грантов начинающим субъектам малого и среднего предпринимательства по приоритетным направлениям – 245,0 тыс. руб., на проведение обучения руководителей малых и средних предприятий и предпринимателей – 50,0 тыс. руб., на проведение районного конкурса на лучшее малое и среднее предприятие, лучшего предпринимателя – 5,0 тыс. руб.  Подобная программа действует уже 3-й год. За два предшествующих года </w:t>
      </w:r>
      <w:r>
        <w:rPr>
          <w:szCs w:val="26"/>
        </w:rPr>
        <w:t>получили гранты по приоритетным направлением деятельности 12 субъектов малого предприним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6"/>
        </w:rPr>
        <w:t>28 марта при Главе Шимского муниципального района проведено заседание совета по развитию малого и среднего предпринимательства.</w:t>
      </w:r>
    </w:p>
    <w:p>
      <w:pPr>
        <w:pStyle w:val="Normal"/>
        <w:spacing w:lineRule="auto" w:line="276"/>
        <w:ind w:firstLine="707"/>
        <w:jc w:val="center"/>
        <w:rPr/>
      </w:pPr>
      <w:r>
        <w:rPr>
          <w:b/>
          <w:szCs w:val="26"/>
        </w:rPr>
        <w:t>2.6. Исполнение бюдж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За 1 квартал 2013 года в консолидированный бюджет муниципального района поступило доходов 63785,8 тыс. рублей при годовом плане 274124,3 тыс. рублей или 23,3 %, в том числе собственных доходов – 17519,3 тыс. рублей при годовом плане 93785,0 тыс. рублей или 18,7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Удельный вес собственных доходов в общем объеме доходов консолидированного бюджета муниципального района составил 27,5 % (снижение к уровню прошлого года на 2,2 пункта)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По сравнению с 1 кварталом 2012 года собственные доходы выросли на              950,0 тыс. рублей или составили 105,7 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сновной удельный вес в структуре собственных доходов муниципального района занимают налоговые доходы, доля которых составляет 87,8 %. Основными источниками доходной части бюджета являются налог на доходы физических лиц –  75,6 %, налоги на совокупный доход – 7,3 %, доходы от использования имущества, находящегося в государственной и муниципальной собственности – 4,5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Исполнение консолидированного бюджета муниципального района по расходам за 1 квартал 2013 года составляет 53773,9 тыс. рублей или 19,2 % от годовых плановых бюджетных ассигнований. По сравнению с  аналогичным периодом прошлого года расходы уменьшились на 12108,1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разделу «Общегосударственные вопросы» исполнение за 1 квартал 2013 года составляет 10085,1 тыс. рублей или 22,1 % от годовых плановых бюджетных ассигнований; расходы на социальную сферу составили 34029,6 тыс. рублей, что составляет 22,0 % от запланированных расходов; расходы по статье «Жилищно-коммунальное хозяйство» составили 7211,1 тыс. рублей или 40,8 %. По разделу «Национальная экономика» расходы составили 2089,6 тыс. рублей (13,7 %), в том числе расходы на транспорт – 1448,0 тыс. рублей (20,1 %). Расходы на национальную оборону, национальную безопасность и правоохранительную деятельность составили  262,3 тыс. рублей или 16,9 %. По разделу «Физическая культура и спорт» расходы составили 15,1 тыс. рублей или 13,6 %. По разделу «Обслуживание государственного и муниципального долга» исполнение на 01.04.2013 составляет 81,2 тыс. рублей (или 19,6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По заработной плате и начислениям на нее по состоянию на 01.04.2013 задолженности нет. 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7. Жилищно-коммунальн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На территории муниципального района имеется 86 многоквартирных домов. Собственники 68 МКД осуществляют непосредственное управление, в 8 МКД - управление осуществляют управляющие организации, в 9 домах организовано товарищество собственников жилья (создано 6 ТСЖ), собственниками одного дома способ управления не  выбран, т.к. жилой дом находится на капитальном ремонте и временно расселен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Десять организаций предоставляют жилищно-коммунальные услуги населению. На 01.04.2013  общее количество установленных общедомовых приборов учета потребления тепла, холодной воды, электричества в многоквартирных домах составляет 55 един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родолжается работа по формированию земельных участков под многоквартирными домами и передаче их собственникам помещений МКД. На отчетную дату оформлено 16 земельных участков под многоквартирными домами в с. Медведь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состоянию на 01 апреля 2013 года число семей, состоящих на учете для улучшения жилищных условий, составило 235, в том числе  дети-сироты – 52 человека. Улучшили свои жилищные условия в 1 квартале 2013 года 2 человека.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8. Дорожное хозяй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На содержание и ремонт автомобильных дорог, расположенных на территории муниципального района, израсходовано 14,4 млн. рублей, что на 2,2 млн. рублей больше соответствующего периода прошл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На участке автодороги федерального значения «Новгород-Псков» протяженностью 24,55 км обслуживание выполняло ОАО «ДЭП № 78». На дорогах регионального значения выполнялись работы по зимнему содержанию ГОУП «Вече». Работы по содержанию дорог местного значения выполнялись за счет средств бюджета муниципального района и бюджетов поселений.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2.9.</w:t>
      </w:r>
      <w:r>
        <w:rPr>
          <w:szCs w:val="26"/>
        </w:rPr>
        <w:t xml:space="preserve"> </w:t>
      </w:r>
      <w:r>
        <w:rPr>
          <w:b/>
          <w:spacing w:val="-7"/>
          <w:szCs w:val="26"/>
        </w:rPr>
        <w:t>Лесное хозяй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лощадь лесов района составляет 118,2 тыс. га. Расчетная лесосека на 2013 год  определена в объеме 267,4 тыс. кубометров ликвидной древесины.  Вырублено лесосечного фонда в 1 квартале 2013 года 24,8 тыс. куб. м, процент освоения расчетной лесосеки составил 9,3 % (по состоянию на 01.04.2012 - 4,9 %). В целях увеличения освоения расчетной лесосеки отделом Шимское лесничество комитета лесного хозяйства и лесной промышленности Новгородской области был сформирован участок с ежегодным объемом заготовки в 150 тыс. куб. м. для передачи в арен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Для повышения экономической эффективности лесопользования, продолжена практика передачи участков лесного фонда в долгосрочное пользование на условиях аренды. Основными лесозаготовителями являются: ООО «Алена», ООО «ВСН».  ОАО «МН Дружба», ИП Джуманов И.К., ИП Гусев А.В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</w:rPr>
      </w:pPr>
      <w:r>
        <w:rPr>
          <w:szCs w:val="26"/>
        </w:rPr>
        <w:t>В 1 квартале 2013 года Шимским лесничеством проводились лесохозяйственные работы: отведено лесосечного фонда 180 га, отпуск дров населению составил            4,8 тыс. куб. м.</w:t>
      </w:r>
    </w:p>
    <w:p>
      <w:pPr>
        <w:pStyle w:val="Normal"/>
        <w:spacing w:lineRule="auto" w:line="276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10. Уровень жизни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Среднемесячная номинальная начисленная заработная плата работников крупных и средних организаций района за январь-февраль 2013 года составила                   18721,4 рубля, это значительно ниже сренеобластной заработной платы (за данный период среднемесячная заработная плата по области составила 23113,0 рублей). При этом темп роста к уровню 2012 года  по Шимскому муниципальному району выше, чем по области (по району - 115,4 %, по области – 111,8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о данным отдела Пенсионного фонда в Шимском районе численность пенсионеров  по состоянию на 01.04.2013 составила 3534 человека, на 01 апреля 2012 года числилось 3584 человека. Средний размер назначенных пенсий на 01 апреля 2013 года – 9087,0 рублей, на 01 апреля 2012 года – 8315,48 рублей (рост на 9,3 %). Средний размер трудовой пенсии по старости на отчетную дату – 9893,0 рубля, на             01 апреля 2012 года – 9031,22 рубля (рост 9,5 %).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2.11. Занятость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Ситуация на рынке труда муниципального района остается стабильной. В          1 квартале 2012 года в районную службу занятости за содействием в трудоустройстве обратились 44 человека (за аналогичный период прошлого года – 56 человек). 24 человека были признаны безработными. Трудоустроены – 26 человек. Уровень трудоустройства составил 34 %, средний срок трудоустройства 2,7 месяца. 35 % граждан были трудоустроены на постоянную работу, 65 % - на временн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отчетном периоде начата работа по организации общественных работ. Заключены договоры с ООО «Новгородские теплицы» и филиалом Новоблпотребсоюза «Шимское райпо», направлены на выполнение общественных работ 8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целях приобщения к труду несовершеннолетних граждан адаптации их на рынке труда был заключен договор с Шимским райпо на организацию труда подростков в свободное от учебы время. Согласно данного договора были трудоустроены            10 школь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рофессиональное обучение безработных граждан осуществлялось с учетом потребностей рынка труда района. За 1 квартал 2013 года направлены на профучебу          9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дин безработный гражданин оформил предприниматель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Численность безработных, получающих  пособие по безработице, составила в отчетном периоде 57 человек. Затраты на выплату пособия составили 245,6 тыс. руб. (в среднем по 4309 руб. на одного челове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бщие затраты на социальные выплаты составили 285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Уровень регистрируемой безработицы по состоянию на 01 апреля 2013 года составил 0,49 %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76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Инвестиционная деятельность. Меры, направленные на создание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  <w:szCs w:val="26"/>
        </w:rPr>
        <w:t>благоприятных условий ведения предпринимательск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районе определены приоритетные направления инвестирования: промышленность, сельское хозяйство, торговля, оказание услуг населению, жилищное строительство, туриз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целях создания благоприятных условий для инвестиционной деятельности на территории  района, Администрацией муниципального района выполнены следующие мероприят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Cs w:val="26"/>
        </w:rPr>
        <w:t>- принят прогнозный план приватизации муниципального имущества на              2013 год;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6"/>
        </w:rPr>
      </w:pPr>
      <w:r>
        <w:rPr>
          <w:szCs w:val="26"/>
        </w:rPr>
        <w:t>- сформирован залоговый фонд муниципального района (залоговый фонд – совокупность имущества и имущественных прав, находящихся в собственности муниципального района, служащих обеспечением обязательств муниципального района, а также обеспечением исполнения обязательств предприятий, индивидуальных предпринимателей без образования юридического лица, привлекающих заемные средства для реализации инвестиционных проектов, реализуемых на территории района), в который включены 13 объектов недвижимости, общая стоимость залогового фонда составила 33670,2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- образована конкурсная комиссия по отбору инвестиционных проектов для представления заемщикам в залог объектов залогового фонда Шимского муниципального района (проведено 2 заседания комиссии, подготовлено 2 экспертных заключения на инвестиционные проект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- осуществляется мониторинг и анализ инвестиционных проектов, ведется реестр реализуемых и планируемых к реализации инвестиционных проектов, распоряжением Администрации Шимского муниципального района от 14.02.2013 № 10-рг утвержден перечень инвестиционных проектов, имеющих приоритетное значение для социально-экономического развития муниципального района и ответственных лиц за их реализацию. По состоянию на 01.04.2013 в районе реализуется 23 проекта, наиболее крупные проекты: </w:t>
      </w:r>
      <w:r>
        <w:rPr>
          <w:kern w:val="2"/>
          <w:szCs w:val="26"/>
        </w:rPr>
        <w:t>«Строительство птицеводческого комплекса по выращиванию и переработке мяса индейки мощностью 30 тыс. т в год», реализуемый ООО «Царская птица» (объем инвестиций 3,5 млрд. руб.); «</w:t>
      </w:r>
      <w:r>
        <w:rPr>
          <w:szCs w:val="26"/>
        </w:rPr>
        <w:t>Строительство ЦРС БПО НПС-7 Балтийской трубопроводной системы (БТС-</w:t>
      </w:r>
      <w:r>
        <w:rPr>
          <w:szCs w:val="26"/>
          <w:lang w:val="en-US"/>
        </w:rPr>
        <w:t>II</w:t>
      </w:r>
      <w:r>
        <w:rPr>
          <w:szCs w:val="26"/>
        </w:rPr>
        <w:t>)»,</w:t>
      </w:r>
      <w:r>
        <w:rPr>
          <w:kern w:val="2"/>
          <w:szCs w:val="26"/>
        </w:rPr>
        <w:t xml:space="preserve"> реализуемый ОАО «Магистральные нефтепроводы «Дружба» (объем инвестиций - 753,311 млн. руб.); «</w:t>
      </w:r>
      <w:r>
        <w:rPr>
          <w:szCs w:val="26"/>
        </w:rPr>
        <w:t>Строительство картофельного хранилища с участком переработки в Шимском районе», р</w:t>
      </w:r>
      <w:r>
        <w:rPr>
          <w:kern w:val="2"/>
          <w:szCs w:val="26"/>
        </w:rPr>
        <w:t>еализуемый   ООО «Новгородский картофель» (объем инвестиций - 200,0 млн. руб.),  «Строительство жилого городка ОАО «МН «Дружба», реализуемый ОАО «Магистральные нефтепроводы «Дружба» (объем инвестиций  - 270,67 млн. руб.) и другие прое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Cs w:val="26"/>
        </w:rPr>
        <w:t>- в марте 2013 года подготовлена информация об инвестиционном паспорте Шимского муниципального района в актуальной форме для размещения  на Инвестиционном портале экономического комитета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6"/>
        </w:rPr>
        <w:t>- создана и поддерживается в актуальном состоянии база данных о свободных инвестиционных  площадках, которые расположены на территории муниципального района, пригодных для размещения новых производств, строительства жилья, ведется реестр свободных индустриальных площадей (по  состоянию на 01.04.2013 в районе имеется 26 площадок, в 1 квартале 2013 года задействовано 4 площад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На территории Шимского муниципального района </w:t>
      </w:r>
      <w:r>
        <w:rPr>
          <w:kern w:val="2"/>
          <w:szCs w:val="26"/>
        </w:rPr>
        <w:t>инвесторы освобождаются на 50 % от установленной арендной платы за пользование земельными участками под строящимися объектами на период их строительства (кроме жилищного строительства и  индивидуального жилищного строительства).</w:t>
      </w:r>
    </w:p>
    <w:p>
      <w:pPr>
        <w:pStyle w:val="Normal"/>
        <w:spacing w:lineRule="auto" w:line="276"/>
        <w:ind w:firstLine="708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4. </w:t>
      </w:r>
      <w:r>
        <w:rPr>
          <w:b/>
          <w:szCs w:val="26"/>
        </w:rPr>
        <w:t>Перспективные стратегические инвестиционные проекты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В 2013 году планируются к завершению 6 проектов на общую сумму 1млрд. 59,4 млн. рублей, что позволит создать 188 дополнительных рабочих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Главным мероприятием по привлечению инвестиций в район, является необходимость проведения реконструкции сетей водопровода и канализации (включая водозабор и очистные сооружения) в р.п. Шимск. Этот проект для района является наиболее важным. Его планируется реализовать с использованием механизмов государственно-частного партнёрства</w:t>
      </w:r>
      <w:r>
        <w:rPr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На сегодня, существующие в районе сети имеют изношенность </w:t>
      </w:r>
      <w:r>
        <w:rPr>
          <w:color w:val="000000"/>
          <w:szCs w:val="26"/>
        </w:rPr>
        <w:t>более 80 % и низкую мощность – 1600 куб. м. /сут., поэтому</w:t>
      </w:r>
      <w:r>
        <w:rPr>
          <w:szCs w:val="26"/>
        </w:rPr>
        <w:t xml:space="preserve"> мощностей для подключения вновь строящихся объектов нет. Планируемая мощность при проведении реконструкции – 10 000 куб. м./с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2012 году ЗАО «Компания «ЭКОС» разработан бизнес-план по реконструкции сетей водоснабжения и водоотведения в п. Шимск. Объем планируемых инвестиций 1 млрд.806,0 млн. рублей. В случае одобрения этого бизнес-плана реализация проекта предусматривает 4 этап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1 этап: проектирование и строительство современного комплекса очистных сооружений водоподготовки и водоотведения на выделенных площадк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 и 3 этапы: проектирование и строительство магистральных сетей к новым абонентам первой и второй очереди с последующим их подключ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4 этап: реконструкция существующих сетей с последующим переподключением текущих абонентов и консервация существующего физически и морально устаревшего комплекса очистных соору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Планируется создать 100 рабочих мест, со средней заработной платой                 25 000 рублей. Это позволит дополнительно пополнить консолидированный доход бюджета порядка 3,0 млн. рублей в год, начиная с 201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Cs w:val="26"/>
        </w:rPr>
        <w:t>Реализация данного проекта позволит осуществить</w:t>
      </w:r>
      <w:r>
        <w:rPr>
          <w:color w:val="000000"/>
          <w:szCs w:val="26"/>
        </w:rPr>
        <w:t xml:space="preserve"> проекты жилищного строительства, строительства учреждений социальной сферы, создания новых рабочих мест и увеличение численности населения района до 15 000 человек (рост составит                 126,6 %). </w:t>
      </w:r>
    </w:p>
    <w:p>
      <w:pPr>
        <w:pStyle w:val="31"/>
        <w:spacing w:lineRule="auto" w:line="276"/>
        <w:ind w:firstLine="720"/>
        <w:jc w:val="both"/>
        <w:rPr/>
      </w:pPr>
      <w:r>
        <w:rPr>
          <w:b/>
          <w:kern w:val="2"/>
          <w:sz w:val="26"/>
          <w:szCs w:val="26"/>
        </w:rPr>
        <w:t>Рассмотрим самые крупные инвестиционные проек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«Строительство жилого городка ОАО МН «Дружба», осуществляемое                  ОАО «Магистральные нефтепроводы «Дружба». В 2013 году в р.п. Шимск на земельном участке площадью 7,9 га будет сдан в эксплуатацию жилой городок для работников МН «Дружба», общая площадь построенного жилья составит 5 484,0 кв. метров. На данной территории будут размещены один двухэтажный двенадцатиквартирный и девять двухэтажных восьмиквартнирных жилых домов на 84 квартиры. Жильё будет обеспечено инженерной инфраструктурой от централизованных сетей электро-, газо-, водоснабжения, оборудовано сетями связи и присоединено к централизованной системе водоотведения. В районе продолжится строительство жилья индивидуальными застройщиками, </w:t>
      </w:r>
      <w:r>
        <w:rPr>
          <w:color w:val="000000"/>
          <w:szCs w:val="26"/>
        </w:rPr>
        <w:t xml:space="preserve">в текущем году ими планируется ввести более 1500 кв. метров жилья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«Строительство ЦРС на базе НПС-7», осуществляемое ООО «Премиум Инжинеринг», что позволит создать 173 дополнительных рабочих ме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Строительство птицеводческого комплекса по выращиванию и переработке мяса индейки мощностью 30 тыс. тонн в год», реализуемое ООО «Царская птица». В 2013 году планируется завершить работы по предоставлению земельных участков под строительство птицекомплекса и приступить к строительству. В результате реализации проекта будет создано 350 рабочих мест. Средняя заработная плата составит 22 0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«Реконструкция здания котельной под пекарню», осуществляемое индивидуальным предпринимателем. Объем инвестиций составит 11,3 млн. руб. Это позволит существенно улучшить условия труда на производстве, расширить ассортимент выпускаемой продукции и сохранить имеющиеся рабочие ме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 xml:space="preserve">В 2013 году вблизи п. Шимск будет построено картофелехранилище на 21 тыс. тонн с цехом переработки, при пуске 1 очереди будет создано 50 рабочих мест. В настоящий момент Администрацией муниципального района передан в аренду                ООО «Новгородский картофель» земельный участок для организации производ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районе имеется 32 272 га пашни, из них используется 31,6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ответствии с долгосрочной Стратегией социально-экономического развития района, перспективы развития сельского хозяйства на ближайшие годы заключаются в развитии мясного и молочного животноводства, птице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Развитие производства продукции сельского хозяйства в крестьянско-фермерских и личных подсобных хозяйствах считаем одним из важнейших направлений развития малого бизнеса в районе. Например, в одном крестьянско-фермерском хозяйстве уже сейчас более 1000 голов птицы, планируется увеличение поголовья птицы в 1,5 раза. Благодаря областной целевой программе по развитию пчеловодства, за последние 2 года увеличилось количество пчелосемей, рост составил 118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6"/>
        </w:rPr>
        <w:t>Модернизацией производства облицовочных материалов из натурального камня занимается ООО «Север». Данный инвестиционный проект позволит создать дополнительно 120 рабочих мест. Планируемый объем инвестиций составит 50,0 млн.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Также в районе реализуются проекты связанные с охраной окружающей среды. Один из самых значимых и крупных проектов – это строительство полигона твёрдых бытовых отходов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Планируемое количество создаваемых рабочих мест – 15 человек. В 2013 году планируется завершить строительство полигона твердых бытовых отходов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и на конкурсной основе передать в аренду для эксплуатации первый пусковой комплекс полигона ТБ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2013 году при поддержке Администрации области  на территории Медведского сельского поселения в с. Медведь планируется начать строительство 2-х этажного блок-модульного детского сада на 140 мест, с предусмотренными на прилегающей территории детскими площадками, а также игровым и физкультурным оборудованием.  Второй детский сад планируется построить на территории Шимского городского поселения в р.п. Шимск на такое же количество мес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В районе имеется достаточное количество торговых площадей. 01 февраля  2013 года открылся вновь построенный магазин площадью 211,7 кв. м. В этом году планируется строительство современного торгового центра в р.п. Шимск, объем инвестиций составит 7,5 млн. рублей, что позволит создать дополнительно 30 рабочих мест. Развитие торговли мы видим в повышении качества обслуживания населения и развитии торговой сети в сельской мест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Природный, исторический, культурный потенциал Шимского района позволяет нам говорить о перспективах  развития в сфере тур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Администрация Шимского муниципального района ведёт работу над проектом «Южное приильменье», в рамках которого запланировано благоустройство прилегающей к озеру Ильмень и д. Коростынь территор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Проект даст импульс для развития новой многофункциональной зоны отдыха на территории Новгородской области и Северо-Запад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С 2013 года на территории района будет осуществляться инвестиционный проект Всемирного банка развития и реконструкции и Министерства культуры Российской Федерации «Реставрация Путевого дворца в деревне Коростынь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Общий предварительный объём инвестиций составит около 116,8 млн. рублей, в том числе 57,6 млн. рублей – средства Всемирного банка</w:t>
      </w:r>
      <w:r>
        <w:rPr>
          <w:i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Реализация инвестиционных проектов позволит решить задачи поставленные Стратегией инвестиционного развития и увеличить долю муниципального района в валовом региональном продукте в 2013 году и в последующие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qFormat/>
    <w:rPr>
      <w:sz w:val="26"/>
    </w:rPr>
  </w:style>
  <w:style w:type="character" w:styleId="Style9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Подзаголовок Знак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Комитет по управлению муниципальным имуществом</dc:creator>
  <dc:description/>
  <dc:language>en-US</dc:language>
  <cp:lastModifiedBy>Arhipkova</cp:lastModifiedBy>
  <cp:lastPrinted>2013-06-18T17:03:00Z</cp:lastPrinted>
  <dcterms:modified xsi:type="dcterms:W3CDTF">2016-05-04T06:40:00Z</dcterms:modified>
  <cp:revision>2</cp:revision>
  <dc:subject/>
  <dc:title>Российская Федерация</dc:title>
</cp:coreProperties>
</file>