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1.10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937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б организации школьных перевозок обучающихся образовательных организаций Шимского муниципального райо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В соответствии со статьей 40 Федерального закона от 29 декабря 2012 года № 273-ФЗ «Об образовании в Российской Федерации» и в целях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и безопасной перевозки обучающихся общеобразовательных организаций Шимского муниципального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4"/>
        </w:rPr>
        <w:t xml:space="preserve">Администрация Шимского муниципального района </w:t>
      </w:r>
      <w:r>
        <w:rPr>
          <w:b/>
          <w:bCs/>
          <w:sz w:val="28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школьных перевозок обучающихся образовательных организаций Шимского муниципального района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М.Ю. Некип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тверждено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от 21.10.2014 № 937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/>
      </w:pPr>
      <w:r>
        <w:rPr>
          <w:b/>
          <w:bCs/>
          <w:color w:val="000000"/>
          <w:szCs w:val="26"/>
        </w:rPr>
        <w:t>об организации школьных перевозок обучающихся образовательных организаций Шимского муниципального района</w:t>
      </w:r>
    </w:p>
    <w:p>
      <w:pPr>
        <w:pStyle w:val="Style12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о                                     статьей 40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9 декабря 2012 года № 273-ФЗ «Об образовании в Российской Федерации»</w:t>
      </w:r>
      <w:r>
        <w:rPr>
          <w:color w:val="000000"/>
          <w:sz w:val="26"/>
          <w:szCs w:val="26"/>
        </w:rPr>
        <w:t>, постановлением Правительства Российской Федерации от 17.12.2013 № 1177 «Об утверждении правил организованной перевозки группы детей автобусами», а также иными правовыми актами Российской Федерации и определяет условия использования школьных автобусов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2. Школьные автобусы, предназначены для перевозки обучающихся, относятся к специальным транспортным средствам, используемым для доставки обучающихся образовательных организаций на учебные занятия, внешкольные и внеклассные мероприятия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3. Автобус работает на специальных школьных маршрутах, которые разрабатываются образовательными организациями, согласовываются с органами Государственной инспекции безопасности дорожного движения, комитетом строительства, транспорта и дорожного хозяйства</w:t>
      </w:r>
      <w:r>
        <w:rPr>
          <w:rStyle w:val="Appleconvertedspace"/>
          <w:color w:val="000000"/>
          <w:sz w:val="26"/>
          <w:szCs w:val="26"/>
        </w:rPr>
        <w:t> Администрацией Шимского муниципального района</w:t>
      </w:r>
      <w:r>
        <w:rPr>
          <w:sz w:val="26"/>
          <w:szCs w:val="26"/>
        </w:rPr>
        <w:t xml:space="preserve"> и ООО «Шимский ДЭП»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4. Автобус должен соответствовать требованиям ГОСТ Р51160-98 «Автобусы для перевозки детей. Технические требования»</w:t>
      </w:r>
      <w:bookmarkStart w:id="0" w:name="_GoBack"/>
      <w:bookmarkEnd w:id="0"/>
      <w:r>
        <w:rPr>
          <w:color w:val="000000"/>
          <w:sz w:val="26"/>
          <w:szCs w:val="26"/>
        </w:rPr>
        <w:t>.</w:t>
      </w:r>
    </w:p>
    <w:p>
      <w:pPr>
        <w:pStyle w:val="Style12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Контроль за использованием школьных автобусов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1. Комитет образования Администрации Шимского муниципального района осуществляет контроль за надлежащими условиями эксплуатации и целевым использованием школьных автобусов.</w:t>
      </w:r>
    </w:p>
    <w:p>
      <w:pPr>
        <w:pStyle w:val="Style12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словия эксплуатации и обслуживания автобусов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.1. Комитет образования Администрации Шимского муниципального района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ежегодно уточняет школьные маршруты и графики движения автобусов, предоставленные образовательными организац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ает маршруты выездов обучающихся во внеурочное время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бразовательные организации, осуществляющие школьные перевозк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на баланс автобусы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регистрирует автобус на общих основаниях в регистрационных подразделениях ГИБДД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пределяет пункты посадки и высадки обучающихся по согласованию с органами безопасности дорожного движения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беспечивает сопровождение обучающихся представители образовательных организац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беспечивает перевозку обучающихся и эксплуатацию автобуса в соответствии с действующим законодательством.</w:t>
      </w:r>
    </w:p>
    <w:p>
      <w:pPr>
        <w:pStyle w:val="Style12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4. Обеспечение надежности водителей автобусов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1. Основные требования по подготовке водителей, условия и порядок получения права на управление автобусами определяется Федеральным законом от 10 декабря 1995 года № 196-ФЗ «О безопасности дорожного движения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2. К управлению автобусами, осуществляющими перевозки обучающихся, могут быть допущены водители, имеющие соответствующую квалификацию и непрерывный трехлетний и более стаж работы на автомобильных транспортных средствах категории «Д» и не имеющие на протяжении последних трех лет нарушений действующих Правил дорожного движения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3. Обеспечение водителей автобусов информацией об условиях движения и работы на маршруте производится руководителями организаций, осуществляющих школьные перевозки. При наличии на маршрутах перевозок железнодорожных переездов руководители организуют и проводят инструктажи водителей об обеспечении безопасности движения через железнодорожные переезды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4. Руководители организаций, осуществляющих школьные перевозки, обязаны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беспечить водителей необходимыми путевыми листами и иными документами, предусмотренными действующими нормативными правовыми акта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рганизовать стажировки и занятия по повышению профессионального мастерства водител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в установленные сроки прохождение медицинских осмотров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рганизовать контроль за соблюдением установленного законодательством Российской Федерации режима труда и отдыха водителей.</w:t>
      </w:r>
    </w:p>
    <w:p>
      <w:pPr>
        <w:pStyle w:val="Style12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одержание автобусов в технически исправном состоянии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1. Техническое состояние и оборудование автобусов должны отвечать установленным</w:t>
      </w:r>
      <w:r>
        <w:rPr>
          <w:rStyle w:val="Appleconvertedspace"/>
          <w:color w:val="000000"/>
          <w:sz w:val="26"/>
          <w:szCs w:val="26"/>
        </w:rPr>
        <w:t xml:space="preserve"> требования безопасности </w:t>
      </w:r>
      <w:r>
        <w:rPr>
          <w:color w:val="000000"/>
          <w:sz w:val="26"/>
          <w:szCs w:val="26"/>
        </w:rPr>
        <w:t>движения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2. Руководители организаций, осуществляющих школьные перевозки, обязаны обеспечить проведение государственного технического осмотра,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3. Технический осмотр проводится каждые 6 месяцев, начиная со времени первого техосмотра; техническое обслуживание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роводится согласно графику проведения технического обслуживания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5.4. Автобус должен быть оборудован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спутниковым навигационным оборудованием системы ГЛОНАСС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«Дети», которые должны быть установлены спереди и сзади автобус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умя аптечками первой помощи (автомобильными)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умя противооткатными упора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ком аварийной остановк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.</w:t>
      </w:r>
    </w:p>
    <w:p>
      <w:pPr>
        <w:pStyle w:val="Style12"/>
        <w:shd w:fill="FFFFFF" w:val="clear"/>
        <w:spacing w:lineRule="auto" w:line="276"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рганизация безопасных условий перевозок обучающихся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1. Организация перевозок на новых и действующих автобусных маршрутах осуществляется в установленном порядке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ткрытие автобусного маршрута осуществляется после обследования маршрута комиссией в составе начальника ОГИБДД межмуниципального отдела МВД России «Шимский», специалиста комитета строительства, транспорта и дорожного хозяйства Администрации муниципального района, мастера ООО «Шимский ДЭП»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2. Руководители организаций, осуществляющих школьные перевозки, обязаны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ить и утвердить на каждый маршрут регулярных автобусных перевозок паспорт и схему маршрута с указанием опасных участков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атывать графики (расписания) движения - на основе определения нормативных значений скоростей движения автобусов на маршруте и отдельных его участках между остановочными пунктами,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контроль за соблюдением графиков (расписаний) движения, норм вместимости автобусов, маршрутов движения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ри внезапных неблагоприятных изменениях дорожно-климатических условий, стихийных явлениях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3. Запрещается отклонение от заранее согласованных (утверждённых) маршрутов движения автобусов, производство остановок в местах, не предусмотренных графиком движения, превышение установленных скоростных режимов движения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4. При организации перевозок детей должны выполняться следующие требования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еревозка организованных групп обучающихся осуществляется при обязательном сопровождении на весь период поездки на каждое транспортное средство сопровождающего, а если число перевозимых детей более двадцати - двух сопровождающ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сопровождающие, определенные приказом по образовательной организации, проходят специальный инструктаж совместно с водителем, проводимый лицом, ответственным за безопасность дорожного движения в образовательную организацию, о чем делаются отметки в журналах регистрации инструктажей по технике безопас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в процессе перевозки, сопровождающие должны находиться у каждой двери автобус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еревозка обучающихся автобусом должна осуществляться с включенным ближним светом фар; скорость движения выбирается водителем в зависимости от дорожных, метеорологических и других условий, но при этом не должна превышать 60 километров в час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б организации школьных перевозок, массовых перевозок детей (в лагеря труда и отдыха и т. д.) уведомляются органы безопасности дорожного движения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обучающихся, пользующихся автобусом, в образовательных организациях организуются специальные занятия о правилах поведения в транспорте, о чем ставятся отметки в журналах регистрации инструктажей по технике безопас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5. Спереди и сзади автобуса устанавливаются опознавательные знаки «Перевозка детей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6. Перед отправлением автобуса в рейс водитель (при движении колонной - старший колонны) должен лично убедиться в соответствии количества отъезжающих обучающихся и сопровождающих количеству посадочных мест (для сидения), в отсутствии вещей и инвентаря в проходах, на накопительных площадках, во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8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9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10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1. Водителю автобуса при перевозке обучающихся запрещается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едовать со скоростью более 60 км/час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ять маршрут следования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еревозить в салоне автобуса, в котором находятся обучающиеся, любой груз, багаж или инвентарь, кроме ручной клади и личных вещей обучающихся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оставлять автобус или покидать свое место, если в салоне автобуса находятся обучающиеся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ри следовании в автомобильной колонне производить обгон впереди идущего автобус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ходить из салона автобуса при наличии детей в автобусе, в том числе при посадке и высадке обучающихся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движение автобуса задним ходом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12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13. По прибытии к пункту высадки обучающихся из автобуса водитель должен осмотреть салон автобуса. При обнаружении в салоне личных вещей обучающихся передать их сопровождающем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6.14. При наличии каких-либо замечаний (недостатков) по</w:t>
      </w:r>
      <w:r>
        <w:rPr>
          <w:rStyle w:val="Appleconvertedspace"/>
          <w:color w:val="000000"/>
          <w:sz w:val="26"/>
          <w:szCs w:val="26"/>
        </w:rPr>
        <w:t> организации дорожного движения</w:t>
      </w:r>
      <w:r>
        <w:rPr>
          <w:color w:val="000000"/>
          <w:sz w:val="26"/>
          <w:szCs w:val="26"/>
        </w:rPr>
        <w:t>, состоянию автомобильных дорог, улиц, железнодорожных переездов, их обустройству, угрожающих безопасности дорожного движения, водитель обязан сообщить руководителю организации, осуществляющего перевозки обучающихся.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Style12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7:00Z</dcterms:created>
  <dc:creator>Комитет по управлению муниципальным имуществом</dc:creator>
  <dc:description/>
  <cp:keywords/>
  <dc:language>en-US</dc:language>
  <cp:lastModifiedBy>user</cp:lastModifiedBy>
  <cp:lastPrinted>2014-10-22T17:08:00Z</cp:lastPrinted>
  <dcterms:modified xsi:type="dcterms:W3CDTF">2014-10-22T14:25:00Z</dcterms:modified>
  <cp:revision>3</cp:revision>
  <dc:subject/>
  <dc:title>Российская Федерация</dc:title>
</cp:coreProperties>
</file>