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4.01.2025 № </w:t>
      </w:r>
      <w:bookmarkStart w:id="1" w:name="номер"/>
      <w:bookmarkEnd w:id="1"/>
      <w:r>
        <w:rPr>
          <w:b/>
          <w:sz w:val="28"/>
          <w:szCs w:val="28"/>
        </w:rPr>
        <w:t>1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Style24"/>
        <w:spacing w:lineRule="exact" w:line="260"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межведомственной комиссии о признании помещения жилым помещением, </w:t>
      </w:r>
      <w:r>
        <w:rPr>
          <w:rStyle w:val="StrongEmphasis"/>
          <w:sz w:val="28"/>
          <w:szCs w:val="28"/>
        </w:rPr>
        <w:t>жилого помещения пригодным</w:t>
      </w:r>
    </w:p>
    <w:p>
      <w:pPr>
        <w:pStyle w:val="Style24"/>
        <w:spacing w:lineRule="exact" w:line="2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непригодным) для проживания, многоквартирного дом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варийным и подлежащим сносу или реконструкции, садового дом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жилым домом и</w:t>
      </w:r>
    </w:p>
    <w:p>
      <w:pPr>
        <w:pStyle w:val="Style24"/>
        <w:spacing w:lineRule="exact" w:line="2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жилого дома садовым домом, находящихс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федеральной собственности,</w:t>
      </w:r>
    </w:p>
    <w:p>
      <w:pPr>
        <w:pStyle w:val="Style24"/>
        <w:spacing w:lineRule="exact" w:line="2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муниципальном жилищном фонде и частном жилищном фонд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расположенным на территор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Шимского муниципального района</w:t>
      </w:r>
    </w:p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widowControl w:val="false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подпунктами 8,9 части 1 статьи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 подлежащим сносу или реконструкции, садового дома жилым домом и жилого дома садовым домом»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4"/>
        <w:shd w:fill="F9F9F9" w:val="clear"/>
        <w:spacing w:lineRule="atLeast" w:line="4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межведомственной комиссии о признании </w:t>
      </w:r>
      <w:r>
        <w:rPr>
          <w:rStyle w:val="StrongEmphasis"/>
          <w:b w:val="false"/>
          <w:sz w:val="28"/>
          <w:szCs w:val="28"/>
        </w:rPr>
        <w:t>помещения жилым помещением, жилого помещения пригодны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непригодным) для проживания, многоквартирного дом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варийным и подлежащим сносу или реконструкции, садового дом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жилым домом и жилого дома садовым домом, находящихс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федеральной собственности, в муниципальном жилищном фонде 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астном жилищном фонде, расположенным на территори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Шимского муниципального район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утвержденный постановлением </w:t>
      </w:r>
      <w:r>
        <w:rPr>
          <w:sz w:val="28"/>
          <w:szCs w:val="28"/>
        </w:rPr>
        <w:t xml:space="preserve">от 25.03.2022 № 277 </w:t>
      </w:r>
      <w:r>
        <w:rPr>
          <w:bCs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состава межведомственной комиссии о признани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мещения жилым помещением, жилого помещения пригодны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непригодным) для проживания, многоквартирного дом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варийным и подлежащим сносу или реконструкции, садового дом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жилым домом и жилого дома садовым домом, находящихс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федеральной собственности, в муниципальном жилищном фонде 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астном жилищном фонде, расположенным на территори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Шимского муниципального района», изложив в прилагаемой редакции (приложение 1).</w:t>
      </w:r>
    </w:p>
    <w:p>
      <w:pPr>
        <w:pStyle w:val="Normal"/>
        <w:widowControl w:val="false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Шимского муниципального района в информационной телекоммуникационной сети «Интернет» (шимский.рф).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</w:r>
    </w:p>
    <w:p>
      <w:pPr>
        <w:pStyle w:val="Style24"/>
        <w:spacing w:lineRule="exact" w:line="2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й комиссии о признании помещения </w:t>
      </w:r>
    </w:p>
    <w:p>
      <w:pPr>
        <w:pStyle w:val="Style24"/>
        <w:spacing w:lineRule="exact" w:line="2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жилым помещением, </w:t>
      </w:r>
      <w:r>
        <w:rPr>
          <w:rStyle w:val="StrongEmphasis"/>
          <w:sz w:val="28"/>
          <w:szCs w:val="28"/>
        </w:rPr>
        <w:t>жилого помещения пригодным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непригодным) для проживания, многоквартирного дом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аварийным и подлежащим сносу или реконструкции, садового дом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жилым домом и жилого дома садовым </w:t>
      </w:r>
    </w:p>
    <w:p>
      <w:pPr>
        <w:pStyle w:val="Style24"/>
        <w:spacing w:lineRule="exact" w:line="2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мом, находящихс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 федеральной собственности, </w:t>
      </w:r>
    </w:p>
    <w:p>
      <w:pPr>
        <w:pStyle w:val="Style24"/>
        <w:spacing w:lineRule="exact" w:line="2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муниципальном жилищном фонде и частном жилищном фонде, </w:t>
      </w:r>
    </w:p>
    <w:p>
      <w:pPr>
        <w:pStyle w:val="Style24"/>
        <w:spacing w:lineRule="exact" w:line="26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положенным на территори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Шим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ич С.А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Шимского муниципального района, председател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к Е.Л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жилищно-коммунального, городского хозяйства и жизнеобеспечения Администрации </w:t>
              <w:br/>
              <w:t xml:space="preserve">муниципального района,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Н.Ю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старшей категории комитета жилищно-коммунального, городского хозяйства и жизнеобеспечения Администрации муниципального района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икова Т.Ю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омитета </w:t>
              <w:br/>
              <w:t xml:space="preserve">жилищно-коммунального, городского </w:t>
              <w:br/>
              <w:t xml:space="preserve">хозяйства и жизнеобеспечения </w:t>
              <w:br/>
              <w:t>Администрации муниципальн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ина Т.В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и земельных отношений Администрации муниципальн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ин В.А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Новгородская управляющая компания» </w:t>
              <w:br/>
              <w:t>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Е.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 отдела правового обеспечения Администрации Шимского муниципального район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 А.А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троительства, </w:t>
              <w:br/>
              <w:t xml:space="preserve">дорожной деятельности и транспорта </w:t>
              <w:br/>
              <w:t>Администрации муниципального района.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167" w:before="14" w:after="0"/>
      <w:jc w:val="center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5:00Z</dcterms:created>
  <dc:creator>PK</dc:creator>
  <dc:description/>
  <cp:keywords/>
  <dc:language>en-US</dc:language>
  <cp:lastModifiedBy>User</cp:lastModifiedBy>
  <cp:lastPrinted>2025-01-14T10:54:00Z</cp:lastPrinted>
  <dcterms:modified xsi:type="dcterms:W3CDTF">2025-02-13T08:18:00Z</dcterms:modified>
  <cp:revision>7</cp:revision>
  <dc:subject/>
  <dc:title/>
</cp:coreProperties>
</file>