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02.2025 № </w:t>
      </w:r>
      <w:bookmarkStart w:id="1" w:name="номер"/>
      <w:bookmarkEnd w:id="1"/>
      <w:r>
        <w:rPr>
          <w:b/>
          <w:sz w:val="28"/>
          <w:szCs w:val="28"/>
        </w:rPr>
        <w:t>14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программу «Развитие системы управления имуществом в Шим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Порядком принятия решений о разработке муниципальных программ Шимского муниципального района, их формирования и реализации, утвержденным постановлением Администрации Шимского муниципального района от 02.03.2017 № 184, Перечнем муниципальных программ Шимского муниципального района, утвержденным распоряжением Администрации Шимского муниципального района от 13.11.2024 № 330-рг, Администрация Шимского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системы управления имуществом в Шимском муниципальном районе», утверждённую постановлением Администрации Шимского муниципального района                       от 03.11.2022 № 1298 (далее – Программа)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ложить  </w:t>
      </w:r>
      <w:r>
        <w:rPr>
          <w:b/>
          <w:sz w:val="28"/>
          <w:szCs w:val="28"/>
        </w:rPr>
        <w:t>п. 5 «Цели, задачи и целевые показатели муниципальной программы»</w:t>
      </w:r>
      <w:r>
        <w:rPr>
          <w:sz w:val="28"/>
          <w:szCs w:val="28"/>
        </w:rPr>
        <w:t xml:space="preserve"> Паспорта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2"/>
        <w:gridCol w:w="851"/>
        <w:gridCol w:w="992"/>
        <w:gridCol w:w="851"/>
        <w:gridCol w:w="850"/>
        <w:gridCol w:w="851"/>
        <w:gridCol w:w="1133"/>
      </w:tblGrid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ого показателя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управления муниципальным имуществом городского поселения, земельными участками, находящимися в собственности городского поселения, и государственная собственность на которые не разграничена, (далее муниципальное имущест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находящихся в казне Шимского муниципального района по которым приняты меры по обеспечению их сохранност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муниципального района от реализации муниципального имуще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к отопительному сезону объектов недвижимости</w:t>
            </w:r>
            <w:r>
              <w:rPr>
                <w:color w:val="2C2D2E"/>
                <w:sz w:val="28"/>
                <w:szCs w:val="28"/>
                <w:shd w:fill="FFFFFF" w:val="clear"/>
              </w:rPr>
              <w:t>, являющихся   муниципальной собственностью Шимского муниципального района , находящихся  в казне муниципального района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меров на участках, ш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существление регистрации права муниципальной собственности на объекты недвижимого муниципального 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Завершение мероприятий по разграничению государственной собственности на землю в части регистрации права собственности Шимского муниципального района   на земельные участки, подлежащие отнесению к собственности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на которые зарегистрировано право собственности Шимского муниципального района, 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иведенных в нормативное состояние для целей строительства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Обеспечение рационального и эффективного использования находящихся в собственности Шимского муниципального района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муниципального района от использования земельных участков, находящихся в собственности городского по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предоставленных для целей строительства по результатам торгов, а так же выделяемых льготным категориям граждан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государственная собственность на которые не разграниче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6. Использование программно - технических комплексов, обеспечивающих ведение информационных баз данных по управлению и распоряжению муниципальным имуществом,  земельными участками, находящимися в собственности Шимского муниципального района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спользования программного обеспечения для ведения информационных баз данны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7.Перечисление денежных средств организациям, производящим начисление платы за наем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муниципального района от сбора платы за наем жилых помещений, граждан, проживающих в помещениях, находящихся в муниципальной собственности»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8. </w:t>
            </w:r>
            <w:r>
              <w:rPr>
                <w:sz w:val="28"/>
                <w:szCs w:val="28"/>
              </w:rPr>
              <w:t>Обеспечение деятельности по исполнению полномочий в сфере водоснабжения и водоот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и систем  водоснабжения и водоотведения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9.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 xml:space="preserve"> Обеспечение проведения  работ по капитальному ремонту  зданий , являющихся   муниципальной собственностью Шимского муниципального района,  находящихся  в казне муниципальн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 зданий , являющихся   муниципальной собственностью Шимского муниципального района , находящихся  в казне муниципального района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еспечение жилыми помещениями детей-сирот и детей оставшихся без попечения родителей, лиц из числа детей-сирот  и детей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муниципальную собственность для детей-сирот и детей оставшихся без попечения родителей, лиц из числа детей-сирот и детей, оставшихся без попечения родителе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.6. паспорта программы в редакции: «6. Сроки реализации муниципальной программы: 2022-2027годы»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 в редакции: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7"/>
        <w:gridCol w:w="1021"/>
        <w:gridCol w:w="822"/>
        <w:gridCol w:w="851"/>
        <w:gridCol w:w="141"/>
        <w:gridCol w:w="709"/>
        <w:gridCol w:w="879"/>
        <w:gridCol w:w="709"/>
        <w:gridCol w:w="851"/>
        <w:gridCol w:w="850"/>
        <w:gridCol w:w="992"/>
        <w:gridCol w:w="39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   2023    2024        2025       2026    2027              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Обеспечение эффективного использования муниципального иму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«Развитие системы управления имуществом в Шимском муниципальном район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, 1.1.3,1.1.4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6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.2.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,1.4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,1.5.2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,1.7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Обеспечение жилыми помещениями  детей-сирот и детей оставшихся без попечения родителей, лиц из числа детей-сирот  и детей, оставшихся без попечения родител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Улучшение жилищных условий  детей-сирот и детей, оставшихся без попечения родителей, а так же лиц из числа детей-сирот, и детей, оставшихся без попечения  роди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Изложить п.2.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подпрограммы «Развитие системы управления имуществом в Шимском муниципальном районе «2.Задачи и целевые показатели подпрограммы в редакции  :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8"/>
        <w:gridCol w:w="879"/>
        <w:gridCol w:w="1276"/>
        <w:gridCol w:w="1275"/>
        <w:gridCol w:w="1134"/>
        <w:gridCol w:w="1134"/>
        <w:gridCol w:w="1134"/>
      </w:tblGrid>
      <w:tr>
        <w:trPr>
          <w:trHeight w:val="4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ого показателя</w:t>
            </w:r>
          </w:p>
        </w:tc>
      </w:tr>
      <w:tr>
        <w:trPr>
          <w:trHeight w:val="1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управления муниципальным имуществом городского поселения, земельными участками, находящимися в собственности городского поселения, и государственная собственность на которые не разграничена, (далее муниципальное имущество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 муниципального имущества, находящихся в казне Шимского муниципального района  по которым приняты меры по обеспечению их сохранности,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 по неналоговым доходам бюджета муниципального района от реализации муниципального имущества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анных исковых заявлений о взыскании задолженности (свыше 6 месяцев) по арендной плате за муниципальное  имущество к количеству должников, имеющих такую задолженность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,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к отопительному сезону объектов недвижимости</w:t>
            </w:r>
            <w:r>
              <w:rPr>
                <w:color w:val="2C2D2E"/>
                <w:sz w:val="28"/>
                <w:szCs w:val="28"/>
                <w:shd w:fill="FFFFFF" w:val="clear"/>
              </w:rPr>
              <w:t>, являющихся   муниципальной собственностью Шимского муниципального района , находящихся  в казне муниципального района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меров на участках, ш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существление регистрации права муниципальной собственности на объекты недвижимого муниципального  имуще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Завершение мероприятий по разграничению государственной собственности на землю в части регистрации права собственности Шимского муниципального района на земельные участки, подлежащие отнесению к собственности муниципальн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на которые зарегистрировано право собственности Шимского муниципального района, 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иведенных в нормативное состояние для целей строительства,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Обеспечение рационального и эффективного использования находящихся в собственности Шимского муниципального района  земельных участ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муниципального района от использования земельных участков, находящихся в собственности городского поселения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муниципальн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предоставленных для целей строительства по результатам торгов, а так же выделяемых льготным категориям граждан,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государственная собственность на которые не разграничена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6.</w:t>
            </w:r>
            <w:r>
              <w:rPr>
                <w:sz w:val="28"/>
                <w:szCs w:val="28"/>
              </w:rPr>
              <w:t xml:space="preserve"> Использование программно - технических комплексов, обеспечивающих ведение информационных баз данных по управлению и распоряжению муниципальным имуществом,  земельными участками, находящимися в собственности Шимского муниципальн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спользования программного обеспечения для ведения информационных баз данных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Перечисление денежных средств организациям , производящим начисление платы за  наем жилых помещ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 по неналоговым доходам бюджета муниципального района от сбора платы за наем жилых помещений, граждан, проживающих в помещениях, находящихся в муниципальной собственности»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дача 8. </w:t>
            </w:r>
            <w:r>
              <w:rPr>
                <w:sz w:val="28"/>
                <w:szCs w:val="28"/>
              </w:rPr>
              <w:t>Обеспечение деятельности по исполнению полномочий в сфере водоснабжения и водоотвед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и систем  водоснабжения и водоотведения,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9.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 Обеспечение проведения  работ по капитальному ремонту  зданий , являющихся   муниципальной собственностью Шимского муниципального района,  находящихся  в казне муниципальн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 зданий , являющихся   муниципальной собственностью Шимского муниципального района , находящихся  в казне муниципального района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ложить  раздел 6. «Мероприятия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управления имуществом в Шимском муниципальном район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6. Мероприятия подпрограммы 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8"/>
        <w:gridCol w:w="254"/>
        <w:gridCol w:w="801"/>
        <w:gridCol w:w="985"/>
        <w:gridCol w:w="908"/>
        <w:gridCol w:w="879"/>
        <w:gridCol w:w="709"/>
        <w:gridCol w:w="850"/>
        <w:gridCol w:w="709"/>
        <w:gridCol w:w="709"/>
        <w:gridCol w:w="850"/>
        <w:gridCol w:w="85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паспорта подпрограммы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1. Обеспечение эффективного использования муниципального  имуще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ахования объектов муниципального имущества, находящихся в казне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 имуще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роведение  работ по промывке и опрессовке системы отопления объектов недвижимости являющихся   муниципальной собственностью Шимского муниципального района , находящихся  в казне муниципального рай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Проведение мероприятий по подготовке строительной площадки для установки ФОК на земельном участке с  кад. № 53:21:0130302:158 общей площадью 5596 кв.м, включающих в себя снос </w:t>
            </w:r>
            <w:r>
              <w:rPr>
                <w:sz w:val="28"/>
                <w:szCs w:val="28"/>
              </w:rPr>
              <w:t xml:space="preserve">снос авариного здания (пожарного  депо) с кадастровым номером 53:21:0130302:247,площадью 626,3 кв.м., расположенное по адресу: Новгородская область, Шимский район, Шимское городское поселение, р.п. Шимск, ул. Новгородская, д.30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риобретение : измерительного прибора для замера участков на местности, проектора и экрана для представления презент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2. 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 муниципального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йствий по оформлению прав собственности на выморочен-ное имущество в соответствии с решение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  (оплата услуг нотариус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3.Завершение мероприятий по разграничению муниципальной  собственности на землю в части регистрации права собственности Шимского муниципального района на земельные участки, подлежащие отнесению к собственности муниципальн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адастровых работ по земельным участкам, подлежащим отнесению к муниципальной собственности муниципальн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иведению земельных участков в нормативное состояние для целей  строитель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4. Обеспечение рационального и эффективного использования земельных участков, находящихся в собственности Ши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ценке рыночной стоимости земельных участков, находящихся в собственности муниципального района, в целях организации торг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5.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 на территории муниципального района для целей предоставления льготным категориям граждан и организации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на территории муниципального района для целей организации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6.Использование программно – технических комплексов, обеспечивающих ведение информационных баз данных по управлению и распоряжению муниципальным имуществом,  земельными участками, находящимися в собственности Ши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ных продукт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 – технического комплекса обеспечивающего ведение информационных баз данных по управлению и распоряжению муниципальным имуществом,  земельными участками, находящимися в собственности Шимского муниципального района и дальнейшее его обслужива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7. Перечисление денежных средств организациям, производящим начисление платы за наем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платы за наем жилых помещений, граждан, проживающих  в помещениях, находящихся  в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8 Обеспечение деятельности по исполнению полномочий в сфере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 зданиях  и сооружениях, обеспечивающих водоснабжение и водоотведение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Задача 9. Проведение  работ по капитальному ремонту  зданий , являющихся   муниципальной собственностью Шимского муниципального района , находящихся  в казне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Проведение  работ по капитальному ремонту  зданий , являющихся   муниципальной собственностью Шимского муниципального района , находящихся  в казне муниципального район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.2. подпрограммы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 муниципальной программы «Развитие системы управления имуществом в Шимском муниципальном районе» Задачи и целевые показатели подпрограммы в редакции 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021"/>
        <w:gridCol w:w="851"/>
        <w:gridCol w:w="850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Обеспечение жилыми помещениями  детей-сирот и детей, оставшихся без попечения родителей, лиц из числа детей-сирот  и детей, оставшихся без попечени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муниципальную собственность для детей-сирот и детей оставшихся без попечения родителей, лиц из числа детей-сирот  и детей, оставшихся без попечения родителей,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.Изложить пункт 4. Под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 муниципальной программы «Развитие системы управления имуществом в Шимском муниципальном районе»</w:t>
      </w:r>
    </w:p>
    <w:p>
      <w:pPr>
        <w:pStyle w:val="Normal"/>
        <w:tabs>
          <w:tab w:val="clear" w:pos="708"/>
          <w:tab w:val="left" w:pos="3732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4.Объемы и источники финансирования подпрограммы (тыс. рублей)» в редак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6"/>
        <w:gridCol w:w="1541"/>
        <w:gridCol w:w="1799"/>
        <w:gridCol w:w="1920"/>
        <w:gridCol w:w="1679"/>
        <w:gridCol w:w="1360"/>
      </w:tblGrid>
      <w:tr>
        <w:trPr>
          <w:trHeight w:val="4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</w:t>
              <w:br/>
              <w:t xml:space="preserve">  средств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6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64,8»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1  Изложить пункт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д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 </w:t>
      </w:r>
      <w:r>
        <w:rPr>
          <w:b/>
          <w:sz w:val="28"/>
          <w:szCs w:val="28"/>
        </w:rPr>
        <w:t xml:space="preserve"> «6.Ожидаемые конечные результаты реализации подпрограммы» в редакции:</w:t>
      </w:r>
    </w:p>
    <w:p>
      <w:pPr>
        <w:pStyle w:val="Normal"/>
        <w:tabs>
          <w:tab w:val="clear" w:pos="708"/>
          <w:tab w:val="left" w:pos="3732" w:leader="none"/>
        </w:tabs>
        <w:spacing w:lineRule="atLeast" w:line="400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«</w:t>
      </w:r>
      <w:r>
        <w:rPr>
          <w:sz w:val="28"/>
          <w:szCs w:val="28"/>
        </w:rPr>
        <w:t>Улучшение жилищных условий детей-сирот и детей, оставшихся без попечения родителей, а также лиц из числа детей-сирот, и детей, оставшихся без попечения родителей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ся достижение к концу 2026 года следующих показателей: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иобретение 32 жилых  помещений по муниципальным контрактам;</w:t>
      </w:r>
    </w:p>
    <w:p>
      <w:pPr>
        <w:pStyle w:val="Normal"/>
        <w:tabs>
          <w:tab w:val="clear" w:pos="708"/>
          <w:tab w:val="left" w:pos="3732" w:leader="none"/>
        </w:tabs>
        <w:spacing w:lineRule="atLeast" w:line="400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отнесение их к специализированному жилищному фонду;</w:t>
      </w:r>
    </w:p>
    <w:p>
      <w:pPr>
        <w:pStyle w:val="Normal"/>
        <w:tabs>
          <w:tab w:val="clear" w:pos="708"/>
          <w:tab w:val="left" w:pos="3732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- предоставление 32 жилых помещений детям-сиротам и детям </w:t>
      </w:r>
      <w:r>
        <w:rPr>
          <w:sz w:val="28"/>
          <w:szCs w:val="28"/>
        </w:rPr>
        <w:t>детей, оставшихся без попечения родителей, а также лиц из числа детей-сирот, оставшихся без попечения родителей;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ключение договоров специализированного найма жилых помещений</w:t>
      </w:r>
    </w:p>
    <w:p>
      <w:pPr>
        <w:pStyle w:val="Normal"/>
        <w:widowControl w:val="false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Изложить п.5. Подпрограммы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 муниципальной программы «Развитие системы управления имуществом в Шимском муниципальном районе» Мероприятия подпрограммы в редакции « 5. Мероприятия подпрограммы»:</w:t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1559"/>
        <w:gridCol w:w="312"/>
        <w:gridCol w:w="709"/>
        <w:gridCol w:w="822"/>
        <w:gridCol w:w="991"/>
        <w:gridCol w:w="143"/>
        <w:gridCol w:w="1134"/>
        <w:gridCol w:w="737"/>
        <w:gridCol w:w="284"/>
        <w:gridCol w:w="708"/>
        <w:gridCol w:w="709"/>
        <w:gridCol w:w="709"/>
        <w:gridCol w:w="851"/>
      </w:tblGrid>
      <w:tr>
        <w:trPr>
          <w:trHeight w:val="69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номер целевого показателя из паспорта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финансирования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жилыми помещениями  детей-сирот и детей оставшихся без попечения родителей, лиц из числа детей-сирот  и детей, оставшихся без попечения родителей</w:t>
            </w:r>
          </w:p>
        </w:tc>
      </w:tr>
      <w:tr>
        <w:trPr>
          <w:trHeight w:val="3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 помещений  в муниципальную собственность для детей-сирот и детей оставшихся без попечения родителей, лиц из числа детей-сирот  и детей, оставшихся без попечения родителей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,6»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bookmarkStart w:id="2" w:name="P1080"/>
      <w:bookmarkEnd w:id="2"/>
      <w:r>
        <w:rPr>
          <w:sz w:val="28"/>
          <w:szCs w:val="28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» («шимский.рф.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3" w:name="штамп"/>
      <w:bookmarkEnd w:id="3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2:00Z</dcterms:created>
  <dc:creator>PK</dc:creator>
  <dc:description/>
  <cp:keywords/>
  <dc:language>en-US</dc:language>
  <cp:lastModifiedBy>User</cp:lastModifiedBy>
  <cp:lastPrinted>2025-02-06T10:04:00Z</cp:lastPrinted>
  <dcterms:modified xsi:type="dcterms:W3CDTF">2025-02-13T07:58:00Z</dcterms:modified>
  <cp:revision>7</cp:revision>
  <dc:subject/>
  <dc:title/>
</cp:coreProperties>
</file>