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4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программу «Развитие системы управления имуществом в Шимском городском поселении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.6  Порядка принятия решений о разработке муниципальных программ Шимского городского поселения, их формирования и реализации, утвержденного постановлением Администрации муниципального района от 23.12.2016 № 584, Перечнем муниципальных программ Шимского городского поселения, утверждённым распоряжением Администрации Шимского муниципального района от 13.09.2024 №275-рз Администрация Шимского муниципального района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системы управления имуществом в Шимском городском поселении», утверждённую постановлением Администрации Шимского муниципального района от 03.11.2022 № 1299 (далее – Программа) 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 5 «Цели, задачи и целевые показатели муниципальной программы» Паспорта программы,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9"/>
        <w:gridCol w:w="851"/>
        <w:gridCol w:w="850"/>
        <w:gridCol w:w="851"/>
        <w:gridCol w:w="850"/>
        <w:gridCol w:w="113"/>
        <w:gridCol w:w="1021"/>
        <w:gridCol w:w="1134"/>
      </w:tblGrid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муниципальным имуществом городского поселения, земельными участками, находящимися в собственности городского поселения, и государственная собственность на которые не разграничена, (далее муниципальное имуще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городского поселения  от сбора платы за наем жилых помещений, граждан, проживающих в помещениях, находящихся в муниципальной собственности»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муниципального имущества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жилых помещений , предоставляемых по договорам социального найма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существление регистрации права муниципальной собственности на объекты недвижимого муниципального 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Завершение мероприятий по разграничению муниципальной собственности на землю в части регистрации права собственности Шимского городского поселения   на земельные участки, подлежащие отнесению к собственности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на которые зарегистрировано право собственности Шимского городского поселения, 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Обеспечение рационального и эффективного использования земельных участков, находящихся в собственности Шимского городского посе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 городского поселения от использования земельных участков, находящихся в собственности городского поселения 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государственная собственность на которые не разграничена, предоставленных для целей строительства по результатам торгов, а так же выделяемых льготным категориям граждан, 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государственная собственность на которые не разграниче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дача 6. </w:t>
            </w:r>
            <w:r>
              <w:rPr>
                <w:b/>
                <w:sz w:val="28"/>
                <w:szCs w:val="28"/>
              </w:rPr>
              <w:t xml:space="preserve"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  <w:r>
              <w:rPr>
                <w:rFonts w:eastAsia="Calibri"/>
                <w:b/>
                <w:sz w:val="28"/>
                <w:szCs w:val="28"/>
              </w:rPr>
              <w:t xml:space="preserve"> Задача 7. </w:t>
            </w:r>
            <w:r>
              <w:rPr>
                <w:b/>
                <w:sz w:val="28"/>
                <w:szCs w:val="28"/>
              </w:rPr>
              <w:t xml:space="preserve">Проведение кадастровых работ в отношении земельных участков, общего пользования Шимского город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дастровых работ в отношении земельных участков расположенных под автомобильными дорогами Шимского городского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 кадастровых работ  в отношении земельных участков, расположенных под общественными колодцам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8. Обеспечения </w:t>
            </w:r>
            <w:r>
              <w:rPr>
                <w:b/>
                <w:color w:val="444444"/>
                <w:sz w:val="28"/>
                <w:szCs w:val="28"/>
              </w:rPr>
              <w:t>повышения доходности от коммерческого использования имущества поселения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отнесенных к коммерческому фонду, приведенных в нормативное состояние,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 оснащенных бытовой техникой и мебелью,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в которых произведена поверка газовых счетчико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9 Обеспечение муниципальным имуществом по украшению общественных пространств Шим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крашенных общественных пространств Шимского городского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0 Обеспечение  органа местного самоуправления муниципальным имуществом, необходимым для надлежащего исполнения полномочий Шим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азделений ОМУ, обеспеченных имуществом, предназначенным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Шимского городского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6 «Сроки реализации муниципальной программы» паспорта Программы в редакции:</w:t>
      </w:r>
      <w:r>
        <w:rPr>
          <w:b/>
          <w:sz w:val="28"/>
          <w:szCs w:val="28"/>
        </w:rPr>
        <w:t xml:space="preserve"> «6.Сроки реализации муниципальной программы</w:t>
      </w:r>
      <w:r>
        <w:rPr>
          <w:sz w:val="28"/>
          <w:szCs w:val="28"/>
        </w:rPr>
        <w:t>:2022-2027 годы»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ункт 7 «Объемы и источники финансирования муниципальной программы в целом и по годам реализации (тыс. рублей» Паспорта программы изложить в редакции: «7. Объемы и источники финансирования муниципальной программы в целом и по годам реализации (тыс. рублей)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91"/>
        <w:gridCol w:w="1457"/>
        <w:gridCol w:w="1275"/>
        <w:gridCol w:w="1914"/>
        <w:gridCol w:w="1205"/>
        <w:gridCol w:w="146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0</w:t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7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60,8»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зложить раздел 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» в редакции: 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38"/>
        <w:gridCol w:w="850"/>
        <w:gridCol w:w="964"/>
        <w:gridCol w:w="28"/>
        <w:gridCol w:w="1134"/>
        <w:gridCol w:w="709"/>
        <w:gridCol w:w="709"/>
        <w:gridCol w:w="850"/>
        <w:gridCol w:w="851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платы за наем жилых помещений, граждан, проживающих  в помещениях, находящихся  в муниципальной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муниципальн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ого помещения для предоставления по договору социального най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: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7" w:hanging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7" w:hanging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йствий по оформлению прав собственности на выморочен-ное имущество в соответствии с решением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  (оплата услуг нотариус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7" w:hanging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Завершение мероприятий по разграничению муниципальной  собственности на землю в части регистрации права собственности Шимского городского поселения  на земельные участки, подлежащие отнесению к собственности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адастровых работ по земельным участкам, подлежащим отнесению к муниципальной собственности город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работ по оценке рыночной стоимости земельных участков, находящихся в собственности муниципального района, в целях организации торг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  на территории городского поселения для целей предоставления  льготным категориям граждан и организации торг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, 1.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на территории городского поселения для целей организации торг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, 1.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6. 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дача 7. </w:t>
            </w:r>
            <w:r>
              <w:rPr>
                <w:b/>
                <w:sz w:val="28"/>
                <w:szCs w:val="28"/>
              </w:rPr>
              <w:t xml:space="preserve">Проведение кадастровых работ в отношении земельных участков, общего пользования Шимского город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кадастровых работ в отношении земельных участков расположенных под  автомобильными дорогами Шимского городского посе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адастровых работ в отношении земельных участков, расположенных общественными колодцами, расположенными на территории Шимского город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8. Обеспечения </w:t>
            </w:r>
            <w:r>
              <w:rPr>
                <w:b/>
                <w:color w:val="444444"/>
                <w:sz w:val="28"/>
                <w:szCs w:val="28"/>
              </w:rPr>
              <w:t>повышения доходности от коммерческого использования имущества поселения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жилых помещений , отнесенных к коммерческому фонду, приведенных в нормативное состояние,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ытовой техники, мебели и др. товаров для оснащения жилых помещений, отнесенных к коммерческому фо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дача 9. </w:t>
            </w:r>
            <w:r>
              <w:rPr>
                <w:b/>
                <w:sz w:val="28"/>
                <w:szCs w:val="28"/>
              </w:rPr>
              <w:t>Обеспечение муниципальным имуществом  по украшению общественных пространств Шимского городского поселения</w:t>
            </w:r>
          </w:p>
        </w:tc>
      </w:tr>
      <w:tr>
        <w:trPr>
          <w:trHeight w:val="1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украшений для общественных пространств в период проведения новогодних празднико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36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hanging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hanging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дача 10. </w:t>
            </w:r>
            <w:r>
              <w:rPr>
                <w:b/>
                <w:sz w:val="28"/>
                <w:szCs w:val="28"/>
              </w:rPr>
              <w:t>Обеспечение  органа местного самоуправления муниципальным имуществом, необходимым для надлежащего исполнения полномочий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мущества для исполнения полномочий Шимского городского поселения структурными подразделениями ОМСУ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widowControl w:val="false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9:00Z</dcterms:created>
  <dc:creator>PK</dc:creator>
  <dc:description/>
  <cp:keywords/>
  <dc:language>en-US</dc:language>
  <cp:lastModifiedBy>User</cp:lastModifiedBy>
  <cp:lastPrinted>2025-02-06T09:46:00Z</cp:lastPrinted>
  <dcterms:modified xsi:type="dcterms:W3CDTF">2025-02-13T07:58:00Z</dcterms:modified>
  <cp:revision>7</cp:revision>
  <dc:subject/>
  <dc:title/>
</cp:coreProperties>
</file>