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02.2025 № </w:t>
      </w:r>
      <w:bookmarkStart w:id="1" w:name="номер"/>
      <w:bookmarkEnd w:id="1"/>
      <w:r>
        <w:rPr>
          <w:b/>
          <w:sz w:val="28"/>
          <w:szCs w:val="28"/>
        </w:rPr>
        <w:t>14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Об утверждении Правил использования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для рекреационных целей на территории </w:t>
      </w:r>
    </w:p>
    <w:p>
      <w:pPr>
        <w:pStyle w:val="Headertext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</w:t>
      </w:r>
    </w:p>
    <w:p>
      <w:pPr>
        <w:pStyle w:val="Headertext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Вод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instrText xml:space="preserve"> HYPERLINK "https://docs.cntd.ru/document/901729631" \l "7D20K3"</w:instrTex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  <w:shd w:fill="FFFFFF" w:val="clear"/>
        </w:rPr>
        <w:t>Федеральным законом от 30 марта 1999 года N 52-ФЗ "О санитарно-эпидемиологическом благополучии населения"</w: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, пунктом 36 части 1 статьи 16 Федерального закона от 06.10.2003 № 131-ФЗ «Об 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instrText xml:space="preserve"> HYPERLINK "https://docs.cntd.ru/document/727632736" \l "64U0IK"</w:instrText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u w:val="none"/>
          <w:shd w:fill="FFFFFF" w:val="clear"/>
        </w:rPr>
        <w:t>Федеральным законом от 21 декабря 2021 года N 414-ФЗ "Об общих принципах организации публичной власти в субъектах Российской Федерации"</w:t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instrText xml:space="preserve"> HYPERLINK "https://docs.cntd.ru/document/424034517" \l "64U0IK"</w:instrText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u w:val="none"/>
          <w:shd w:fill="FFFFFF" w:val="clear"/>
        </w:rPr>
        <w:t>областным законом от 09.01.2007 N 27-ОЗ "О полномочиях Правительства Новгородской области в области использования и охраны водных объектов"</w:t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fldChar w:fldCharType="end"/>
      </w:r>
      <w:r>
        <w:rPr>
          <w:sz w:val="28"/>
        </w:rPr>
        <w:t>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Headertext"/>
        <w:spacing w:lineRule="atLeast" w:line="400" w:before="0" w:after="0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авила использования водных объектов для рекреационных целей на территории Шимского муниципального района</w:t>
      </w:r>
      <w:r>
        <w:rPr>
          <w:bCs/>
          <w:color w:val="000000"/>
          <w:sz w:val="28"/>
          <w:szCs w:val="28"/>
          <w:lang w:bidi="ru-RU"/>
        </w:rPr>
        <w:t>.</w:t>
      </w:r>
    </w:p>
    <w:p>
      <w:pPr>
        <w:pStyle w:val="Headertext"/>
        <w:spacing w:lineRule="atLeast" w:line="40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01.09.2025 года.</w:t>
      </w:r>
    </w:p>
    <w:p>
      <w:pPr>
        <w:pStyle w:val="Headertext"/>
        <w:spacing w:lineRule="atLeast" w:line="40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Главу муниципального района.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становление на официальном сайте Администрации муниципального района и в информационно-телекоммуникационной сети «Интернет» (шимский.рф). </w:t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tbl>
      <w:tblPr>
        <w:tblW w:w="9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57"/>
      </w:tblGrid>
      <w:tr>
        <w:trPr>
          <w:trHeight w:val="85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ого муниципального района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25 № 147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использования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для рекреационных целе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 xml:space="preserve">Шимского муниципального района (далее – Правил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работаны в соответствии с Вод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instrText xml:space="preserve"> HYPERLINK "https://docs.cntd.ru/document/901729631" \l "7D20K3"</w:instrTex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  <w:shd w:fill="FFFFFF" w:val="clear"/>
        </w:rPr>
        <w:t>Федеральным законом от 30 марта 1999 года N 52-ФЗ "О санитарно-эпидемиологическом благополучии населения"</w: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instrText xml:space="preserve"> HYPERLINK "https://docs.cntd.ru/document/727632736" \l "64U0IK"</w:instrText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u w:val="none"/>
          <w:shd w:fill="FFFFFF" w:val="clear"/>
        </w:rPr>
        <w:t>Федеральным законом от 21 декабря 2021 года N 414-ФЗ "Об общих принципах организации публичной власти в субъектах Российской Федерации"</w:t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fldChar w:fldCharType="end"/>
      </w:r>
      <w:r>
        <w:rPr>
          <w:sz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»,</w:t>
      </w:r>
      <w:r>
        <w:rPr>
          <w:sz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instrText xml:space="preserve"> HYPERLINK "https://docs.cntd.ru/document/424034517" \l "64U0IK"</w:instrText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u w:val="none"/>
          <w:shd w:fill="FFFFFF" w:val="clear"/>
        </w:rPr>
        <w:t>областным законом от 09.01.2007 N 27-ОЗ "О полномочиях Правительства Новгородской области в области использования и охраны водных объектов"</w:t>
      </w:r>
      <w:r>
        <w:rPr>
          <w:rStyle w:val="InternetLink"/>
          <w:sz w:val="28"/>
          <w:u w:val="none"/>
          <w:shd w:fill="FFFFFF" w:val="clear"/>
          <w:rFonts w:cs="Arial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 целях настоящих Правил используются следующие основные понятия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TextBody"/>
        <w:spacing w:lineRule="atLeast" w:line="40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TextBody"/>
        <w:spacing w:lineRule="atLeast" w:line="40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TextBody"/>
        <w:spacing w:lineRule="atLeast" w:line="40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spacing w:lineRule="atLeast" w:line="40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spacing w:lineRule="atLeast" w:line="40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spacing w:lineRule="atLeast" w:line="40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spacing w:lineRule="atLeast" w:line="40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spacing w:lineRule="atLeast" w:line="40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она отдыха и другие территории, связанные с использованием водных объектов или их частей для рекреационных целей (далее также - зона           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spacing w:lineRule="atLeast" w:line="40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Новгородской области.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 Определение водных объектов или их частей для использования в рекреационных целях осуществляется правовым актом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>Шим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3. наличие подъездных (пешеходных) путей к зоне рекреации водного объекта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7.  удаленность от источников загрязнения (мест сброса сточных вод, стойбищ и водопоя скота и др.) не менее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100 метров выше по течению от источника загрязн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8. удалённость от гидротехнических сооружений, водосбросных и водозаборных (мелиоративных) устройств не менее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 200 метров выше и 300 метров ниже таких устрой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Требования к определению зон отдыха и других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й, включая пляжи, связанных с использованием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Одновременно с определением водных объектов или их частей для использования в рекреационных целях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>Шим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ределение зон отдыха осуществляется 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>Шимского муниципального района,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1 настоящих Правил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 Определение зон отдыха осуществляется администрацией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>Шим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утем включения в реестр зон отдыха, расположенных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>Шим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- Реестр), в котором указываются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зоны отдыха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ид (пляж, лодочная станция, водные аттракционы и др.);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, географические координаты зоны отдыха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тографические материалы либо схема, отражающие местонахождение зоны отдыха, а такж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он купания и иных зон, необходимых для осуществления рекреационной деятельности (при их наличии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лец зоны отдыха (при его наличии)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 Реестр утверждается правовым актом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>Шим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размещается на официальном сайт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>Шим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К зонам отдыха следует относить территории, выделенные в генеральном плане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>Шимского муниципального района,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авилах землепользования и застройки </w:t>
      </w:r>
      <w:r>
        <w:rPr>
          <w:rFonts w:cs="PT Astra Serif;Times New Roman" w:ascii="PT Astra Serif;Times New Roman" w:hAnsi="PT Astra Serif;Times New Roman"/>
          <w:sz w:val="28"/>
          <w:szCs w:val="28"/>
          <w:lang w:val="sr-CS"/>
        </w:rPr>
        <w:t>Шим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400"/>
        <w:ind w:firstLine="709"/>
        <w:rPr/>
      </w:pPr>
      <w:r>
        <w:rPr>
          <w:b w:val="false"/>
          <w:sz w:val="28"/>
          <w:szCs w:val="28"/>
        </w:rPr>
        <w:t xml:space="preserve">3.6. При определении пляжей учитывае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docs.cntd.ru/document/424034517" \l "64U0IK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бластным законом от 09.01.2007 N 27-ОЗ "О полномочиях Правительства Новгородской области в области использования и охраны водных объектов"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авил охраны жизни людей на водных объектах в Новгородской области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и открытия и закрытия купального сезона определяются в соответствии с периодом купального сезона, ежегодно устанавливаемым Правительством Новгород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(далее - ГУ МЧС по Новгородской области).</w:t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рядок проведения мероприятий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вязанных с использованием водных объекто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их частей для рекреационных целей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2. Владельцы зон отдых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Новгородской области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роведение мероприятий по охране водных объектов.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6. Требования к определению зон купания и иных зон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 1345-ст. </w:t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 Требования к охране водных объектов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Иные требования, необходимые для использования и охраны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spacing w:lineRule="atLeast" w:line="40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2:00Z</dcterms:created>
  <dc:creator>PK</dc:creator>
  <dc:description/>
  <cp:keywords/>
  <dc:language>en-US</dc:language>
  <cp:lastModifiedBy>User</cp:lastModifiedBy>
  <cp:lastPrinted>2025-02-07T08:42:00Z</cp:lastPrinted>
  <dcterms:modified xsi:type="dcterms:W3CDTF">2025-02-13T07:57:00Z</dcterms:modified>
  <cp:revision>7</cp:revision>
  <dc:subject/>
  <dc:title/>
</cp:coreProperties>
</file>