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06.02.2025 № </w:t>
      </w:r>
      <w:bookmarkStart w:id="1" w:name="номер"/>
      <w:bookmarkEnd w:id="1"/>
      <w:r>
        <w:rPr>
          <w:b/>
          <w:sz w:val="28"/>
          <w:szCs w:val="28"/>
        </w:rPr>
        <w:t>1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за реализацию межведомственного культурно-просветительского проекта «Культура для школьников»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в Шим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уховного, эстетического и художественного развития школьников, повышения культурной грамотности подрастающего поколения и, руководствуясь рекомендациями Министерства культуры и туризма Новгородской области,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15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за реализацию межведомственного культурно-просветительского проекта «Культура для школьников» в Шимском муниципальном районе председателя комитета образования Администрации Шимского муниципального района Петренёву Марину Михайловну и ведущего специалиста отдела культуры и архивного дела Администрации Шимского муниципального района Александрову Александру Васильевну.</w:t>
      </w:r>
    </w:p>
    <w:p>
      <w:pPr>
        <w:pStyle w:val="15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администрации Шимского муниципального района О.Н. Вылегжанину. </w:t>
      </w:r>
    </w:p>
    <w:p>
      <w:pPr>
        <w:pStyle w:val="15"/>
        <w:spacing w:lineRule="atLeast" w:line="4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6:00Z</dcterms:created>
  <dc:creator>PK</dc:creator>
  <dc:description/>
  <cp:keywords/>
  <dc:language>en-US</dc:language>
  <cp:lastModifiedBy>User</cp:lastModifiedBy>
  <cp:lastPrinted>2025-02-07T10:10:00Z</cp:lastPrinted>
  <dcterms:modified xsi:type="dcterms:W3CDTF">2025-02-13T07:54:00Z</dcterms:modified>
  <cp:revision>7</cp:revision>
  <dc:subject/>
  <dc:title/>
</cp:coreProperties>
</file>