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1.02.2025 № </w:t>
      </w:r>
      <w:bookmarkStart w:id="1" w:name="номер"/>
      <w:bookmarkEnd w:id="1"/>
      <w:r>
        <w:rPr>
          <w:b/>
          <w:sz w:val="28"/>
          <w:szCs w:val="28"/>
        </w:rPr>
        <w:t>17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, терроризма и экстремизма 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мском муниципальном районе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их формирования и реализации», в соответствии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3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филактика правонарушений, терроризма и экстремизма в Шимском муниципальном районе</w:t>
      </w:r>
      <w:r>
        <w:rPr>
          <w:sz w:val="28"/>
          <w:szCs w:val="28"/>
        </w:rPr>
        <w:t>» (далее – Программа), утвержденную постановлением Администрации Шимского муниципального района от 07.11.2022 № 1308:</w:t>
      </w:r>
    </w:p>
    <w:p>
      <w:pPr>
        <w:pStyle w:val="Style23"/>
        <w:numPr>
          <w:ilvl w:val="1"/>
          <w:numId w:val="3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widowControl w:val="false"/>
        <w:spacing w:lineRule="atLeast" w:line="400"/>
        <w:ind w:firstLine="709"/>
        <w:jc w:val="both"/>
        <w:rPr>
          <w:b/>
          <w:b/>
          <w:szCs w:val="26"/>
        </w:rPr>
      </w:pPr>
      <w:r>
        <w:rPr>
          <w:b/>
          <w:sz w:val="28"/>
          <w:szCs w:val="26"/>
        </w:rPr>
        <w:t>«5. Цели, задачи и целевые показатели муниципальной программы</w:t>
      </w:r>
      <w:r>
        <w:rPr>
          <w:b/>
          <w:szCs w:val="26"/>
        </w:rPr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825"/>
        <w:gridCol w:w="15"/>
        <w:gridCol w:w="10"/>
        <w:gridCol w:w="851"/>
        <w:gridCol w:w="992"/>
        <w:gridCol w:w="992"/>
        <w:gridCol w:w="840"/>
        <w:gridCol w:w="11"/>
        <w:gridCol w:w="34"/>
        <w:gridCol w:w="816"/>
      </w:tblGrid>
      <w:tr>
        <w:trPr>
          <w:tblHeader w:val="true"/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Совершенствование системы профилактических мер по повышению уровня профилактики правонарушений, терроризма и экстремизма в Шимском муниципальном район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</w:t>
            </w:r>
            <w:r>
              <w:rPr>
                <w:spacing w:val="2"/>
                <w:szCs w:val="26"/>
                <w:shd w:fill="FFFFFF" w:val="clear"/>
              </w:rPr>
              <w:t>Повышение эффективности работы по профилактике правонарушений  на территории муниципального района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Доля нормативно - правовых актов, соответствующих предъявляемым требованиям в области профилактики правонарушений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филактике правонарушений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заседаний районной межведомственной комиссии по профилактике правонарушений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Общее количество преступлений, зарегистрированных на территории Шимского муниципального района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реступлений, совершенных несовершеннолетними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.1.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реступлений, совершённых в состоянии алкогольного опьянения (ед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2. </w:t>
            </w:r>
            <w:r>
              <w:rPr>
                <w:szCs w:val="26"/>
              </w:rPr>
              <w:t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роведенных заседаний районной антитеррористической комиссии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Доля нормативно – правовых актов, соответствующих предъявляемым требованиям в области профилактики террористической и экстремистской деятельности (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Информирование органами местного самоуправления жителей Шимского муниципального района о мерах антитеррористического характера и правилах поведения в случае совершения террористического акта (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Количество статей в средствах массовой информации направленных на предупреждение террористической и экстремистской деятельности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Cs w:val="26"/>
              </w:rPr>
              <w:t>Задача 3.</w:t>
            </w:r>
            <w:r>
              <w:rPr>
                <w:szCs w:val="26"/>
              </w:rPr>
              <w:t xml:space="preserve"> Профилактика терроризма и экстремистской деятель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Доля совершения террористических  актов и актов экстремистской направленности против соблюдения прав и свобод человека на территории муниципального района (%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Увеличение количества учащихся, вовлеченных в мероприятия, направленные на профилактику экстремизма от общего количества учащихся (чел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убликаций в СМИ муниципального района, направленных на пропаганду ценностей добрососедства и толерантности (шт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4. </w:t>
            </w:r>
            <w:r>
              <w:rPr>
                <w:szCs w:val="26"/>
              </w:rPr>
              <w:t>Защита населения при угрозе и совершении террористического а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риобретенных технических средств и средств безопасности (фанбарьеры), 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Style23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6 Программы в редакции «6. Сроки реализации программы: 2022-2027 годы.».</w:t>
      </w:r>
    </w:p>
    <w:p>
      <w:pPr>
        <w:pStyle w:val="Style23"/>
        <w:numPr>
          <w:ilvl w:val="1"/>
          <w:numId w:val="3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8"/>
          <w:szCs w:val="28"/>
        </w:rPr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417"/>
        <w:gridCol w:w="1437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бюджет Шимского город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,6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1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раздел программы «Мероприятия муниципальной программы» в редакции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4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муниципальной программы «Профилактика правонарушений, терроризма и экстремизма в Шимском </w:t>
        <w:br/>
        <w:t>муници</w:t>
      </w:r>
      <w:r>
        <w:rPr/>
        <w:t>пальном районе»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05"/>
        <w:gridCol w:w="27"/>
        <w:gridCol w:w="1946"/>
        <w:gridCol w:w="36"/>
        <w:gridCol w:w="1097"/>
        <w:gridCol w:w="50"/>
        <w:gridCol w:w="1226"/>
        <w:gridCol w:w="37"/>
        <w:gridCol w:w="1239"/>
        <w:gridCol w:w="37"/>
        <w:gridCol w:w="813"/>
        <w:gridCol w:w="37"/>
        <w:gridCol w:w="815"/>
        <w:gridCol w:w="36"/>
        <w:gridCol w:w="815"/>
        <w:gridCol w:w="50"/>
        <w:gridCol w:w="775"/>
        <w:gridCol w:w="15"/>
        <w:gridCol w:w="15"/>
        <w:gridCol w:w="8"/>
        <w:gridCol w:w="7"/>
        <w:gridCol w:w="869"/>
        <w:gridCol w:w="861"/>
        <w:gridCol w:w="40"/>
      </w:tblGrid>
      <w:tr>
        <w:trPr>
          <w:tblHeader w:val="true"/>
          <w:trHeight w:val="10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Наименование мероприятия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pacing w:val="-14"/>
                <w:szCs w:val="26"/>
              </w:rPr>
              <w:t>Исполнитель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номер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го показателя из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blHeader w:val="true"/>
          <w:trHeight w:val="4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  <w:r>
              <w:rPr>
                <w:b/>
                <w:szCs w:val="26"/>
                <w:lang w:val="en-US"/>
              </w:rPr>
              <w:t>22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lang w:val="en-US"/>
              </w:rPr>
              <w:t>024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</w:t>
            </w:r>
            <w:r>
              <w:rPr>
                <w:spacing w:val="2"/>
                <w:szCs w:val="26"/>
                <w:shd w:fill="FFFFFF" w:val="clear"/>
              </w:rPr>
              <w:t>Повышение эффективности работы по профилактике правонарушений на территории муниципальн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правонарушений в соответствии с предъявляемыми требованиям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правонарушен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мского 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оведение заседаний районной межведомственной комиссии по профилактике правонарушений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йдов добровольных народных формирований населения по охране общественного порядка на </w:t>
              <w:br/>
              <w:t>территории Шимского муниципального райо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, 1.1.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Организация мероприятий по профилактике правонарушений, в том числе среди несовершеннолетних, проведение профилактической </w:t>
              <w:br/>
              <w:t>операции «Подросток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ая комиссия по делам несовершеннолетних и </w:t>
            </w:r>
          </w:p>
          <w:p>
            <w:pPr>
              <w:pStyle w:val="ConsPlusNormal1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е их прав (далее – КДН и ЗП);</w:t>
            </w:r>
          </w:p>
          <w:p>
            <w:pPr>
              <w:pStyle w:val="ConsPlusNormal1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рофильных отрядов в лагерях для подростков и молодежи района с привлечением несовершеннолетних,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района (далее – 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 xml:space="preserve">2022- 20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 каникулярное время малозатратных типов отдыха в учреждениях культуры с участием несовершеннолетних, </w:t>
              <w:br/>
              <w:t>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архивного дела Администрации муниципального района (далее –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)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 xml:space="preserve">2022- 20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портивных соревнований, согласно календарного плана (спартакиады, всероссийские соревнования, соревнования по различным видам спорта) с </w:t>
              <w:br/>
              <w:t>привлечением несовершеннолетних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кций, лекций, бесед, направленных на пропаганду здорового образа жизни и профилактику психоактивных веществ несовершеннолетних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 xml:space="preserve">2022- 20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детей во внеурочную деятельность и в систему дополнительного образования, в том числе детей-сирот и детей, оставшихся без попечения родителей состоящих на всех видах учет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на базе библиотек Шимского района информационных мероприятий, направленных на </w:t>
              <w:br/>
              <w:t xml:space="preserve">повышение правовой культуры </w:t>
              <w:br/>
              <w:t>несовершеннолетни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2. </w:t>
            </w:r>
            <w:r>
              <w:rPr>
                <w:szCs w:val="26"/>
              </w:rPr>
              <w:t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районной </w:t>
              <w:br/>
              <w:t>антитеррористической комисс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террористической и экстремистской деятельности в соответствии с предъявляемыми требованиям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ирования </w:t>
              <w:br/>
              <w:t xml:space="preserve">граждан о действиях при угрозе </w:t>
              <w:br/>
              <w:t xml:space="preserve">возникновения террористических </w:t>
              <w:br/>
              <w:t>актов в местах массового пребывания (листовки, памятки, плакаты, буклеты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их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й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террористических актов</w:t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4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Cs w:val="26"/>
              </w:rPr>
              <w:t xml:space="preserve">Задача 3. </w:t>
            </w:r>
            <w:r>
              <w:rPr>
                <w:szCs w:val="26"/>
              </w:rPr>
              <w:t xml:space="preserve">Профилактика терроризма и экстремистской деятельности. Достижение указанной задачи осуществляется путем реализации мер организационного и правового характера, разрабатываемых с учетом результатов мониторинга в сфере противодействия терроризму и экстремизму </w:t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межрасовых, межнациональных (межэтнических) и межконфессиональных </w:t>
              <w:br/>
              <w:t xml:space="preserve">отношений, социально-политической ситуации в Шимском районе в целях предотвращения возникновения конфликтов либо их обострения, а также выявления причин и условий терроризма и экстремистских </w:t>
              <w:br/>
              <w:t xml:space="preserve">проявлений и минимизации их </w:t>
              <w:br/>
              <w:t xml:space="preserve">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</w:t>
              <w:br/>
              <w:t>раннего предупреждения конфликтных ситуац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средств массовой информации и информационно-телекоммуникационных сетей, включая информационно-телекоммуникационную сеть </w:t>
              <w:br/>
              <w:t xml:space="preserve">«Интернет», в целях выявления </w:t>
              <w:br/>
              <w:t>фактов распространения идеологии терроризма и экстремизм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образовательных </w:t>
              <w:br/>
              <w:t xml:space="preserve">организациях лекций и бесед, направленных на формирование </w:t>
              <w:br/>
              <w:t xml:space="preserve">нетерпимости к проявлениям </w:t>
              <w:br/>
              <w:t xml:space="preserve">терроризма и экстремизма, а также толерантного сознания, позитивных установок к представителям </w:t>
              <w:br/>
              <w:t xml:space="preserve">иных этнических и конфессиональных сообществ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; 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образовательных организациях лекций, бесед, занятий, направленных на предупреждение распространения экстремистских и террористических идей в молодежной среде, формирование межнациональной и межрелигиозной </w:t>
              <w:br/>
              <w:t>толерантности молодеж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в образовательных </w:t>
              <w:br/>
              <w:t xml:space="preserve">организациях стендов с наглядными материалами, раскрывающими </w:t>
              <w:br/>
              <w:t>сущность проявлений терроризма и экстремизм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7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время проведения праздничных мероприятий приглашать творческие коллективы других национальностей, для организации зрелищных мероприятий, чтения литературных произведений на языках народов России, приготовления национальных блюд, с целью пропаганды </w:t>
              <w:br/>
              <w:t xml:space="preserve">культурного наследия народов, </w:t>
              <w:br/>
              <w:t>населяющих Российскую Федерацию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пагандистской </w:t>
              <w:br/>
              <w:t>работы в образовательных организациях, местах проведения досуга несовершеннолетних и молодежи с целью разъяснения сущности терроризма и экстремизма, их истоков и последств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; 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ие граждан к информированию сотрудников МВД, ФСБ, работников Администрации </w:t>
              <w:br/>
              <w:t xml:space="preserve">Шимского муниципального района о ставших им известными фактах подготовки к осуществлению экстремистской и террористической </w:t>
              <w:br/>
              <w:t xml:space="preserve">деятельности, а также о любых </w:t>
              <w:br/>
              <w:t xml:space="preserve">обстоятельствах, которые могут </w:t>
              <w:br/>
              <w:t xml:space="preserve">способствовать предупреждению экстремистской и террористической деятельности, ликвидации или </w:t>
              <w:br/>
              <w:t>минимизации ее последств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; МО МВД 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организациях, местах проведения досуга несовершеннолетних и молодежи лекций, бесед, занятий направленных на недопущение вовлечения молодежи в экстремистскую и террористическую деятельность, воспитанию толерантности и патриотизма, приобщению к занятию творчеством, спортом и повышение роли семьи в предупреждении радикализма молодого поколен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комитет образования;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взаимодействия по вопросам безопасности органов, институтов гражданского общества и средств массовой </w:t>
              <w:br/>
              <w:t>информации в сфере противодействия терроризму и  экстремизму, ксенофобии и сепаратизм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в образовательных организациях за предотвращением любых форм дискриминации по признаку социальной, </w:t>
              <w:br/>
              <w:t>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стороннее освещение мер о </w:t>
              <w:br/>
              <w:t xml:space="preserve">состоянии миграционной политики в Шимском муниципальном районе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</w:t>
              <w:br/>
              <w:t>ложных сведений о миграционных процесса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ибытию иностранных граждан на территорию Шимского муниципального района проводить с ними беседы и занятия в рамках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</w:t>
              <w:br/>
              <w:t xml:space="preserve">работодателей, получающих квоты на привлечение иностранной </w:t>
              <w:br/>
              <w:t>рабочей сил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встреч с представителями средств массовой информации и интернет - сообщества в целях противодействия </w:t>
              <w:br/>
              <w:t xml:space="preserve">распространению экстремистской и террористической идеологии, </w:t>
              <w:br/>
              <w:t>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ежегодную оценку эффективности по реализации муниципальной программы и принятия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«Профилактика правонарушений, терроризма и экстремизма Шимском муниципальном районе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6"/>
              </w:rPr>
              <w:t>3.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о мерах по противодействию терроризму и экстремизму, принимаемых антитеррористической комиссией в Шимском муниципальном районе, в том числе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4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b/>
                <w:szCs w:val="26"/>
              </w:rPr>
              <w:t>Задача 4.</w:t>
            </w:r>
            <w:r>
              <w:rPr>
                <w:szCs w:val="26"/>
              </w:rPr>
              <w:t xml:space="preserve"> Защита населения при угрозе и совершении террористического ак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и средств безопасности (фанбарьеры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spacing w:lineRule="atLeast" w:line="4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overflowPunct w:val="true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1134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8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1:00Z</dcterms:created>
  <dc:creator>PK</dc:creator>
  <dc:description/>
  <cp:keywords/>
  <dc:language>en-US</dc:language>
  <cp:lastModifiedBy>User</cp:lastModifiedBy>
  <cp:lastPrinted>2025-02-11T15:43:00Z</cp:lastPrinted>
  <dcterms:modified xsi:type="dcterms:W3CDTF">2025-02-13T07:49:00Z</dcterms:modified>
  <cp:revision>6</cp:revision>
  <dc:subject/>
  <dc:title/>
</cp:coreProperties>
</file>